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About WAI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Accessibility Features of Cascading Style Sheets (CSS)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Accessibility Features of Scalable Vector Graphics (SVG)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Accessibility Features of Synchronized Multimedia Integration Language (SMIL)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Accessibility Improvements in HTML 4.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Alternative Web browsing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ATAG Conformance Evaluations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Authoring Tool Accessibility Guidelines 1.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Authoring Tool Accessibility Guidelines 2.0 Working Draft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Authoring Tools Accessibility Guidelines Working Group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AUWG archives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AUWG charter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Calendar of conferences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Checklist for Authoring Tool Accessibility Guidelines 1.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Checklist for Web Content Accessibility Guidelines 1.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Checkpoint mapping between WCAG 1.0 and WCAG 2.0 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Checkpoints for User Agent Accessibility Guidelines 1.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Core Techniques for Web Content Accessibility Guidelines 1.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CSS Techniques for Web Content Accessibility Guidelines 1.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CSS Techniques for Web Content Accessibility Guidelines 2.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Curriculum on Web Content Accessibility Guidelines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Developing Organizational Policies on Web Accessibility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Education and Outreach Working Group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EOWG archives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EOWG charter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Errata in Authoring Tool Accessibility Guidelines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Errata in User Agent Accessibility Guidelines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Errata in Web Content Accessibility Guidelines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ERT WG archives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ERT WG charter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Evaluating Web Sites for Accessibility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Evaluation and Repair Tools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Evaluation and Repair Tools Working Group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Evaluation and Report Language (EARL) 1.0 Working Draft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Frequently Asked Questions on Authoring Tool Accessibility Guidelines (ATAG)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Frequently Asked Questions on User Agent Accessibility Guidelines (UAAG) 1.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Frequently Asked Questions on Web Content Accessibility Guidelines (WCAG)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Gallery of Accessible Sites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Gateway to Techniques for WCAG 2.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General FAQ / blog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General links on Web accessibility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Getting Started: Making a Web Site Accessible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How People with Disabilities Use the Web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HTML Techniques for WCAG 2.0 Working Draft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HTML Techniques for Web Content Accessibility Guidelines 1.0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Implementation Plan for Web Accessibility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Implementation Techniques for Authoring Tool Accessibility Guidelines 2.0 Working Draft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Inaccessibility of Visually-Oriented Anti-Robot Tests: Problems and Alternatives 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Logos for Authoring Tool Accessibility Guidelines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Logos for Web Content Accessibility Guidelines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Online Overview of Web Accessibility Initiative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Original proposal for WAI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Participating in WAI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PFWG archives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PFWG charter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PFWG member page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</w:rPr>
              <w:instrText xml:space="preserve"> ADDRESSBLOCK \f "&lt;&lt;_TITLE0_ &gt;&gt;&lt;&lt;_FIRST0_&gt;&gt;&lt;&lt; _LAST0_&gt;&gt;&lt;&lt; _SUFFIX0_&gt;&gt;" \l 1033 \c 0 \e ""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ADDRESSBLOCK \f "&lt;&lt;_COMPANY_&gt;&gt;" \l 1033 \c 0 \e ""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Planning a Web Accessibility Training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left="95" w:right="9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MainText">
    <w:name w:val="Report Main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41:00Z</dcterms:created>
  <dc:creator>Carol Jacobs</dc:creator>
  <dc:description/>
  <dc:language>en-US</dc:language>
  <cp:lastModifiedBy>Carol Jacobs</cp:lastModifiedBy>
  <cp:lastPrinted>2003-11-20T14:28:00Z</cp:lastPrinted>
  <dcterms:modified xsi:type="dcterms:W3CDTF">2003-12-08T21:41:00Z</dcterms:modified>
  <cp:revision>2</cp:revision>
  <dc:subject/>
  <dc:title>Base Ball</dc:title>
</cp:coreProperties>
</file>