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plications of the Semantic Web in a Global Pharmaceutical R&amp;D Environment</w:t>
      </w:r>
    </w:p>
    <w:p>
      <w:pPr>
        <w:pStyle w:val="Heading3"/>
        <w:rPr/>
      </w:pPr>
      <w:r>
        <w:rPr/>
        <w:t>Position Paper for the W3C Workshop on Semantic Web in Life Sciences</w:t>
      </w:r>
    </w:p>
    <w:p>
      <w:pPr>
        <w:pStyle w:val="Normal"/>
        <w:rPr/>
      </w:pPr>
      <w:r>
        <w:rPr/>
        <w:t>27-28 Oct 2004, Cambridge, MA, USA</w:t>
      </w:r>
    </w:p>
    <w:p>
      <w:pPr>
        <w:pStyle w:val="Normal"/>
        <w:rPr/>
      </w:pPr>
      <w:hyperlink r:id="rId2">
        <w:r>
          <w:rPr>
            <w:rStyle w:val="InternetLink"/>
          </w:rPr>
          <w:t>http://www.w3.org/2004/07/swls-ws.html</w:t>
        </w:r>
      </w:hyperlink>
    </w:p>
    <w:p>
      <w:pPr>
        <w:pStyle w:val="Normal"/>
        <w:rPr/>
      </w:pPr>
      <w:r>
        <w:rPr/>
      </w:r>
    </w:p>
    <w:p>
      <w:pPr>
        <w:pStyle w:val="Normal"/>
        <w:rPr/>
      </w:pPr>
      <w:r>
        <w:rPr/>
        <w:t xml:space="preserve">Author: Ted Slater  </w:t>
      </w:r>
      <w:hyperlink r:id="rId3">
        <w:r>
          <w:rPr>
            <w:rStyle w:val="InternetLink"/>
          </w:rPr>
          <w:t>mailto:ted.slater@pfizer.com</w:t>
        </w:r>
      </w:hyperlink>
    </w:p>
    <w:p>
      <w:pPr>
        <w:pStyle w:val="Normal"/>
        <w:rPr/>
      </w:pPr>
      <w:r>
        <w:rPr/>
        <w:t>Proteomics Center of Emphasis, Pfizer Global R&amp;D Michigan</w:t>
      </w:r>
    </w:p>
    <w:p>
      <w:pPr>
        <w:pStyle w:val="Normal"/>
        <w:rPr/>
      </w:pPr>
      <w:r>
        <w:rPr/>
      </w:r>
    </w:p>
    <w:p>
      <w:pPr>
        <w:pStyle w:val="Normal"/>
        <w:rPr/>
      </w:pPr>
      <w:r>
        <w:rPr/>
      </w:r>
    </w:p>
    <w:p>
      <w:pPr>
        <w:pStyle w:val="Normal"/>
        <w:rPr/>
      </w:pPr>
      <w:r>
        <w:rPr/>
        <w:t>Introduction</w:t>
      </w:r>
    </w:p>
    <w:p>
      <w:pPr>
        <w:pStyle w:val="Normal"/>
        <w:rPr/>
      </w:pPr>
      <w:r>
        <w:rPr/>
      </w:r>
    </w:p>
    <w:p>
      <w:pPr>
        <w:pStyle w:val="Normal"/>
        <w:rPr/>
      </w:pPr>
      <w:r>
        <w:rPr/>
        <w:t>This position paper describes some of the issues currently faced by global pharmaceutical R&amp;D organizations in the areas of knowledge management and systems biology, and how these issues might be addressed at least in part by technologies being developed as part of the Semantic Web for Life Sciences.</w:t>
      </w:r>
    </w:p>
    <w:p>
      <w:pPr>
        <w:pStyle w:val="Normal"/>
        <w:rPr/>
      </w:pPr>
      <w:r>
        <w:rPr/>
      </w:r>
    </w:p>
    <w:p>
      <w:pPr>
        <w:pStyle w:val="Normal"/>
        <w:rPr/>
      </w:pPr>
      <w:r>
        <w:rPr/>
      </w:r>
    </w:p>
    <w:p>
      <w:pPr>
        <w:pStyle w:val="Normal"/>
        <w:rPr/>
      </w:pPr>
      <w:r>
        <w:rPr/>
        <w:t>Position</w:t>
      </w:r>
    </w:p>
    <w:p>
      <w:pPr>
        <w:pStyle w:val="Normal"/>
        <w:rPr/>
      </w:pPr>
      <w:r>
        <w:rPr/>
      </w:r>
    </w:p>
    <w:p>
      <w:pPr>
        <w:pStyle w:val="Normal"/>
        <w:rPr/>
      </w:pPr>
      <w:r>
        <w:rPr/>
        <w:t>Global pharmaceutical R&amp;D organizations are prodigious generators of information of many different kinds. The stock Information Technology (IT) response to large amounts of information is to store it securely in a database, and often to provide some sort of query interface so that users can recall the information and use it to make decisions. The amount and quality of the decisions thus made determine in large measure the real and perceived return on investment of the research that generated the information.</w:t>
      </w:r>
    </w:p>
    <w:p>
      <w:pPr>
        <w:pStyle w:val="Normal"/>
        <w:rPr/>
      </w:pPr>
      <w:r>
        <w:rPr/>
      </w:r>
    </w:p>
    <w:p>
      <w:pPr>
        <w:pStyle w:val="Normal"/>
        <w:rPr/>
      </w:pPr>
      <w:r>
        <w:rPr/>
        <w:t>Several factors interfere with the ability of global pharmaceutical R&amp;D organizations to get the most of their research investments. Among the obvious impediments are geographical, cultural, and language differences. Organizations having sites around the globe are forced to rely more on electronic communications than other, smaller organizations might be. This represents both a problem and an opportunity, as the Semantic Web and its associated technologies (RDF, OWL, and LSIDs) have clear applicability to enhancing these kinds of communications. More difficult are cultural and language issues, but here again it seems that an ontology-based approach to knowledge management would help to overcome some of these and that Semantic Web technologies could play a significant role.</w:t>
      </w:r>
    </w:p>
    <w:p>
      <w:pPr>
        <w:pStyle w:val="Normal"/>
        <w:rPr/>
      </w:pPr>
      <w:r>
        <w:rPr/>
      </w:r>
    </w:p>
    <w:p>
      <w:pPr>
        <w:pStyle w:val="Normal"/>
        <w:rPr/>
      </w:pPr>
      <w:r>
        <w:rPr/>
        <w:t>Also at issue for large pharmaceutical R&amp;D organizations are the communications gaps that often exist between technology groups. For example, while an RNA profiling group and a proteomics group might provide mRNA profiling and whole proteome analysis for a particular project, respectively, the two groups seldom work together to corroborate each other's results to provide a more coherent view of the physiology involved. This is a bit like the well-known story of the group of blind men getting completely different ideas of what an elephant is by feeling different parts of it; when technology is deployed to measure various and almost orthogonal aspects of a system, it is difficult to get a true picture of the whole system if the measurement results are not synthesized effectively.</w:t>
      </w:r>
    </w:p>
    <w:p>
      <w:pPr>
        <w:pStyle w:val="Normal"/>
        <w:rPr/>
      </w:pPr>
      <w:r>
        <w:rPr/>
      </w:r>
    </w:p>
    <w:p>
      <w:pPr>
        <w:pStyle w:val="Normal"/>
        <w:rPr/>
      </w:pPr>
      <w:r>
        <w:rPr/>
        <w:t>There are really two issues here where Semantic Web technologies could be used to great effect. The first of these is the communications issue. How can experimental protocols, descriptions of model systems, statistical criteria for data acceptability, and many other critical elements be effectively communicated between technology silos? The second issue is that of synthesizing results from the various technology silos into a holistic picture of physiology. What does it mean when RNA profiling results don’t correlate with proteomics results? How can we talk about genes, their various RNAs, proteins and their post-translational modifications, small molecules, and the myriad processes that involve all of these things simultaneously, succinctly, and without semantic errors?</w:t>
      </w:r>
    </w:p>
    <w:p>
      <w:pPr>
        <w:pStyle w:val="Normal"/>
        <w:rPr/>
      </w:pPr>
      <w:r>
        <w:rPr/>
      </w:r>
    </w:p>
    <w:p>
      <w:pPr>
        <w:pStyle w:val="Normal"/>
        <w:rPr/>
      </w:pPr>
      <w:r>
        <w:rPr/>
        <w:t>In addition to the gaps between technology silos, there are gaps between discovery, development, and clinical groups as well. These gaps have to do with inter-group communications and with the fact that, while there are some similarities, the different groups often work with very different types of information. Here again it seems that Semantic Web technologies could be instrumental in solving some of these problems, although it is clear that the solutions are not trivial.</w:t>
      </w:r>
    </w:p>
    <w:p>
      <w:pPr>
        <w:pStyle w:val="Normal"/>
        <w:rPr/>
      </w:pPr>
      <w:r>
        <w:rPr/>
      </w:r>
    </w:p>
    <w:p>
      <w:pPr>
        <w:pStyle w:val="Normal"/>
        <w:rPr/>
      </w:pPr>
      <w:r>
        <w:rPr/>
        <w:t>A very substantial problem in large R&amp;D organizations is the creation of “data tombs” by well-meaning IT departments. When presented with a large amount of data and other information, IT departments typically create databases to store the data and provide interfaces by which users can query the data. Unfortunately, there are some problems with this approach. Non-IT users are typically very poorly equipped to perform queries of even middling sophistication, especially when they require the use of a query language such as SQL to accomplish. The upshot is that the data gets into the database, but it doesn’t come out again. The data becomes entombed in the database, unavailable for use by the scientists who need it to make decisions. This is one of the key causes of relatively low ROI on research investments.</w:t>
      </w:r>
    </w:p>
    <w:p>
      <w:pPr>
        <w:pStyle w:val="Normal"/>
        <w:rPr/>
      </w:pPr>
      <w:r>
        <w:rPr/>
      </w:r>
    </w:p>
    <w:p>
      <w:pPr>
        <w:pStyle w:val="Normal"/>
        <w:rPr/>
      </w:pPr>
      <w:r>
        <w:rPr/>
        <w:t>Examining this issue a little further, what if scientists actually were able to make the queries they thought were necessary to answer their questions and make their decisions? The results of such queries are typically long lists of entities, such as the names of genes or proteins, or expression levels, which immediately present the user with a serious problem: given a list of 1200 mRNAs which have been measured to go up or down in an experiment, how exactly does one tell a coherent story about why that particular result was obtained? This problem becomes even more difficult when different data types, such as proteomics or metabonomics data, are added for the same experiment, which is happening more and more often as R&amp;D organizations adopt systems biology approaches.</w:t>
      </w:r>
    </w:p>
    <w:p>
      <w:pPr>
        <w:pStyle w:val="Normal"/>
        <w:rPr/>
      </w:pPr>
      <w:r>
        <w:rPr/>
      </w:r>
    </w:p>
    <w:p>
      <w:pPr>
        <w:pStyle w:val="Normal"/>
        <w:rPr/>
      </w:pPr>
      <w:r>
        <w:rPr/>
        <w:t>This particular issue, namely the difficulty one has in creating a comprehensive, comprehendible, and testable physiological interpretation for a large set of (perhaps disparate) data, is among the most vexing problems faced when trying to maximize ROI for R&amp;D spending. It is certainly frustrating to be so good at generating huge amounts of high-quality data, only to be confounded in its interpretation and ultimately unable to use the results to fullest effect. The source of the difficulty comes from the fact that our theories of biology have simply become too big to fit in any one scientist's head [1], making it virtually impossible for even the most experienced and knowledgeable researchers to make all of the connections necessary to reason effectively over the data presented for some therapeutic area. Without this kind of reasoning, it becomes very painstaking to generate testable hypotheses based on experimental results.</w:t>
      </w:r>
    </w:p>
    <w:p>
      <w:pPr>
        <w:pStyle w:val="Normal"/>
        <w:rPr/>
      </w:pPr>
      <w:r>
        <w:rPr/>
      </w:r>
    </w:p>
    <w:p>
      <w:pPr>
        <w:pStyle w:val="Normal"/>
        <w:rPr/>
      </w:pPr>
      <w:r>
        <w:rPr/>
        <w:t>Because individual scientists can no longer realistically reason effectively over their very complex knowledge domains upon which large amounts of data have been superimposed, the current emphasis on query-based interfaces to knowledge bases appears to be misplaced. What is needed is a knowledge architecture that can be used effectively by machines, so that our computers can help us generate testable hypotheses about what we see in our data, and guide us to further experimentation and discovery. This is where Semantic Web technologies are expected to shine.</w:t>
      </w:r>
    </w:p>
    <w:p>
      <w:pPr>
        <w:pStyle w:val="Normal"/>
        <w:rPr/>
      </w:pPr>
      <w:r>
        <w:rPr/>
      </w:r>
    </w:p>
    <w:p>
      <w:pPr>
        <w:pStyle w:val="Normal"/>
        <w:rPr/>
      </w:pPr>
      <w:r>
        <w:rPr/>
      </w:r>
    </w:p>
    <w:p>
      <w:pPr>
        <w:pStyle w:val="Normal"/>
        <w:rPr/>
      </w:pPr>
      <w:r>
        <w:rPr/>
      </w:r>
    </w:p>
    <w:p>
      <w:pPr>
        <w:pStyle w:val="Normal"/>
        <w:rPr/>
      </w:pPr>
      <w:r>
        <w:rPr/>
        <w:t>[1] Karp, P. D. (2001). "Pathway Databases: A Case Study in Computational Symbolic Theories." Science 293(5537): 2040-2044.</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Ted Slater</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2004/07/swls-ws.html" TargetMode="External"/><Relationship Id="rId3" Type="http://schemas.openxmlformats.org/officeDocument/2006/relationships/hyperlink" Target="mailto:ted.slater@pfiz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3:41:00Z</dcterms:created>
  <dc:creator>Ted Slater</dc:creator>
  <dc:description/>
  <dc:language>en-US</dc:language>
  <cp:lastModifiedBy>Ted Slater</cp:lastModifiedBy>
  <cp:lastPrinted>2004-09-15T15:12:00Z</cp:lastPrinted>
  <dcterms:modified xsi:type="dcterms:W3CDTF">2004-09-15T19:13:00Z</dcterms:modified>
  <cp:revision>16</cp:revision>
  <dc:subject/>
  <dc:title>Applications of the Semantic Web in a Global Pharmaceutical R&amp;D Environment</dc:title>
</cp:coreProperties>
</file>