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Multimedia ontologies can be of two main types: media-specific and domain-specific. Media specific ontologies could have taxonomies of different media types and describe properties of different media. For example, video may include properties to identify length of the clip and scene breaks. Multimedia domain specific ontologies could describe the subject of the resource, from a multimedia perspective. Although such ontologies are not specific to the media, they cannot be reused by other applications that deal with the same domain. The reason is that multimedia domain ontologies represent concepts and relations that are used during the multimedia content analysis process. Such ontologies contain, among others, a concrete set of spatial, topological and temporal relations used to describe spatio-temporal relations of image segments/objects (sky is over the sea, the car has four wheels etc.) for a specific domain. The multimedia domain ontologies enhance the analysis process, regardless of the format of the resource.  Another type of multimedia ontologies that can be used in the analysis process is the annotation ontology. Annotation ontology links descriptions of multimedia content (e.g. visual descriptors) with concrete metadata described using the multimedia domain ontologies. A special requirement for this annotation is linking of content with complete statements, so that e.g. a statement like “Serena wins the game.” can be attached to a video scene. Basically, two types of annotations can be distinguished: global annotations, i.e. annotations about the whole image, and local annotations, i.e. annotations expressing information about parts of the im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19:00Z</dcterms:created>
  <dc:creator>Laptop</dc:creator>
  <dc:description/>
  <dc:language>en-US</dc:language>
  <cp:lastModifiedBy>Laptop</cp:lastModifiedBy>
  <dcterms:modified xsi:type="dcterms:W3CDTF">2005-10-12T07:26:00Z</dcterms:modified>
  <cp:revision>5</cp:revision>
  <dc:subject/>
  <dc:title>Multimedia ontologies can be of two types: media-specific and domain-spe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475286</vt:r8>
  </property>
  <property fmtid="{D5CDD505-2E9C-101B-9397-08002B2CF9AE}" pid="3" name="_AuthorEmail">
    <vt:lpwstr>tzouvaras@image.ntua.gr</vt:lpwstr>
  </property>
  <property fmtid="{D5CDD505-2E9C-101B-9397-08002B2CF9AE}" pid="4" name="_AuthorEmailDisplayName">
    <vt:lpwstr>Vassilis Tzouvaras</vt:lpwstr>
  </property>
  <property fmtid="{D5CDD505-2E9C-101B-9397-08002B2CF9AE}" pid="5" name="_EmailSubject">
    <vt:lpwstr>[MM] Contribution to the 1st deliverable</vt:lpwstr>
  </property>
</Properties>
</file>