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pPr>
      <w:bookmarkStart w:id="0" w:name="h.fofimq-g53atr"/>
      <w:bookmarkStart w:id="1" w:name="h.xsyftb-t0hse3"/>
      <w:bookmarkEnd w:id="0"/>
      <w:bookmarkEnd w:id="1"/>
      <w:r>
        <w:rPr/>
        <w:t>W3C Note - Mapping and linking life sciences data using RDF</w:t>
      </w:r>
    </w:p>
    <w:p>
      <w:pPr>
        <w:pStyle w:val="Normal"/>
        <w:spacing w:before="240" w:after="0"/>
        <w:rPr>
          <w:i/>
          <w:i/>
        </w:rPr>
      </w:pPr>
      <w:r>
        <w:rPr>
          <w:i/>
        </w:rPr>
      </w:r>
    </w:p>
    <w:p>
      <w:pPr>
        <w:pStyle w:val="Normal"/>
        <w:spacing w:before="240" w:after="0"/>
        <w:rPr>
          <w:i/>
          <w:i/>
        </w:rPr>
      </w:pPr>
      <w:r>
        <w:rPr>
          <w:i/>
        </w:rPr>
        <w:t>M. Scott Marshall, PhD</w:t>
      </w:r>
      <w:r>
        <w:rPr>
          <w:i/>
          <w:vertAlign w:val="superscript"/>
        </w:rPr>
        <w:t>1</w:t>
      </w:r>
      <w:r>
        <w:rPr>
          <w:i/>
        </w:rPr>
        <w:t>, Mikel Egaña Aranguren, PhD</w:t>
      </w:r>
      <w:r>
        <w:rPr>
          <w:i/>
          <w:vertAlign w:val="superscript"/>
        </w:rPr>
        <w:t>2</w:t>
      </w:r>
      <w:r>
        <w:rPr>
          <w:i/>
        </w:rPr>
        <w:t>, Richard Boyce, PhD</w:t>
      </w:r>
      <w:r>
        <w:rPr>
          <w:i/>
          <w:vertAlign w:val="superscript"/>
        </w:rPr>
        <w:t>3</w:t>
      </w:r>
      <w:r>
        <w:rPr>
          <w:i/>
        </w:rPr>
        <w:t>, Helena F. Deus, PhD</w:t>
      </w:r>
      <w:r>
        <w:rPr>
          <w:i/>
          <w:vertAlign w:val="superscript"/>
        </w:rPr>
        <w:t>4</w:t>
      </w:r>
      <w:r>
        <w:rPr>
          <w:i/>
        </w:rPr>
        <w:t>, Jun Zhao, PhD</w:t>
      </w:r>
      <w:r>
        <w:rPr>
          <w:i/>
          <w:vertAlign w:val="superscript"/>
        </w:rPr>
        <w:t>5</w:t>
      </w:r>
      <w:r>
        <w:rPr>
          <w:i/>
        </w:rPr>
        <w:t>, Egon L Willighagen, PhD</w:t>
      </w:r>
      <w:r>
        <w:rPr>
          <w:i/>
          <w:vertAlign w:val="superscript"/>
        </w:rPr>
        <w:t>6</w:t>
      </w:r>
      <w:r>
        <w:rPr>
          <w:i/>
        </w:rPr>
        <w:t>, Matthias Samwald, PhD</w:t>
      </w:r>
      <w:r>
        <w:rPr>
          <w:i/>
          <w:vertAlign w:val="superscript"/>
        </w:rPr>
        <w:t>7</w:t>
      </w:r>
      <w:r>
        <w:rPr>
          <w:i/>
        </w:rPr>
        <w:t>, Elgar Pichler, PhD</w:t>
      </w:r>
      <w:r>
        <w:rPr>
          <w:i/>
          <w:vertAlign w:val="superscript"/>
        </w:rPr>
        <w:t>8</w:t>
      </w:r>
      <w:r>
        <w:rPr>
          <w:i/>
        </w:rPr>
        <w:t>, Janos Hajagos, PhD</w:t>
      </w:r>
      <w:r>
        <w:rPr>
          <w:i/>
          <w:vertAlign w:val="superscript"/>
        </w:rPr>
        <w:t>9</w:t>
      </w:r>
      <w:r>
        <w:rPr>
          <w:i/>
        </w:rPr>
        <w:t>, Eric Prud’hommeaux</w:t>
      </w:r>
      <w:r>
        <w:rPr>
          <w:i/>
          <w:vertAlign w:val="superscript"/>
        </w:rPr>
        <w:t>10</w:t>
      </w:r>
      <w:r>
        <w:rPr>
          <w:i/>
        </w:rPr>
        <w:t xml:space="preserve"> and Susie Stephens, PhD</w:t>
      </w:r>
      <w:r>
        <w:rPr>
          <w:i/>
          <w:vertAlign w:val="superscript"/>
        </w:rPr>
        <w:t>11</w:t>
      </w:r>
    </w:p>
    <w:p>
      <w:pPr>
        <w:pStyle w:val="Normal"/>
        <w:rPr>
          <w:b/>
          <w:b/>
          <w:bCs/>
          <w:i/>
          <w:i/>
          <w:sz w:val="36"/>
          <w:szCs w:val="36"/>
        </w:rPr>
      </w:pPr>
      <w:r>
        <w:rPr>
          <w:b/>
          <w:bCs/>
          <w:i/>
          <w:sz w:val="36"/>
          <w:szCs w:val="36"/>
        </w:rPr>
      </w:r>
    </w:p>
    <w:p>
      <w:pPr>
        <w:pStyle w:val="Normal"/>
        <w:rPr/>
      </w:pPr>
      <w:r>
        <w:rPr/>
        <w:t xml:space="preserve">1. Informatics Institute, University of Amsterdam, Amsterdam, The Netherlands; Dept. of Medical Statistics and Bioinformatics, Leiden University Medical Center, Leiden, The Netherlands; 2. School of Computer Science,Technical University of Madrid (UPM), Spain; 3. Department of Biomedical Informatics, University of Pittsburgh, Pittsburgh, PA, USA; 4. Digital Enterprise Research Institute, National University of Ireland at Galway, Ireland; 5. Department of Zoology, University of Oxford, Oxford, U.K.; 6. Division of Molecular Toxicology, Institute of Environmental Medicine, Karolinska Institute, Stockholm, Sweden; 7. </w:t>
      </w:r>
    </w:p>
    <w:p>
      <w:pPr>
        <w:pStyle w:val="Normal"/>
        <w:rPr/>
      </w:pPr>
      <w:r>
        <w:rPr/>
        <w:t>Section for Medical Expert and Knowledge-Based Systems, Center for Medical Statistics, Informatics, and Intelligent Systems, Medical University of Vienna, Vienna, Austria; Vienna University of Technology, Vienna, Austria;  8. W3C HCLSIG, W3C, Cambridge, MA, USA; 9. Stony Brook University School of Medicine, Stony Brook, NY, USA; 10. World Wide Web Consortium, MIT, Cambridge, USA; 11. Johnson &amp; Johnson</w:t>
      </w:r>
    </w:p>
    <w:p>
      <w:pPr>
        <w:pStyle w:val="Heading2"/>
        <w:rPr/>
      </w:pPr>
      <w:r>
        <w:rPr/>
      </w:r>
    </w:p>
    <w:p>
      <w:pPr>
        <w:pStyle w:val="Normal"/>
        <w:rPr/>
      </w:pPr>
      <w:r>
        <w:rPr>
          <w:b/>
        </w:rPr>
        <w:t xml:space="preserve">Running Title: </w:t>
      </w:r>
      <w:r>
        <w:rPr/>
        <w:t>NOTE-MAPPING-AND-LINKING-HCLS-DATA</w:t>
      </w:r>
    </w:p>
    <w:p>
      <w:pPr>
        <w:pStyle w:val="Normal"/>
        <w:rPr/>
      </w:pPr>
      <w:r>
        <w:rPr>
          <w:b/>
        </w:rPr>
        <w:t>Version:</w:t>
      </w:r>
      <w:r>
        <w:rPr/>
        <w:t xml:space="preserve"> 11/01/2011</w:t>
      </w:r>
    </w:p>
    <w:p>
      <w:pPr>
        <w:pStyle w:val="Normal"/>
        <w:rPr/>
      </w:pPr>
      <w:r>
        <w:rPr/>
      </w:r>
      <w:r>
        <w:br w:type="page"/>
      </w:r>
    </w:p>
    <w:p>
      <w:pPr>
        <w:pStyle w:val="Heading2"/>
        <w:rPr/>
      </w:pPr>
      <w:bookmarkStart w:id="2" w:name="h.zhnrsb-46mrbs"/>
      <w:bookmarkEnd w:id="2"/>
      <w:r>
        <w:rPr/>
        <w:t>Status of this Document</w:t>
      </w:r>
    </w:p>
    <w:p>
      <w:pPr>
        <w:pStyle w:val="Normal"/>
        <w:rPr/>
      </w:pPr>
      <w:r>
        <w:rPr/>
        <w:t xml:space="preserve">This document is a NOTE made available by the W3 Consortium for discussion only. This indicates no endorsement of its content, nor that the Consortium has had any editorial control in it preparation, nor that the Consortium has, is, or will be allocating any resources to the issues addressed by the NOTE. </w:t>
      </w:r>
      <w:r>
        <w:br w:type="page"/>
      </w:r>
    </w:p>
    <w:p>
      <w:pPr>
        <w:pStyle w:val="Heading2"/>
        <w:rPr/>
      </w:pPr>
      <w:r>
        <w:rPr/>
        <w:t>Abstract</w:t>
      </w:r>
    </w:p>
    <w:p>
      <w:pPr>
        <w:pStyle w:val="Normal"/>
        <w:rPr/>
      </w:pPr>
      <w:r>
        <w:rPr/>
        <w:t>This document summarizes emerging practices for creating and publishing healthcare and life sciences data as Linked Data in such a way that they are discoverable and useable by users, Semantic Web agents, and applications. These practices are based on the cumulative experience of the Linked Open Drug Data (LODD) task force of the W3C HCLS IG. While no single set of recommendations can address all of the heterogeneous information needs that exist within the HCLS domains, practitioners wishing to create Linked Data should find the recommendations useful for identifying the tools, techniques, and practices employed by earlier developers. In addition to clarifying available methods for producing Linked Data, the recommendations for metadata should also make the discovery and consumption of Linked Data easier.</w:t>
      </w:r>
      <w:r>
        <w:br w:type="page"/>
      </w:r>
    </w:p>
    <w:p>
      <w:pPr>
        <w:pStyle w:val="Heading2"/>
        <w:rPr/>
      </w:pPr>
      <w:r>
        <w:rPr/>
        <w:t>1. Introduction</w:t>
      </w:r>
    </w:p>
    <w:p>
      <w:pPr>
        <w:pStyle w:val="Normal"/>
        <w:rPr/>
      </w:pPr>
      <w:r>
        <w:rPr/>
      </w:r>
    </w:p>
    <w:p>
      <w:pPr>
        <w:pStyle w:val="Normal"/>
        <w:rPr/>
      </w:pPr>
      <w:r>
        <w:rPr/>
        <w:t xml:space="preserve">Data integration is challenging because it requires sufficient domain expertise to understand the meaning of the data which is often undocumented or implicit in human-readable labels. </w:t>
      </w:r>
      <w:r>
        <w:rPr>
          <w:i/>
        </w:rPr>
        <w:t>Linked Data</w:t>
      </w:r>
      <w:r>
        <w:rPr/>
        <w:t xml:space="preserve"> is an approach to data integration that employs ontologies, terminologies, Uniform Resource Identifiers (URIs) and the Resource Description Framework (RDF) to connect pieces of data information and knowledge on the Semantic Web </w:t>
      </w:r>
      <w:r>
        <w:fldChar w:fldCharType="begin"/>
      </w:r>
      <w:r>
        <w:rPr>
          <w:lang w:val="en-US" w:eastAsia="en-US"/>
        </w:rPr>
        <w:instrText xml:space="preserve">ADDIN Mendeley Citation{e901ace0-6803-4fa6-8a5d-00dead84fc57} CSL_CITATION  { "citationItems" : [ { "id" : "ITEM-1", "itemData" : { "URL" : "http://linkeddata.org/", "accessed" : { "date-parts" : [ [ "2011", "8", "31" ] ] }, "author" : [ { "family" : "LinkedData", "given" : "" } ], "id" : "ITEM-1", "issued" : { "date-parts" : [ [ "2011" ] ] }, "title" : "Linked Data - Connect Distributed Data across the Web", "type" : "webpage" }, "uris" : [ "http://www.mendeley.com/documents/?uuid=e901ace0-6803-4fa6-8a5d-00dead84fc57" ] } ], "mendeley" : { "previouslyFormattedCitation" : "(LinkedData 2011)"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LinkedData 2011)</w:t>
      </w:r>
      <w:r>
        <w:rPr>
          <w:lang w:val="en-US" w:eastAsia="en-US"/>
        </w:rPr>
      </w:r>
      <w:r>
        <w:rPr>
          <w:lang w:val="en-US" w:eastAsia="en-US"/>
        </w:rPr>
        <w:fldChar w:fldCharType="end"/>
      </w:r>
      <w:r>
        <w:rPr/>
        <w:t xml:space="preserve">. RDF makes it possible to use terms and other resources from remote locations together with one’s own local data and terms. In effect, the ability to create assertions that mix local and remote namespaces makes it possible to publish and reason about knowledge distributed over the Web using common vocabularies (Ontologies). Expressing information as Linked Data shifts some of the integration burden from data consumers to publishers, which has the advantage that data publishers tend to be more knowledgeable about the intended semantics. This is particularly relevant in the life sciences, where there is often no agreement on a unique representation of a given entity. As a result many life science entities are referred to by multiple labels and some labels refer to multiple entities. For example, a query for </w:t>
      </w:r>
      <w:r>
        <w:rPr>
          <w:i/>
        </w:rPr>
        <w:t>Homo sapiens</w:t>
      </w:r>
      <w:r>
        <w:rPr/>
        <w:t xml:space="preserve"> gene label "Alg2" in Entrez Gene (</w:t>
      </w:r>
      <w:hyperlink r:id="rId2">
        <w:r>
          <w:rPr>
            <w:rStyle w:val="InternetLink"/>
          </w:rPr>
          <w:t>http://www.ncbi.nlm.nih.gov/gene</w:t>
        </w:r>
      </w:hyperlink>
      <w:r>
        <w:rPr/>
        <w:t xml:space="preserve">) returns multiple results. Among them is one gene located in chromosome 5 (Entrez ID:85365) and the other in chromosome 9 (Entrez ID:313231), each with multiple aliases. An </w:t>
      </w:r>
      <w:r>
        <w:rPr>
          <w:i/>
        </w:rPr>
        <w:t>a posteriori</w:t>
      </w:r>
      <w:r>
        <w:rPr/>
        <w:t xml:space="preserve"> integration would require the identification of the context in which these two genes are identified (e.g. the chromosome). If, instead, steps are taken to ensure that these two labels do not map to the same gene</w:t>
      </w:r>
      <w:r>
        <w:rPr>
          <w:i/>
        </w:rPr>
        <w:t xml:space="preserve"> a priori</w:t>
      </w:r>
      <w:r>
        <w:rPr/>
        <w:t xml:space="preserve"> (i.e., during data publication), then the burden of integration would be reduced.</w:t>
        <w:br/>
      </w:r>
    </w:p>
    <w:p>
      <w:pPr>
        <w:pStyle w:val="Normal"/>
        <w:rPr/>
      </w:pPr>
      <w:r>
        <w:rPr/>
        <w:t>There are several motivations to publishing Linked Data sets as indicated by the following potential use cases:</w:t>
      </w:r>
    </w:p>
    <w:p>
      <w:pPr>
        <w:pStyle w:val="Normal"/>
        <w:numPr>
          <w:ilvl w:val="0"/>
          <w:numId w:val="2"/>
        </w:numPr>
        <w:tabs>
          <w:tab w:val="left" w:pos="720" w:leader="none"/>
        </w:tabs>
        <w:rPr/>
      </w:pPr>
      <w:r>
        <w:rPr/>
        <w:t xml:space="preserve">Shareability: A </w:t>
      </w:r>
      <w:r>
        <w:rPr>
          <w:i/>
          <w:iCs/>
        </w:rPr>
        <w:t>data provider or publisher</w:t>
      </w:r>
      <w:r>
        <w:rPr/>
        <w:t xml:space="preserve"> would like to make some existing data more openly accessible, through standard, programmatic interfaces such as SPARQL or resolvable URIs.</w:t>
      </w:r>
    </w:p>
    <w:p>
      <w:pPr>
        <w:pStyle w:val="Normal"/>
        <w:numPr>
          <w:ilvl w:val="0"/>
          <w:numId w:val="2"/>
        </w:numPr>
        <w:tabs>
          <w:tab w:val="left" w:pos="720" w:leader="none"/>
        </w:tabs>
        <w:rPr/>
      </w:pPr>
      <w:r>
        <w:rPr>
          <w:iCs/>
        </w:rPr>
        <w:t>Integration:</w:t>
      </w:r>
      <w:r>
        <w:rPr>
          <w:i/>
          <w:iCs/>
        </w:rPr>
        <w:t xml:space="preserve"> A developer </w:t>
      </w:r>
      <w:r>
        <w:rPr>
          <w:iCs/>
        </w:rPr>
        <w:t>desires</w:t>
      </w:r>
      <w:r>
        <w:rPr>
          <w:i/>
          <w:iCs/>
        </w:rPr>
        <w:t xml:space="preserve"> </w:t>
      </w:r>
      <w:r>
        <w:rPr/>
        <w:t>to create and maintain a list of links between different RDF datasets so that he can easily query across these datasets.</w:t>
      </w:r>
    </w:p>
    <w:p>
      <w:pPr>
        <w:pStyle w:val="Normal"/>
        <w:numPr>
          <w:ilvl w:val="0"/>
          <w:numId w:val="2"/>
        </w:numPr>
        <w:tabs>
          <w:tab w:val="left" w:pos="720" w:leader="none"/>
        </w:tabs>
        <w:rPr/>
      </w:pPr>
      <w:r>
        <w:rPr/>
        <w:t xml:space="preserve">Semantic Normalization: A </w:t>
      </w:r>
      <w:r>
        <w:rPr>
          <w:i/>
          <w:iCs/>
        </w:rPr>
        <w:t xml:space="preserve">computer science researcher </w:t>
      </w:r>
      <w:r>
        <w:rPr>
          <w:iCs/>
        </w:rPr>
        <w:t>i</w:t>
      </w:r>
      <w:r>
        <w:rPr/>
        <w:t>s interested in indexing an existing RDF dataset using a set of common ontologies, so that the dataset can be queried using ontological terms.</w:t>
      </w:r>
    </w:p>
    <w:p>
      <w:pPr>
        <w:pStyle w:val="Normal"/>
        <w:numPr>
          <w:ilvl w:val="0"/>
          <w:numId w:val="2"/>
        </w:numPr>
        <w:tabs>
          <w:tab w:val="left" w:pos="720" w:leader="none"/>
        </w:tabs>
        <w:rPr/>
      </w:pPr>
      <w:r>
        <w:rPr/>
        <w:t xml:space="preserve">Discoverability: A </w:t>
      </w:r>
      <w:r>
        <w:rPr>
          <w:i/>
          <w:iCs/>
        </w:rPr>
        <w:t>bench biologist</w:t>
      </w:r>
      <w:r>
        <w:rPr/>
        <w:t xml:space="preserve"> would like to be able to discover what is available in the Semantic Web about a set of proteins, genes or chemical components, either as published results, raw data, or tissue libraries.</w:t>
      </w:r>
    </w:p>
    <w:p>
      <w:pPr>
        <w:pStyle w:val="Normal"/>
        <w:numPr>
          <w:ilvl w:val="0"/>
          <w:numId w:val="2"/>
        </w:numPr>
        <w:tabs>
          <w:tab w:val="left" w:pos="720" w:leader="none"/>
        </w:tabs>
        <w:rPr/>
      </w:pPr>
      <w:r>
        <w:rPr/>
        <w:t xml:space="preserve">Federation: A </w:t>
      </w:r>
      <w:r>
        <w:rPr>
          <w:i/>
        </w:rPr>
        <w:t>developer</w:t>
      </w:r>
      <w:r>
        <w:rPr/>
        <w:t xml:space="preserve"> desires to integrate information from distributed data sources using SPARQL.</w:t>
      </w:r>
    </w:p>
    <w:p>
      <w:pPr>
        <w:pStyle w:val="Normal"/>
        <w:rPr/>
      </w:pPr>
      <w:r>
        <w:rPr/>
      </w:r>
    </w:p>
    <w:p>
      <w:pPr>
        <w:pStyle w:val="Normal"/>
        <w:rPr/>
      </w:pPr>
      <w:r>
        <w:rPr/>
        <w:t xml:space="preserve">Participants of the World Wide Web Consortium‚ Health Care and Life Sciences Interest Group (HCLS IG) have been making health care and life sciences data available as Linked Data for several years. In 2009, members of the interest group published collectively more than 8.4 million RDF triples for a range of genomic and drug-related datasets and made them available as Linked Data </w:t>
      </w:r>
      <w:r>
        <w:fldChar w:fldCharType="begin"/>
      </w:r>
      <w:r>
        <w:rPr>
          <w:lang w:val="en-US" w:eastAsia="en-US"/>
        </w:rPr>
        <w:instrText xml:space="preserve">ADDIN Mendeley Citation{cf340657-00a7-423d-8d5d-0d3d57947cd3} CSL_CITATION  { "citationItems" : [ { "id" : "ITEM-1", "itemData" : { "author" : [ { "family" : "Jentzsch", "given" : "A" }, { "family" : "Zhao", "given" : "J" }, { "family" : "Hassanzadeh", "given" : "O" }, { "family" : "Cheung", "given" : "K H" }, { "family" : "Samwald", "given" : "M" }, { "family" : "Andersson", "given" : "B" } ], "container-title" : "Triplification Challenge of the International Conference on Semantic Systems", "id" : "ITEM-1", "issued" : { "date-parts" : [ [ "2009" ] ] }, "note" : "\u003cm:note/\u003e", "page" : "3-6", "title" : "Linking Open Drug Data", "type" : "article-journal" }, "uris" : [ "http://www.mendeley.com/documents/?uuid=cf340657-00a7-423d-8d5d-0d3d57947cd3" ] } ], "mendeley" : { "previouslyFormattedCitation" : "(A Jentzsch et al. 2009)"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A Jentzsch et al. 2009)</w:t>
      </w:r>
      <w:r>
        <w:rPr>
          <w:lang w:val="en-US" w:eastAsia="en-US"/>
        </w:rPr>
      </w:r>
      <w:r>
        <w:rPr>
          <w:lang w:val="en-US" w:eastAsia="en-US"/>
        </w:rPr>
        <w:fldChar w:fldCharType="end"/>
      </w:r>
      <w:r>
        <w:rPr/>
        <w:t xml:space="preserve">. More recently, members have begun enriching the LODD datasets with data spanning discovery research and drug development </w:t>
      </w:r>
      <w:r>
        <w:fldChar w:fldCharType="begin"/>
      </w:r>
      <w:r>
        <w:rPr>
          <w:lang w:val="en-US" w:eastAsia="en-US"/>
        </w:rPr>
        <w:instrText xml:space="preserve">ADDIN Mendeley Citation{ed06bb06-a22a-44f2-9657-cd4df493ded5} CSL_CITATION  { "citationItems" : [ { "id" : "ITEM-1", "itemData" : { "abstract" : "The Translational Medicine Ontology provides terminology that bridges diverse areas of translational medicine including hypothesis management, discovery research, drug development and formulation, clinical research, and clinical practice. Designed primarily from use cases, the ontology consists of essential terms that are mapped to other ontologies. It serves as a global schema for data integration while simultaneously facilitating the formulation of complex queries across heterogeneous sources. We demonstrate the utility of the ontology through question answering over a prototype knowledge base composed of sample patient data integrated with linked open data. This work forms a basis for the development of a computational platform for managing information relevant to personalized medicine.", "author" : [ { "family" : "Luciano", "given" : "Joann S." }, { "family" : "Andersson", "given" : "Bosse" }, { "family" : "Batchelor", "given" : "Colin" }, { "family" : "Bodenreider", "given" : "Olivier" }, { "family" : "Clark", "given" : "Tim" }, { "family" : "Domarew", "given" : "Christopher" }, { "family" : "Gambet", "given" : "Thomas" }, { "family" : "Harland", "given" : "Lee" }, { "family" : "Jentzsch", "given" : "Anja" }, { "family" : "Kashyap", "given" : "Vipul" }, { "family" : "Kos", "given" : "Peter" }, { "family" : "Kozlovsky", "given" : "Julia" }, { "family" : "Marshall", "given" : "M. Scott" }, { "family" : "McCusker", "given" : "James P." }, { "family" : "McGuinness", "given" : "Deborah L." }, { "family" : "McGurk", "given" : "James" }, { "family" : "Ogbuji", "given" : "Chimezie" }, { "family" : "Pichler", "given" : "Elgar" }, { "family" : "Powers", "given" : "Robert L." }, { "family" : "Prud'hommeaux", "given" : "Eric" }, { "family" : "Samwald", "given" : "Matthias" }, { "family" : "Schriml", "given" : "Lynn" }, { "family" : "Tonellato", "given" : "Peter J." }, { "family" : "Whetzel", "given" : "Patricia L." }, { "family" : "Zhao", "given" : "Jun" }, { "family" : "Stephens", "given" : "Susie" }, { "family" : "Dumontier", "given" : "Michel" } ], "container-title" : "Journal of Biomedical Semantics (Bio-Ontologies 2010 Special Issue)", "id" : "ITEM-1", "issued" : { "date-parts" : [ [ "2011" ] ] }, "note" : "\u003cm:note/\u003e", "page" : "1-4", "title" : "The Translational Medicine Ontology: Driving personalized medicine by bridging the gap from bedside to bench.", "type" : "paper-conference" }, "uris" : [ "http://www.mendeley.com/documents/?uuid=ed06bb06-a22a-44f2-9657-cd4df493ded5" ] } ], "mendeley" : { "previouslyFormattedCitation" : "(Luciano et al. 2011)"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Luciano et al. 2011)</w:t>
      </w:r>
      <w:r>
        <w:rPr>
          <w:lang w:val="en-US" w:eastAsia="en-US"/>
        </w:rPr>
      </w:r>
      <w:r>
        <w:rPr>
          <w:lang w:val="en-US" w:eastAsia="en-US"/>
        </w:rPr>
        <w:fldChar w:fldCharType="end"/>
      </w:r>
      <w:r>
        <w:rPr/>
        <w:t xml:space="preserve">. The interest group has found that publishing HCLS datasets as Linked Data is particularly challenging due to 1) highly heterogeneous and distributed datasets; 2) difficulty in assessing the quality of the data; 3) privacy concerns that force data publishers to de-identify portions of their datasets (e.g. from clinical research) </w:t>
      </w:r>
      <w:r>
        <w:fldChar w:fldCharType="begin"/>
      </w:r>
      <w:r>
        <w:rPr>
          <w:lang w:val="en-US" w:eastAsia="en-US"/>
        </w:rPr>
        <w:instrText xml:space="preserve">ADDIN Mendeley Citation{1d81910d-fdf9-47d9-87c6-f72a1b7a9e84} CSL_CITATION  { "citationItems" : [ { "id" : "ITEM-1", "itemData" : { "author" : [ { "family" : "Deus", "given" : "Helena F" }, { "family" : "Correa", "given" : "Miri\u00e3 C" }, { "family" : "Stanislaus", "given" : "Romesh" }, { "family" : "Miragaia", "given" : "Maria" }, { "family" : "Maass", "given" : "Wolfgang" }, { "family" : "de Lencastre, Herm\u00ednia Almeida", "given" : "Jonas S" } ], "container-title" : "BMC bioinformatics", "id" : "ITEM-1", "issued" : { "date-parts" : [ [ "2011" ] ] }, "note" : "\u003cm:note\u003e\u003c/m:note\u003e", "title" : "S3QL: A distributed domain specific language for controlled semantic integration of life science data", "type" : "article-journal", "volume" : "(submitted" }, "uris" : [ "http://www.mendeley.com/documents/?uuid=1d81910d-fdf9-47d9-87c6-f72a1b7a9e84" ] } ], "mendeley" : { "previouslyFormattedCitation" : "(H. F. Deus et al. 2011)"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H. F. Deus et al. 2011)</w:t>
      </w:r>
      <w:r>
        <w:rPr>
          <w:lang w:val="en-US" w:eastAsia="en-US"/>
        </w:rPr>
      </w:r>
      <w:r>
        <w:rPr>
          <w:lang w:val="en-US" w:eastAsia="en-US"/>
        </w:rPr>
        <w:fldChar w:fldCharType="end"/>
      </w:r>
      <w:r>
        <w:rPr/>
        <w:t>. Another challenge is to make it possible for the data consumer to discover, evaluate, and query the data. Would-be consumers of data from the LOD cloud are confronted with these uncertainties and often resort to data warehousing because of them.</w:t>
      </w:r>
    </w:p>
    <w:p>
      <w:pPr>
        <w:pStyle w:val="Normal"/>
        <w:rPr/>
      </w:pPr>
      <w:r>
        <w:rPr/>
        <w:t xml:space="preserve"> </w:t>
      </w:r>
    </w:p>
    <w:p>
      <w:pPr>
        <w:pStyle w:val="Normal"/>
        <w:rPr/>
      </w:pPr>
      <w:r>
        <w:rPr/>
        <w:t xml:space="preserve">This collective experience of publishing a wide range of HCLS datasets has led to the identification of a </w:t>
      </w:r>
      <w:r>
        <w:rPr>
          <w:i/>
        </w:rPr>
        <w:t>general data workflow</w:t>
      </w:r>
      <w:r>
        <w:rPr/>
        <w:t xml:space="preserve"> for mapping HCLS data to RDF and linking it with other Linked Data sources (see </w:t>
      </w:r>
      <w:r>
        <w:rPr/>
        <w:fldChar w:fldCharType="begin"/>
      </w:r>
      <w:r>
        <w:rPr/>
        <w:instrText xml:space="preserve"> REF _Ref300920559 \h </w:instrText>
      </w:r>
      <w:r>
        <w:rPr/>
        <w:fldChar w:fldCharType="separate"/>
      </w:r>
      <w:r>
        <w:rPr/>
        <w:t>Figure 1</w:t>
      </w:r>
      <w:r>
        <w:rPr/>
        <w:fldChar w:fldCharType="end"/>
      </w:r>
      <w:r>
        <w:rPr/>
        <w:t xml:space="preserve">). Briefly stated, the figure describes the following steps for both structured and unstructured datasets: </w:t>
      </w:r>
    </w:p>
    <w:p>
      <w:pPr>
        <w:pStyle w:val="Normal"/>
        <w:numPr>
          <w:ilvl w:val="0"/>
          <w:numId w:val="3"/>
        </w:numPr>
        <w:tabs>
          <w:tab w:val="left" w:pos="720" w:leader="none"/>
        </w:tabs>
        <w:ind w:left="397" w:hanging="360"/>
        <w:rPr/>
      </w:pPr>
      <w:r>
        <w:rPr/>
        <w:t>Select the data sources or portions thereof to be converted to RDF</w:t>
      </w:r>
    </w:p>
    <w:p>
      <w:pPr>
        <w:pStyle w:val="Normal"/>
        <w:numPr>
          <w:ilvl w:val="0"/>
          <w:numId w:val="3"/>
        </w:numPr>
        <w:tabs>
          <w:tab w:val="left" w:pos="720" w:leader="none"/>
        </w:tabs>
        <w:ind w:left="397" w:hanging="360"/>
        <w:rPr/>
      </w:pPr>
      <w:r>
        <w:rPr/>
        <w:t xml:space="preserve">Identify persistent URLs (PURLS) for concepts in existing ontologies and create a map from the structured data into an RDF view </w:t>
      </w:r>
    </w:p>
    <w:p>
      <w:pPr>
        <w:pStyle w:val="Normal"/>
        <w:numPr>
          <w:ilvl w:val="0"/>
          <w:numId w:val="3"/>
        </w:numPr>
        <w:tabs>
          <w:tab w:val="left" w:pos="720" w:leader="none"/>
        </w:tabs>
        <w:ind w:left="397" w:hanging="360"/>
        <w:rPr/>
      </w:pPr>
      <w:r>
        <w:rPr/>
        <w:t>Customize the mapping manually if necessary</w:t>
      </w:r>
    </w:p>
    <w:p>
      <w:pPr>
        <w:pStyle w:val="Normal"/>
        <w:numPr>
          <w:ilvl w:val="0"/>
          <w:numId w:val="3"/>
        </w:numPr>
        <w:tabs>
          <w:tab w:val="left" w:pos="720" w:leader="none"/>
        </w:tabs>
        <w:ind w:left="397" w:hanging="360"/>
        <w:rPr/>
      </w:pPr>
      <w:r>
        <w:rPr/>
        <w:t xml:space="preserve">Map concepts in the new RDF mapping to concepts in other RDF data sources relying as much as possible on ontologies </w:t>
      </w:r>
    </w:p>
    <w:p>
      <w:pPr>
        <w:pStyle w:val="Normal"/>
        <w:numPr>
          <w:ilvl w:val="0"/>
          <w:numId w:val="3"/>
        </w:numPr>
        <w:tabs>
          <w:tab w:val="left" w:pos="720" w:leader="none"/>
        </w:tabs>
        <w:ind w:left="397" w:hanging="360"/>
        <w:rPr/>
      </w:pPr>
      <w:r>
        <w:rPr/>
        <w:t xml:space="preserve">Publish the RDF data through a SPARQL endpoint or as Linked Data </w:t>
      </w:r>
    </w:p>
    <w:p>
      <w:pPr>
        <w:pStyle w:val="Normal"/>
        <w:numPr>
          <w:ilvl w:val="0"/>
          <w:numId w:val="3"/>
        </w:numPr>
        <w:tabs>
          <w:tab w:val="left" w:pos="720" w:leader="none"/>
        </w:tabs>
        <w:ind w:left="397" w:hanging="360"/>
        <w:rPr/>
      </w:pPr>
      <w:r>
        <w:rPr/>
        <w:t xml:space="preserve">Alternatively, if data is in a relational format, apply a Semantic Web toolkit such as SWObjects </w:t>
      </w:r>
      <w:r>
        <w:fldChar w:fldCharType="begin"/>
      </w:r>
      <w:r>
        <w:rPr>
          <w:lang w:val="en-US" w:eastAsia="en-US"/>
        </w:rPr>
        <w:instrText xml:space="preserve">ADDIN Mendeley Citation{2717bfa9-4ad0-46a8-b478-388ea5e1bec9} CSL_CITATION  { "citationItems" : [ { "id" : "ITEM-1", "itemData" : { "author" : [ { "family" : "Prud\u2019hommeaux", "given" : "Eric" }, { "family" : "Deus", "given" : "Helena" }, { "family" : "Marshall", "given" : "M. Scott" } ], "container-title" : "Semantic Web Applications and Tools for Life Sciences 2010", "id" : "ITEM-1", "issued" : { "date-parts" : [ [ "2010" ] ] }, "note" : "\u003cm:note/\u003e", "title" : "Tutorial: Query Federation with SWObjects", "type" : "paper-conference" }, "uris" : [ "http://www.mendeley.com/documents/?uuid=2717bfa9-4ad0-46a8-b478-388ea5e1bec9" ] } ], "mendeley" : { "previouslyFormattedCitation" : "(Prud\u2019hommeaux et al. 2010)"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Prud’hommeaux et al. 2010)</w:t>
      </w:r>
      <w:r>
        <w:rPr>
          <w:lang w:val="en-US" w:eastAsia="en-US"/>
        </w:rPr>
      </w:r>
      <w:r>
        <w:rPr>
          <w:lang w:val="en-US" w:eastAsia="en-US"/>
        </w:rPr>
        <w:fldChar w:fldCharType="end"/>
      </w:r>
      <w:r>
        <w:rPr/>
        <w:t xml:space="preserve"> that enables SPARQL queries over the relational schema</w:t>
      </w:r>
    </w:p>
    <w:p>
      <w:pPr>
        <w:pStyle w:val="Normal"/>
        <w:numPr>
          <w:ilvl w:val="0"/>
          <w:numId w:val="3"/>
        </w:numPr>
        <w:tabs>
          <w:tab w:val="left" w:pos="720" w:leader="none"/>
        </w:tabs>
        <w:ind w:left="397" w:hanging="360"/>
        <w:rPr/>
      </w:pPr>
      <w:r>
        <w:rPr/>
        <w:t xml:space="preserve">Create Semantic Web applications using the published data </w:t>
      </w:r>
    </w:p>
    <w:p>
      <w:pPr>
        <w:pStyle w:val="Normal"/>
        <w:rPr/>
      </w:pPr>
      <w:r>
        <w:rPr/>
      </w:r>
    </w:p>
    <w:p>
      <w:pPr>
        <w:pStyle w:val="Normal"/>
        <w:rPr/>
      </w:pPr>
      <w:r>
        <w:rPr/>
        <w:t xml:space="preserve">HCLS Linked Data developers may face many challenges when creating new Linked Data resources using the above general workflow. As such, the identification of practices for addressing such challenges is a necessary step to enable integration of health care and life sciences datasets. The questions listed in Table 1 summarize many of these challenges. The remaining sections of this document discuss a set of emerging practices currently used to address each of these questions. </w:t>
      </w:r>
    </w:p>
    <w:p>
      <w:pPr>
        <w:pStyle w:val="Normal"/>
        <w:rPr/>
      </w:pPr>
      <w:r>
        <w:rPr/>
      </w:r>
      <w:r>
        <w:br w:type="page"/>
      </w:r>
    </w:p>
    <w:p>
      <w:pPr>
        <w:pStyle w:val="Heading2"/>
        <w:rPr/>
      </w:pPr>
      <w:bookmarkStart w:id="3" w:name="h.x5jopb61r1ql"/>
      <w:bookmarkStart w:id="4" w:name="h.6v8185atej7l"/>
      <w:bookmarkEnd w:id="3"/>
      <w:bookmarkEnd w:id="4"/>
      <w:r>
        <w:rPr/>
        <w:t xml:space="preserve">2. Emerging practices for handling issues that a Linked Data publisher may encounter </w:t>
      </w:r>
    </w:p>
    <w:p>
      <w:pPr>
        <w:pStyle w:val="Heading4"/>
        <w:rPr>
          <w:b w:val="false"/>
          <w:b w:val="false"/>
          <w:sz w:val="22"/>
          <w:szCs w:val="22"/>
        </w:rPr>
      </w:pPr>
      <w:r>
        <w:rPr>
          <w:b w:val="false"/>
          <w:sz w:val="22"/>
          <w:szCs w:val="22"/>
        </w:rPr>
        <w:t xml:space="preserve">No single set of rules would be able to address all of the heterogeneous information needs that exist within the HCLS domain. However, discussion within the HCLS IG has led to the following set of recommendations that address each of the 12 questions listed in Table 1. </w:t>
      </w:r>
    </w:p>
    <w:p>
      <w:pPr>
        <w:pStyle w:val="Heading4"/>
        <w:rPr/>
      </w:pPr>
      <w:r>
        <w:rPr>
          <w:sz w:val="22"/>
          <w:szCs w:val="22"/>
        </w:rPr>
        <w:t>Q1. What are the tools and approaches for mapping relational databases to RDF?</w:t>
      </w:r>
    </w:p>
    <w:p>
      <w:pPr>
        <w:pStyle w:val="Normal"/>
        <w:rPr/>
      </w:pPr>
      <w:r>
        <w:rPr/>
        <w:t>Relational databases (RDBs) are the mainstay of data management and a prevalent source of data. A popular expression in the Semantic Web community is ‘</w:t>
      </w:r>
      <w:r>
        <w:rPr>
          <w:i/>
          <w:iCs/>
        </w:rPr>
        <w:t>leave the data where it lives</w:t>
      </w:r>
      <w:r>
        <w:rPr/>
        <w:t>’ and create an RDF view – resulting in synchronized and always up-to-date access to the source data. Many Semantic Web practitioners, including some in the pharmaceutical industry and in the HCLS IG, prefer to operate from an RDB foundation. In fact, some prefer to create a schema and import unstructured data sources into an RDB before working on the RDF rendering of that data. For this reason, key technology will be found in the area of mapping RDB to RDF (RDB2RDF).</w:t>
      </w:r>
    </w:p>
    <w:p>
      <w:pPr>
        <w:pStyle w:val="Normal"/>
        <w:rPr/>
      </w:pPr>
      <w:r>
        <w:rPr/>
      </w:r>
    </w:p>
    <w:p>
      <w:pPr>
        <w:pStyle w:val="Normal"/>
        <w:rPr/>
      </w:pPr>
      <w:r>
        <w:rPr/>
        <w:t xml:space="preserve">The survey by the RDB2RDF Incubator Group </w:t>
      </w:r>
      <w:r>
        <w:fldChar w:fldCharType="begin"/>
      </w:r>
      <w:r>
        <w:rPr>
          <w:lang w:val="en-US" w:eastAsia="en-US"/>
        </w:rPr>
        <w:instrText xml:space="preserve">ADDIN Mendeley Citation{68432761-a1c9-43cd-a43a-54cace766ebc} CSL_CITATION  { "citationItems" : [ { "id" : "ITEM-1", "itemData" : { "abstract" : "This document surveys current techniques, tools and applications for mapping between Relational Databases (RDB) and the Resource Description Framework (RDF). Basic knowledge of RDF as well as RDB concepts and technologies is assumed for readers of this document. The survey is intended to enable the members of the W3C RDB2RDF Incubator Group to: 1. Collate the existing state of the art in mapping approaches between RDB and RDF 2. Use the reference framework defined in this survey to effectively compare the different mapping approaches 3. This survey is a deliverable of the W3C RDB2RDF Incubator Group", "author" : [ { "family" : "Sahoo", "given" : "Satya S" }, { "family" : "Halb", "given" : "Wolfgang" }, { "family" : "Hellmann", "given" : "Sebastian" }, { "family" : "Idehen", "given" : "Kingsley" }, { "family" : "Jr", "given" : "Ted Thibodeau" }, { "family" : "Auer", "given" : "S\u00f6ren" }, { "family" : "Sequeda", "given" : "Juan" }, { "family" : "Ezzat", "given" : "Ahmed" } ], "container-title" : "w3org", "id" : "ITEM-1", "issued" : { "date-parts" : [ [ "2009" ] ] }, "note" : "\u003cm:note/\u003e", "title" : "A Survey of Current Approaches for Mapping of Relational Databases to RDF", "type" : "article-journal" }, "uris" : [ "http://www.mendeley.com/documents/?uuid=68432761-a1c9-43cd-a43a-54cace766ebc" ] } ], "mendeley" : { "previouslyFormattedCitation" : "(Sahoo et al. 2009)"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Sahoo et al. 2009)</w:t>
      </w:r>
      <w:r>
        <w:rPr>
          <w:lang w:val="en-US" w:eastAsia="en-US"/>
        </w:rPr>
      </w:r>
      <w:r>
        <w:rPr>
          <w:lang w:val="en-US" w:eastAsia="en-US"/>
        </w:rPr>
        <w:fldChar w:fldCharType="end"/>
      </w:r>
      <w:r>
        <w:rPr/>
        <w:t xml:space="preserve"> provides a review of the state-of-the-art for mapping between RDB and RDF. Mapping the content of an RDB into RDF is an active area of research that has led to the development of new tools and approaches such as SWObjects </w:t>
      </w:r>
      <w:r>
        <w:fldChar w:fldCharType="begin"/>
      </w:r>
      <w:r>
        <w:rPr>
          <w:lang w:val="en-US" w:eastAsia="en-US"/>
        </w:rPr>
        <w:instrText xml:space="preserve">ADDIN Mendeley Citation{0f0a2d6c-25f0-49de-848f-1dcecec702e6} CSL_CITATION  { "citationItems" : [ { "id" : "ITEM-1", "itemData" : { "URL" : "http://www.w3.org/2010/Talks/0218-SWObjects-egp/#(1)", "accessed" : { "date-parts" : [ [ "2011", "8", "10" ] ] }, "author" : [ { "family" : "SWObjects", "given" : "" } ], "id" : "ITEM-1", "issued" : { "date-parts" : [ [ "2011" ] ] }, "title" : "SWObjects", "type" : "webpage" }, "uris" : [ "http://www.mendeley.com/documents/?uuid=0f0a2d6c-25f0-49de-848f-1dcecec702e6" ] } ], "mendeley" : { "previouslyFormattedCitation" : "(SWObjects 2011)"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SWObjects 2011)</w:t>
      </w:r>
      <w:r>
        <w:rPr>
          <w:lang w:val="en-US" w:eastAsia="en-US"/>
        </w:rPr>
      </w:r>
      <w:r>
        <w:rPr>
          <w:lang w:val="en-US" w:eastAsia="en-US"/>
        </w:rPr>
        <w:fldChar w:fldCharType="end"/>
      </w:r>
      <w:r>
        <w:rPr/>
        <w:t xml:space="preserve">.  Entities in life science DBs often have complex relationships. The semantics of these entities and their relationships can often be expressed using existing life science ontologies. This not only promotes the reuse of existing knowledge resources but also has the potential to enhance the interoperability between different RDF datasets. Hence, for mapping life science data to RDF, one of the most important aspects is the capability of representing the domain semantics that is not explicitly defined in the relational algebra of RDBs. </w:t>
      </w:r>
    </w:p>
    <w:p>
      <w:pPr>
        <w:pStyle w:val="Normal"/>
        <w:rPr/>
      </w:pPr>
      <w:r>
        <w:rPr/>
      </w:r>
    </w:p>
    <w:p>
      <w:pPr>
        <w:pStyle w:val="Normal"/>
        <w:rPr/>
      </w:pPr>
      <w:r>
        <w:rPr/>
        <w:t xml:space="preserve">The tools for RDB2RDF must be able to support customized mapping definitions. Of nine tools reviewed by Sahoo </w:t>
      </w:r>
      <w:r>
        <w:fldChar w:fldCharType="begin"/>
      </w:r>
      <w:r>
        <w:rPr>
          <w:lang w:val="en-US" w:eastAsia="en-US"/>
        </w:rPr>
        <w:instrText xml:space="preserve">ADDIN Mendeley Citation{68432761-a1c9-43cd-a43a-54cace766ebc} CSL_CITATION  { "citationItems" : [ { "id" : "ITEM-1", "itemData" : { "abstract" : "This document surveys current techniques, tools and applications for mapping between Relational Databases (RDB) and the Resource Description Framework (RDF). Basic knowledge of RDF as well as RDB concepts and technologies is assumed for readers of this document. The survey is intended to enable the members of the W3C RDB2RDF Incubator Group to: 1. Collate the existing state of the art in mapping approaches between RDB and RDF 2. Use the reference framework defined in this survey to effectively compare the different mapping approaches 3. This survey is a deliverable of the W3C RDB2RDF Incubator Group", "author" : [ { "family" : "Sahoo", "given" : "Satya S" }, { "family" : "Halb", "given" : "Wolfgang" }, { "family" : "Hellmann", "given" : "Sebastian" }, { "family" : "Idehen", "given" : "Kingsley" }, { "family" : "Jr", "given" : "Ted Thibodeau" }, { "family" : "Auer", "given" : "S\u00f6ren" }, { "family" : "Sequeda", "given" : "Juan" }, { "family" : "Ezzat", "given" : "Ahmed" } ], "container-title" : "w3org", "id" : "ITEM-1", "issued" : { "date-parts" : [ [ "2009" ] ] }, "note" : "\u003cm:note/\u003e", "title" : "A Survey of Current Approaches for Mapping of Relational Databases to RDF", "type" : "article-journal" }, "uris" : [ "http://www.mendeley.com/documents/?uuid=68432761-a1c9-43cd-a43a-54cace766ebc" ] } ], "mendeley" : { "previouslyFormattedCitation" : "(Sahoo et al. 2009)"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Sahoo et al. 2009)</w:t>
      </w:r>
      <w:r>
        <w:rPr>
          <w:lang w:val="en-US" w:eastAsia="en-US"/>
        </w:rPr>
      </w:r>
      <w:r>
        <w:rPr>
          <w:lang w:val="en-US" w:eastAsia="en-US"/>
        </w:rPr>
        <w:fldChar w:fldCharType="end"/>
      </w:r>
      <w:r>
        <w:rPr/>
        <w:t xml:space="preserve">, three of them (Virtuoso </w:t>
      </w:r>
      <w:r>
        <w:fldChar w:fldCharType="begin"/>
      </w:r>
      <w:r>
        <w:rPr>
          <w:lang w:val="en-US" w:eastAsia="en-US"/>
        </w:rPr>
        <w:instrText xml:space="preserve">ADDIN Mendeley Citation{b783c79c-d7a5-49c6-973b-ace0c0b7bbc1} CSL_CITATION  { "citationItems" : [ { "id" : "ITEM-1", "itemData" : { "author" : [ { "family" : "Auer", "given" : "S\u00f6ren" }, { "family" : "Dietzold", "given" : "Sebastian" }, { "family" : "Lehmann", "given" : "Jens" }, { "family" : "Hellmann", "given" : "Sebastian" }, { "family" : "Aumueller", "given" : "David" } ], "container-title" : "Proceedings of the 18th international conference on World wide web - WWW '09", "id" : "ITEM-1", "issued" : { "date-parts" : [ [ "2009", "4", "20" ] ] }, "note" : "\u003cm:note\u003e\u003c/m:note\u003e", "page" : "621", "publisher" : "ACM Press", "publisher-place" : "New York, New York, USA", "title" : "Triplify", "type" : "paper-conference" }, "uris" : [ "http://www.mendeley.com/documents/?uuid=b783c79c-d7a5-49c6-973b-ace0c0b7bbc1" ] } ], "mendeley" : { "previouslyFormattedCitation" : "(Auer et al. 2009)"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Auer et al. 2009)</w:t>
      </w:r>
      <w:r>
        <w:rPr>
          <w:lang w:val="en-US" w:eastAsia="en-US"/>
        </w:rPr>
      </w:r>
      <w:r>
        <w:rPr>
          <w:lang w:val="en-US" w:eastAsia="en-US"/>
        </w:rPr>
        <w:fldChar w:fldCharType="end"/>
      </w:r>
      <w:r>
        <w:rPr/>
        <w:t xml:space="preserve">, D2R </w:t>
      </w:r>
      <w:r>
        <w:fldChar w:fldCharType="begin"/>
      </w:r>
      <w:r>
        <w:rPr>
          <w:lang w:val="en-US" w:eastAsia="en-US"/>
        </w:rPr>
        <w:instrText xml:space="preserve">ADDIN Mendeley Citation{3355ffbb-f134-4494-be98-254ec09ce41a} CSL_CITATION  { "citationItems" : [ { "id" : "ITEM-1", "itemData" : { "author" : [ { "family" : "Bizer", "given" : "C." } ], "id" : "ITEM-1", "issued" : { "date-parts" : [ [ "2010", "9", "28" ] ] }, "note" : "\u003cm:note\u003e\u003c/m:note\u003e", "title" : "D2R Map - Database to RDF Mapping Language", "type" : "article" }, "uris" : [ "http://www.mendeley.com/documents/?uuid=3355ffbb-f134-4494-be98-254ec09ce41a" ] } ], "mendeley" : { "previouslyFormattedCitation" : "(C. Bizer 2010)"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C. Bizer 2010)</w:t>
      </w:r>
      <w:r>
        <w:rPr>
          <w:lang w:val="en-US" w:eastAsia="en-US"/>
        </w:rPr>
      </w:r>
      <w:r>
        <w:rPr>
          <w:lang w:val="en-US" w:eastAsia="en-US"/>
        </w:rPr>
        <w:fldChar w:fldCharType="end"/>
      </w:r>
      <w:r>
        <w:rPr/>
        <w:t xml:space="preserve"> and Triplify</w:t>
      </w:r>
      <w:r>
        <w:fldChar w:fldCharType="begin"/>
      </w:r>
      <w:r>
        <w:rPr>
          <w:lang w:val="en-US" w:eastAsia="en-US"/>
        </w:rPr>
        <w:instrText xml:space="preserve">ADDIN Mendeley Citation{b783c79c-d7a5-49c6-973b-ace0c0b7bbc1} CSL_CITATION  { "citationItems" : [ { "id" : "ITEM-1", "itemData" : { "author" : [ { "family" : "Auer", "given" : "S\u00f6ren" }, { "family" : "Dietzold", "given" : "Sebastian" }, { "family" : "Lehmann", "given" : "Jens" }, { "family" : "Hellmann", "given" : "Sebastian" }, { "family" : "Aumueller", "given" : "David" } ], "container-title" : "Proceedings of the 18th international conference on World wide web - WWW '09", "id" : "ITEM-1", "issued" : { "date-parts" : [ [ "2009", "4", "20" ] ] }, "note" : "\u003cm:note\u003e\u003c/m:note\u003e", "page" : "621", "publisher" : "ACM Press", "publisher-place" : "New York, New York, USA", "title" : "Triplify", "type" : "paper-conference" }, "uris" : [ "http://www.mendeley.com/documents/?uuid=b783c79c-d7a5-49c6-973b-ace0c0b7bbc1" ] } ], "mendeley" : { "previouslyFormattedCitation" : "(Auer et al. 2009)"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Auer et al. 2009)</w:t>
      </w:r>
      <w:r>
        <w:rPr>
          <w:lang w:val="en-US" w:eastAsia="en-US"/>
        </w:rPr>
      </w:r>
      <w:r>
        <w:rPr>
          <w:lang w:val="en-US" w:eastAsia="en-US"/>
        </w:rPr>
        <w:fldChar w:fldCharType="end"/>
      </w:r>
      <w:r>
        <w:rPr>
          <w:color w:val="000099"/>
          <w:u w:val="single"/>
        </w:rPr>
        <w:t>)</w:t>
      </w:r>
      <w:r>
        <w:rPr/>
        <w:t xml:space="preserve"> support manual definition of the mappings, allowing users to use domain-semantics in the mapping configuration. </w:t>
      </w:r>
      <w:r>
        <w:rPr>
          <w:color w:val="000000"/>
        </w:rPr>
        <w:t>ODEMapster (</w:t>
      </w:r>
      <w:hyperlink r:id="rId3">
        <w:r>
          <w:rPr>
            <w:rStyle w:val="InternetLink"/>
            <w:color w:val="000000"/>
          </w:rPr>
          <w:t>http://mayor2.dia.fi.upm.es/oeg-upm/index.php/en/downloads/9-r2o-odempaster</w:t>
        </w:r>
      </w:hyperlink>
      <w:r>
        <w:rPr>
          <w:color w:val="000000"/>
        </w:rPr>
        <w:t>) also supports the manual definition of mappings.</w:t>
      </w:r>
      <w:r>
        <w:rPr>
          <w:color w:val="FF0000"/>
        </w:rPr>
        <w:t xml:space="preserve"> </w:t>
      </w:r>
      <w:r>
        <w:rPr/>
        <w:t xml:space="preserve">Practical experiences have shown that the automatic mappings generated by tools like D2R provide a welcome starting point for customization </w:t>
      </w:r>
      <w:r>
        <w:fldChar w:fldCharType="begin"/>
      </w:r>
      <w:r>
        <w:rPr>
          <w:lang w:val="en-US" w:eastAsia="en-US"/>
        </w:rPr>
        <w:instrText xml:space="preserve">ADDIN Mendeley Citation{7d9b621d-4fdc-4a46-94c6-c1e31840974e} CSL_CITATION  { "citationItems" : [ { "id" : "ITEM-1", "itemData" : { "DOI" : "10.1007/978-3-642-02879-3_5", "abstract" : "Although many applications have attempted to provide integrative access to distributed datasets, domain scientists largely continue to harvest research data in a conventional way, by consulting each resource independently, because such applications do not fully meet users needs. This paper describes OpenFlyData http://openflydata.org/ a simple user-led service providing Drosophila researchers with integrated access to distributed information. This is an exemplar lightweight solution to the problems of data integration, in which accurate and explicit data modelling enables high precision information retrieval.", "author" : [ { "family" : "Zhao", "given" : "Jun" }, { "family" : "Miles", "given" : "Alistair" }, { "family" : "Klyne", "given" : "Graham" }, { "family" : "Shotton", "given" : "David" } ], "container-title" : "Data Integration in the Life Sciences", "id" : "ITEM-1", "issued" : { "date-parts" : [ [ "2009" ] ] }, "note" : "\u003cm:note/\u003e", "page" : "47-54", "title" : "OpenFlyData: The Way to Go for Biological Data Integration", "type" : "chapter" }, "uris" : [ "http://www.mendeley.com/documents/?uuid=7d9b621d-4fdc-4a46-94c6-c1e31840974e" ] } ], "mendeley" : { "previouslyFormattedCitation" : "(Jun Zhao et al. 2009)"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Jun Zhao et al. 2009)</w:t>
      </w:r>
      <w:r>
        <w:rPr>
          <w:lang w:val="en-US" w:eastAsia="en-US"/>
        </w:rPr>
      </w:r>
      <w:r>
        <w:rPr>
          <w:lang w:val="en-US" w:eastAsia="en-US"/>
        </w:rPr>
        <w:fldChar w:fldCharType="end"/>
      </w:r>
      <w:r>
        <w:rPr/>
        <w:t xml:space="preserve">. Apart from customizable mapping definitions, the tools should also support the use of existing bio-ontologies in the mapping process, using services such as those hosted at NCBO’s BioPortal </w:t>
      </w:r>
      <w:r>
        <w:fldChar w:fldCharType="begin"/>
      </w:r>
      <w:r>
        <w:rPr>
          <w:lang w:val="en-US" w:eastAsia="en-US"/>
        </w:rPr>
        <w:instrText xml:space="preserve">ADDIN Mendeley Citation{6da399ae-ee78-43b5-9dce-e7e3a19d6a63};{9ad57d6c-990e-4b7e-9e26-9cff1693d4c9} CSL_CITATION  { "citationItems" : [ { "id" : "ITEM-1", "itemData" : { "URL" : "http://bioportal.bioontology.org/", "accessed" : { "date-parts" : [ [ "2011", "8", "10" ] ] }, "author" : [ { "family" : "NCBO", "given" : "" } ], "id" : "ITEM-1", "issued" : { "date-parts" : [ [ "2011" ] ] }, "title" : "NCBO BioPortal", "type" : "webpage" }, "uris" : [ "http://www.mendeley.com/documents/?uuid=6da399ae-ee78-43b5-9dce-e7e3a19d6a63" ] }, { "id" : "ITEM-2", "itemData" : { "abstract" : "Biomedical ontologies provide essential domain knowledge to drive data integration, information retrieval, data annotation, natural-language processing and decision support. BioPortal (http://bioportal.bioontology.org) is an open repository of biomedical ontologies that provides access via Web services and Web browsers to ontologies developed in OWL, RDF, OBO format and Prot\u00e9g\u00e9 frames. BioPortal functionality includes the ability to browse, search and visualize ontologies. The Web interface also facilitates community-based participation in the evaluation and evolution of ontology content by providing features to add notes to ontology terms, mappings between terms and ontology reviews based on criteria such as usability, domain coverage, quality of content, and documentation and support. BioPortal also enables integrated search of biomedical data resources such as the Gene Expression Omnibus (GEO), ClinicalTrials.gov, and ArrayExpress, through the annotation and indexing of these resources with ontologies in BioPortal. Thus, BioPortal not only provides investigators, clinicians, and developers 'one-stop shopping' to programmatically access biomedical ontologies, but also provides support to integrate data from a variety of biomedical resources.", "author" : [ { "family" : "Noy", "given" : "Natalya F" }, { "family" : "Shah", "given" : "Nigam H" }, { "family" : "Whetzel", "given" : "Patricia L" }, { "family" : "Dai", "given" : "Benjamin" }, { "family" : "Dorf", "given" : "Michael" }, { "family" : "Griffith", "given" : "Nicholas" }, { "family" : "Jonquet", "given" : "Clement" }, { "family" : "Rubin", "given" : "Daniel L" }, { "family" : "Storey", "given" : "Margaret-Anne" }, { "family" : "Chute", "given" : "Christopher G" }, { "family" : "Musen", "given" : "Mark A" } ], "container-title" : "Nucleic acids research", "id" : "ITEM-2", "issue" : "Web Server issue", "issued" : { "date-parts" : [ [ "2009", "7", "1" ] ] }, "note" : "\u003cm:note\u003e\u003c/m:note\u003e", "page" : "W170-3", "title" : "BioPortal: ontologies and integrated data resources at the click of a mouse.", "type" : "article-journal", "volume" : "37" }, "uris" : [ "http://www.mendeley.com/documents/?uuid=9ad57d6c-990e-4b7e-9e26-9cff1693d4c9" ] } ], "mendeley" : { "previouslyFormattedCitation" : "(NCBO 2011; Noy et al. 2009)"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NCBO 2011; Noy et al. 2009)</w:t>
      </w:r>
      <w:r>
        <w:rPr>
          <w:lang w:val="en-US" w:eastAsia="en-US"/>
        </w:rPr>
      </w:r>
      <w:r>
        <w:rPr>
          <w:lang w:val="en-US" w:eastAsia="en-US"/>
        </w:rPr>
        <w:fldChar w:fldCharType="end"/>
      </w:r>
      <w:r>
        <w:rPr/>
        <w:t xml:space="preserve">. </w:t>
      </w:r>
    </w:p>
    <w:p>
      <w:pPr>
        <w:pStyle w:val="Normal"/>
        <w:rPr/>
      </w:pPr>
      <w:r>
        <w:rPr/>
      </w:r>
    </w:p>
    <w:p>
      <w:pPr>
        <w:pStyle w:val="Normal"/>
        <w:rPr/>
      </w:pPr>
      <w:r>
        <w:rPr/>
        <w:t xml:space="preserve">An important feature of RDB2RDF tools is the ability to create a ‘virtual view’, or a semantic view of the contents of a (non-RDF) source database. For example, in addition to creating an RDF version of database contents using its mappings, D2R can provide a SPARQL endpoint and a </w:t>
      </w:r>
      <w:r>
        <w:rPr>
          <w:i/>
        </w:rPr>
        <w:t>Linked Data interface</w:t>
      </w:r>
      <w:r>
        <w:rPr/>
        <w:t xml:space="preserve"> directly on top of the source non-RDF database, creating a virtual ‘view’ of databases. Such a 'semantic view' will guarantee up-to-date access to the source data, which is particularly important when the data is frequently updated with new information. </w:t>
      </w:r>
    </w:p>
    <w:p>
      <w:pPr>
        <w:pStyle w:val="Normal"/>
        <w:rPr/>
      </w:pPr>
      <w:r>
        <w:rPr/>
      </w:r>
    </w:p>
    <w:p>
      <w:pPr>
        <w:pStyle w:val="Normal"/>
        <w:rPr/>
      </w:pPr>
      <w:r>
        <w:rPr/>
        <w:t xml:space="preserve">SWObjects creates semantic views by rewriting queries, from SPARQL to SQL, as well as from one RDF vocabulary to another. One of the advantages of using the relatively new SWObjects, is that the mappings used to create RDF views of RDB’s are expressed using the SPARQL </w:t>
      </w:r>
      <w:r>
        <w:rPr>
          <w:rFonts w:cs="Courier New" w:ascii="Courier New" w:hAnsi="Courier New"/>
        </w:rPr>
        <w:t>CONSTRUCT</w:t>
      </w:r>
      <w:r>
        <w:rPr/>
        <w:t xml:space="preserve"> standard rather than a specialized, non-standardized language. In SWObjects, SPARQL </w:t>
      </w:r>
      <w:r>
        <w:rPr>
          <w:rFonts w:cs="Courier New" w:ascii="Courier New" w:hAnsi="Courier New"/>
        </w:rPr>
        <w:t>CONSTRUCT</w:t>
      </w:r>
      <w:r>
        <w:rPr/>
        <w:t xml:space="preserve"> statements form rules that can be chained together. This also makes it possible to pass constraints through a chain of </w:t>
      </w:r>
      <w:r>
        <w:rPr>
          <w:rFonts w:cs="Courier New" w:ascii="Courier New" w:hAnsi="Courier New"/>
        </w:rPr>
        <w:t>CONSTRUCT</w:t>
      </w:r>
      <w:r>
        <w:rPr/>
        <w:t xml:space="preserve"> statements that effectively rewrite a query to be more efficient and reduce the computational cost of query execution. A challenge of using SWObjects is that all queries and desired types of information must be anticipated in order to create the RDF views. Configuring such RDF views therefore requires knowledge of SPARQL, SQL, and of how the anticipated queries would translate into SQL. Ideally, this activity would be supported by an “SWObjects map editor tool”. </w:t>
      </w:r>
    </w:p>
    <w:p>
      <w:pPr>
        <w:pStyle w:val="Normal"/>
        <w:rPr/>
      </w:pPr>
      <w:r>
        <w:rPr/>
      </w:r>
    </w:p>
    <w:p>
      <w:pPr>
        <w:pStyle w:val="Heading4"/>
        <w:rPr/>
      </w:pPr>
      <w:r>
        <w:rPr/>
        <w:t>Q2. Are some relational schemas easier to map to RDF than others and is a direct mapping better than a transformation?</w:t>
      </w:r>
    </w:p>
    <w:p>
      <w:pPr>
        <w:pStyle w:val="Normal"/>
        <w:rPr/>
      </w:pPr>
      <w:r>
        <w:rPr/>
        <w:t xml:space="preserve">An RDB schema can vary in complexity from a single table to hundreds of tables with supporting reference tables. Many HCLS databases, such the UCSC Genome Browser </w:t>
      </w:r>
      <w:r>
        <w:fldChar w:fldCharType="begin"/>
      </w:r>
      <w:r>
        <w:rPr>
          <w:lang w:val="en-US" w:eastAsia="en-US"/>
        </w:rPr>
        <w:instrText xml:space="preserve">ADDIN Mendeley Citation{5c1aacd1-d047-40e4-ac7f-3d2198a4012f} CSL_CITATION  { "citationItems" : [ { "id" : "ITEM-1", "itemData" : { "DOI" : "10.1093/nar/gkg129", "author" : [ { "family" : "Karolchik", "given" : "D." } ], "container-title" : "Nucleic Acids Research", "id" : "ITEM-1", "issue" : "1", "issued" : { "date-parts" : [ [ "2003", "1" ] ] }, "note" : "\u003cm:note\u003e\u003c/m:note\u003e", "page" : "51-54", "title" : "The UCSC Genome Browser Database", "type" : "article-journal", "volume" : "31" }, "uris" : [ "http://www.mendeley.com/documents/?uuid=5c1aacd1-d047-40e4-ac7f-3d2198a4012f" ] } ], "mendeley" : { "previouslyFormattedCitation" : "(Karolchik 2003)"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Karolchik 2003)</w:t>
      </w:r>
      <w:r>
        <w:rPr>
          <w:lang w:val="en-US" w:eastAsia="en-US"/>
        </w:rPr>
      </w:r>
      <w:r>
        <w:rPr>
          <w:lang w:val="en-US" w:eastAsia="en-US"/>
        </w:rPr>
        <w:fldChar w:fldCharType="end"/>
      </w:r>
      <w:r>
        <w:rPr/>
        <w:t xml:space="preserve">, are complex and organized specifically for research and discovery. Tools that map RDB into RDF, like D2R or Virtuoso, provide an automated process to generate a mapping file </w:t>
      </w:r>
      <w:r>
        <w:fldChar w:fldCharType="begin"/>
      </w:r>
      <w:r>
        <w:rPr>
          <w:lang w:val="en-US" w:eastAsia="en-US"/>
        </w:rPr>
        <w:instrText xml:space="preserve">ADDIN Mendeley Citation{68432761-a1c9-43cd-a43a-54cace766ebc} CSL_CITATION  { "citationItems" : [ { "id" : "ITEM-1", "itemData" : { "abstract" : "This document surveys current techniques, tools and applications for mapping between Relational Databases (RDB) and the Resource Description Framework (RDF). Basic knowledge of RDF as well as RDB concepts and technologies is assumed for readers of this document. The survey is intended to enable the members of the W3C RDB2RDF Incubator Group to: 1. Collate the existing state of the art in mapping approaches between RDB and RDF 2. Use the reference framework defined in this survey to effectively compare the different mapping approaches 3. This survey is a deliverable of the W3C RDB2RDF Incubator Group", "author" : [ { "family" : "Sahoo", "given" : "Satya S" }, { "family" : "Halb", "given" : "Wolfgang" }, { "family" : "Hellmann", "given" : "Sebastian" }, { "family" : "Idehen", "given" : "Kingsley" }, { "family" : "Jr", "given" : "Ted Thibodeau" }, { "family" : "Auer", "given" : "S\u00f6ren" }, { "family" : "Sequeda", "given" : "Juan" }, { "family" : "Ezzat", "given" : "Ahmed" } ], "container-title" : "w3org", "id" : "ITEM-1", "issued" : { "date-parts" : [ [ "2009" ] ] }, "note" : "\u003cm:note/\u003e", "title" : "A Survey of Current Approaches for Mapping of Relational Databases to RDF", "type" : "article-journal" }, "uris" : [ "http://www.mendeley.com/documents/?uuid=68432761-a1c9-43cd-a43a-54cace766ebc" ] } ], "mendeley" : { "previouslyFormattedCitation" : "(Sahoo et al. 2009)"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Sahoo et al. 2009)</w:t>
      </w:r>
      <w:r>
        <w:rPr>
          <w:lang w:val="en-US" w:eastAsia="en-US"/>
        </w:rPr>
      </w:r>
      <w:r>
        <w:rPr>
          <w:lang w:val="en-US" w:eastAsia="en-US"/>
        </w:rPr>
        <w:fldChar w:fldCharType="end"/>
      </w:r>
      <w:r>
        <w:rPr/>
        <w:t xml:space="preserve">, which converts every table into a class. For tables with a large number of columns this strategy can translate into a significant reduction of the initial time investment required for converting the contents of an RDB. In practice, a completely automated process is a convenient first step in publishing Linked Data, however it does not enable the fine-grained control that is needed to create RDF representations that align well with existing ontologies or related datasets. Also, it is often unnecessary to convert every table into a class and can create scaling problems. Domain-specific enhancements during the mapping process enable a much more accurate representation of the meaning and interrelatedness of statements within and across RDBs. Furthermore, they have the potential to drastically reduce the size and complexity of the resulting RDF dataset </w:t>
      </w:r>
      <w:r>
        <w:fldChar w:fldCharType="begin"/>
      </w:r>
      <w:r>
        <w:rPr>
          <w:lang w:val="en-US" w:eastAsia="en-US"/>
        </w:rPr>
        <w:instrText xml:space="preserve">ADDIN Mendeley Citation{1d344825-566c-4b0d-849e-66e97fd3caf8} CSL_CITATION  { "citationItems" : [ { "id" : "ITEM-1", "itemData" : { "abstract" : "Great hopes are cherished for the Semantic Web. It is intended       to make linking data as easy as HTML makes linking Web documents.       For the cultural heritage world seamless linking of related but       independently curated datasets has long been a dream. This paper looks       at the practical and theoretical issues involved in converting data to       RDF so that it can become part of the Semantic Web. I propose a simple       generic design for cultural heritage data, and discuss the options for       including published heritage thesauri. Scaleability is a key requirement       for curators of large collections, and this work uses the whole of a real       archive (the National Monument Record of Scotland) rather than a pilot       sample.", "author" : [ { "family" : "Byrne", "given" : "Kate" } ], "container-title" : "Proceedings of the ECDL 2008 Workshop on Information Access to Cultural Heritage, Aarhus, Denmark, September 18, 2008", "editor" : [ { "family" : "Larson", "given" : "M" }, { "family" : "Fernie", "given" : "K" }, { "family" : "Oomen", "given" : "J" }, { "family" : "Cigarran", "given" : "J" } ], "id" : "ITEM-1", "issued" : { "date-parts" : [ [ "2008", "9" ] ] }, "note" : "\u003cm:note/\u003e", "title" : "Having Triplets \u2013 Holding Cultural Data as RDF", "type" : "paper-conference" }, "uris" : [ "http://www.mendeley.com/documents/?uuid=1d344825-566c-4b0d-849e-66e97fd3caf8" ] } ], "mendeley" : { "previouslyFormattedCitation" : "(Byrne 2008)"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Byrne 2008)</w:t>
      </w:r>
      <w:r>
        <w:rPr>
          <w:lang w:val="en-US" w:eastAsia="en-US"/>
        </w:rPr>
      </w:r>
      <w:r>
        <w:rPr>
          <w:lang w:val="en-US" w:eastAsia="en-US"/>
        </w:rPr>
        <w:fldChar w:fldCharType="end"/>
      </w:r>
      <w:r>
        <w:rPr/>
        <w:t xml:space="preserve">.  </w:t>
      </w:r>
    </w:p>
    <w:p>
      <w:pPr>
        <w:pStyle w:val="Normal"/>
        <w:rPr/>
      </w:pPr>
      <w:r>
        <w:rPr/>
      </w:r>
    </w:p>
    <w:p>
      <w:pPr>
        <w:pStyle w:val="Normal"/>
        <w:rPr/>
      </w:pPr>
      <w:r>
        <w:rPr/>
        <w:t xml:space="preserve">RDB schemas can vary in their level of normalization as quantified by </w:t>
      </w:r>
      <w:r>
        <w:rPr>
          <w:i/>
          <w:iCs/>
        </w:rPr>
        <w:t>normalized forms</w:t>
      </w:r>
      <w:r>
        <w:rPr/>
        <w:t xml:space="preserve"> </w:t>
      </w:r>
      <w:r>
        <w:fldChar w:fldCharType="begin"/>
      </w:r>
      <w:r>
        <w:rPr>
          <w:lang w:val="en-US" w:eastAsia="en-US"/>
        </w:rPr>
        <w:instrText xml:space="preserve">ADDIN Mendeley Citation{050d62fa-9194-48d8-a132-a1a863afed1a} CSL_CITATION  { "citationItems" : [ { "id" : "ITEM-1", "itemData" : { "ISBN" : "0596523068", "abstract" : "Understanding SQL's underlying theory is the best way to guarantee that your SQL code is correct and your database schema is robust and maintainable. On the other hand, if you're not well versed in the theory, you can fall into several traps. In SQL and Relational Theory, author C.J. Date demonstrates how you can apply relational theory directly to your use of SQL. With numerous examples and clear explanations of the reasoning behind them, you'll learn how to deal with common SQL dilemmas, such as: Should database access granted be through views instead of base tables? Nulls in your database are causing you to get wrong answers. Why? What can you do about it? Could you write an SQL query to find employees who have never been in the same department for more than six months at a time? SQL supports \"quantified comparisons,\" but they're better avoided. Why? How do you avoid them? Constraints are crucially important, but most SQL products don't support them properly. What can you do to resolve this situation? Database theory and practice have evolved since Edgar Codd originally defined the relational model back in 1969. Independent of any SQL products, SQL and Relational Theorydraws on decades of research to present the most up-to-date treatment of the material available anywhere. Anyone with a modest to advanced background in SQL will benefit from the many insights in this book.", "author" : [ { "family" : "Date", "given" : "C. J." } ], "id" : "ITEM-1", "issued" : { "date-parts" : [ [ "2009" ] ] }, "note" : "\u003cm:note/\u003e", "page" : "404", "publisher" : "O'Reilly Media, Inc.", "title" : "SQL and Relational Theory: How to Write Accurate SQL Code", "type" : "book" }, "uris" : [ "http://www.mendeley.com/documents/?uuid=050d62fa-9194-48d8-a132-a1a863afed1a" ] } ], "mendeley" : { "previouslyFormattedCitation" : "(Date 2009)"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Date 2009)</w:t>
      </w:r>
      <w:r>
        <w:rPr>
          <w:lang w:val="en-US" w:eastAsia="en-US"/>
        </w:rPr>
      </w:r>
      <w:r>
        <w:rPr>
          <w:lang w:val="en-US" w:eastAsia="en-US"/>
        </w:rPr>
        <w:fldChar w:fldCharType="end"/>
      </w:r>
      <w:r>
        <w:rPr/>
        <w:t>. The normalization process seeks to reduce the occurrence of repeated and inconsistent data elements (NULL values) by breaking apart tables with many columns into component interlinked tables. The component tables often do not directly reflect the underlying “real world” objects which would be desired for an RDF representation. In practice, many databases are not normalized because the overhead of working with the schema is not worth the extra reliability and space savings that may result. For Online Analytical Processing (OLAP) applications in particular, highly normalized RDB schema designs can increase the complexity of SQL to such an extent that analysis becomes impractical.</w:t>
      </w:r>
    </w:p>
    <w:p>
      <w:pPr>
        <w:pStyle w:val="Normal"/>
        <w:rPr/>
      </w:pPr>
      <w:r>
        <w:rPr/>
      </w:r>
    </w:p>
    <w:p>
      <w:pPr>
        <w:pStyle w:val="Normal"/>
        <w:rPr/>
      </w:pPr>
      <w:r>
        <w:rPr/>
        <w:t xml:space="preserve">In dimensional modelling </w:t>
      </w:r>
      <w:r>
        <w:fldChar w:fldCharType="begin"/>
      </w:r>
      <w:r>
        <w:rPr>
          <w:lang w:val="en-US" w:eastAsia="en-US"/>
        </w:rPr>
        <w:instrText xml:space="preserve">ADDIN Mendeley Citation{96dd4248-1d35-4126-b826-c728e2e3b9e9} CSL_CITATION  { "citationItems" : [ { "id" : "ITEM-1", "itemData" : { "ISBN" : "0471200247", "abstract" : "The latest edition of the single most authoritative guide on dimensional modeling for data warehousing! Dimensional modeling has become the most widely accepted approach for data warehouse design. Here is a complete library of dimensional modeling techniques- the most comprehensive collection ever written. Greatly expanded to cover both basic and advanced techniques for optimizing data warehouse design, this second edition to Ralph Kimball's classic guide is more than sixty percent updated. The authors begin with fundamental design recommendations and gradually progress step-by-step through increasingly complex scenarios. Clear-cut guidelines for designing dimensional models are illustrated using real-world data warehouse case studies drawn from a variety of business application areas and industries, including: Retail sales and e-commerce Inventory management Procurement Order management Customer relationship management (CRM) Human resources management Accounting Financial services Telecommunications and utilities Education Transportation Health care and insurance By the end of the book, you will have mastered the full range of powerful techniques for designing dimensional databases that are easy to understand and provide fast query response. You will also learn how to create an architected framework that integrates the distributed data warehouse using standardized dimensions and facts.", "author" : [ { "family" : "Kimball", "given" : "Ralph" }, { "family" : "Ross", "given" : "Margy" } ], "editor" : [ { "family" : "John Wiley  Sons", "given" : "Inc" } ], "id" : "ITEM-1", "issued" : { "date-parts" : [ [ "2002" ] ] }, "note" : "\u003cm:note/\u003e", "page" : "436", "publisher" : "Wiley", "title" : "The Data Warehouse Toolkit: The Complete Guide to Dimensional Modeling", "type" : "book" }, "uris" : [ "http://www.mendeley.com/documents/?uuid=96dd4248-1d35-4126-b826-c728e2e3b9e9" ] } ], "mendeley" : { "previouslyFormattedCitation" : "(Kimball \u0026#38; Ross 2002)"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Kimball &amp; Ross 2002)</w:t>
      </w:r>
      <w:r>
        <w:rPr>
          <w:lang w:val="en-US" w:eastAsia="en-US"/>
        </w:rPr>
      </w:r>
      <w:r>
        <w:rPr>
          <w:lang w:val="en-US" w:eastAsia="en-US"/>
        </w:rPr>
        <w:fldChar w:fldCharType="end"/>
      </w:r>
      <w:r>
        <w:rPr/>
        <w:t>, a logical design technique for data warehouses and OLAP, data are grouped into coherent categories that are easier to understand. This makes the mapping from dimensional representations to RDF, RDF Schema, or Web Ontology Language (OWL) classes more straightforward, and enables the default automated mapping process to yield better results. Furthermore, hierarchies in the dimension tables may help to indicate RDF classes and their relationships providing a richer dataset.</w:t>
      </w:r>
    </w:p>
    <w:p>
      <w:pPr>
        <w:pStyle w:val="Normal"/>
        <w:rPr/>
      </w:pPr>
      <w:r>
        <w:rPr/>
      </w:r>
    </w:p>
    <w:p>
      <w:pPr>
        <w:pStyle w:val="Normal"/>
        <w:rPr/>
      </w:pPr>
      <w:r>
        <w:rPr/>
        <w:t xml:space="preserve">How much data restructuring is needed depends on the underlying RDB schema structure and data contained, as well as the intended application of the interlinked data. These issues have also been faced by designers of traditional data warehouses and their data extract, transfer, and load (ETL) processes. In this context, Linked Data publishers can learn from recommended practices for building and populating data warehouses </w:t>
      </w:r>
      <w:r>
        <w:fldChar w:fldCharType="begin"/>
      </w:r>
      <w:r>
        <w:rPr>
          <w:lang w:val="en-US" w:eastAsia="en-US"/>
        </w:rPr>
        <w:instrText xml:space="preserve">ADDIN Mendeley Citation{043bc5bb-4fc0-4639-a250-f3b15f69953a} CSL_CITATION  { "citationItems" : [ { "id" : "ITEM-1", "itemData" : { "ISBN" : "0764567578", "abstract" : "Cowritten by Ralph Kimball, the world's leading data warehousing authority, whose previous books have sold more than 150,000 copies Delivers real-world solutions for the most time- and labor-intensive portion of data warehousing-data staging, or the extract, transform, load (ETL) process Delineates best practices for extracting data from scattered sources, removing redundant and inaccurate data, transforming the remaining data into correctly formatted data structures, and then loading the end product into the data warehouse Offers proven time-saving ETL techniques, comprehensive guidance on building dimensional structures, and crucial advice on ensuring data quality", "author" : [ { "family" : "Kimball", "given" : "Ralph" }, { "family" : "Caserta", "given" : "Joe" } ], "id" : "ITEM-1", "issued" : { "date-parts" : [ [ "2004" ] ] }, "note" : "\u003cm:note/\u003e", "page" : "528", "publisher" : "Wiley", "title" : "The Data Warehouse ETL Toolkit: Practical Techniques for Extracting, Cleaning Conforming, and Delivering Data", "type" : "book" }, "uris" : [ "http://www.mendeley.com/documents/?uuid=043bc5bb-4fc0-4639-a250-f3b15f69953a" ] } ], "mendeley" : { "previouslyFormattedCitation" : "(Kimball \u0026#38; Caserta 2004)"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Kimball &amp; Caserta 2004)</w:t>
      </w:r>
      <w:r>
        <w:rPr>
          <w:lang w:val="en-US" w:eastAsia="en-US"/>
        </w:rPr>
      </w:r>
      <w:r>
        <w:rPr>
          <w:lang w:val="en-US" w:eastAsia="en-US"/>
        </w:rPr>
        <w:fldChar w:fldCharType="end"/>
      </w:r>
      <w:r>
        <w:rPr/>
        <w:t>. We recommend that the data publisher become as versed as possible in the underlying RDB schema, data content, and “business rules” that generated the stored data so as to best understand how the data should be structured in a Linked Data representation.</w:t>
      </w:r>
    </w:p>
    <w:p>
      <w:pPr>
        <w:pStyle w:val="Heading4"/>
        <w:rPr/>
      </w:pPr>
      <w:r>
        <w:rPr/>
        <w:t xml:space="preserve">Q. How to convert non-relational information to RDF? </w:t>
      </w:r>
    </w:p>
    <w:p>
      <w:pPr>
        <w:pStyle w:val="Normal"/>
        <w:rPr>
          <w:color w:val="000000"/>
        </w:rPr>
      </w:pPr>
      <w:r>
        <w:rPr/>
        <w:t xml:space="preserve">Even though the ideal situation is to create an RDF view or directly map information from an RDB to Linked Data, there may be a situation in which information in other formats (CSV, XML, etc.) should be transformed into RDF. There are different tools that can be used for that task, some of which are mentioned as follows. </w:t>
      </w:r>
      <w:r>
        <w:rPr>
          <w:color w:val="000000"/>
        </w:rPr>
        <w:t>The xCurator project offers an end-to-end framework to transform a semi-structured (XML) source into high-quality Linked Data (Yeganeh 2011). CSV4RDFLOD (</w:t>
      </w:r>
      <w:hyperlink r:id="rId4">
        <w:r>
          <w:rPr>
            <w:rStyle w:val="InternetLink"/>
          </w:rPr>
          <w:t>https://github.com/timrdf/csv2rdf4lod-automation</w:t>
        </w:r>
      </w:hyperlink>
      <w:r>
        <w:rPr>
          <w:color w:val="000000"/>
        </w:rPr>
        <w:t>) can be used to transform CSV (Comma Separated Values) flat files into RDF. Google Refine (</w:t>
      </w:r>
      <w:hyperlink r:id="rId5">
        <w:r>
          <w:rPr>
            <w:rStyle w:val="InternetLink"/>
          </w:rPr>
          <w:t>http://code.google.com/p/google-refine/</w:t>
        </w:r>
      </w:hyperlink>
      <w:r>
        <w:rPr>
          <w:color w:val="000000"/>
        </w:rPr>
        <w:t>) is a general data “Cleansing” tool that works with a plethora of formats: CSV, Excell, XML, etc. The Google Refine RDF extension (</w:t>
      </w:r>
      <w:hyperlink r:id="rId6">
        <w:r>
          <w:rPr>
            <w:rStyle w:val="InternetLink"/>
          </w:rPr>
          <w:t>http://lab.linkeddata.deri.ie/2010/grefine-rdf-extension/</w:t>
        </w:r>
      </w:hyperlink>
      <w:r>
        <w:rPr>
          <w:color w:val="000000"/>
        </w:rPr>
        <w:t>) can be used to export a Google Refine project as RDF.</w:t>
      </w:r>
    </w:p>
    <w:p>
      <w:pPr>
        <w:pStyle w:val="Heading4"/>
        <w:rPr/>
      </w:pPr>
      <w:r>
        <w:rPr/>
        <w:t>Q3. How should the RDF representation be mapped to global ontologies or reference terminologies?</w:t>
      </w:r>
    </w:p>
    <w:p>
      <w:pPr>
        <w:pStyle w:val="Normal"/>
        <w:rPr/>
      </w:pPr>
      <w:r>
        <w:rPr/>
        <w:t>NCBO’s BioPortal is a convenient tool which can be used to identify public ontologies that best map to the entities in biomedical and clinical datasets. BioPortal contains URIs for concepts from more than 200 biomedical ontologies and reference terminologies including SNOMED-CT and NCI Thesaurus. Selected terms from these ontologies can be collected in a c</w:t>
      </w:r>
      <w:r>
        <w:rPr>
          <w:i/>
          <w:iCs/>
        </w:rPr>
        <w:t>ommon resource ontology</w:t>
      </w:r>
      <w:r>
        <w:rPr/>
        <w:t xml:space="preserve"> (CRO) to avoid repeating class definitions for every data source </w:t>
      </w:r>
      <w:r>
        <w:fldChar w:fldCharType="begin"/>
      </w:r>
      <w:r>
        <w:rPr>
          <w:lang w:val="en-US" w:eastAsia="en-US"/>
        </w:rPr>
        <w:instrText xml:space="preserve">ADDIN Mendeley Citation{235a29f1-ed6d-475d-bce4-f17381558965} CSL_CITATION  { "citationItems" : [ { "id" : "ITEM-1", "itemData" : { "author" : [ { "family" : "Verbeeck", "given" : "Rudi" } ], "container-title" : "BioIT World Europe", "id" : "ITEM-1", "issued" : { "date-parts" : [ [ "2010" ] ] }, "title" : "Semantic Data Integration for Translational Research in Neuroscience", "type" : "article-journal" }, "uris" : [ "http://www.mendeley.com/documents/?uuid=fcde17c2-082f-4633-a98f-51b0b73d632f", "http://www.mendeley.com/documents/?uuid=235a29f1-ed6d-475d-bce4-f17381558965" ] } ], "mendeley" : { "previouslyFormattedCitation" : "(Verbeeck 2010)"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Verbeeck 2010)</w:t>
      </w:r>
      <w:r>
        <w:rPr>
          <w:lang w:val="en-US" w:eastAsia="en-US"/>
        </w:rPr>
      </w:r>
      <w:r>
        <w:rPr>
          <w:lang w:val="en-US" w:eastAsia="en-US"/>
        </w:rPr>
        <w:fldChar w:fldCharType="end"/>
      </w:r>
      <w:r>
        <w:rPr/>
        <w:t xml:space="preserve">. For classes available in public ontologies, it is recommended that the CRO be built as a comprehensive representation of a domain by importing a standard set of orthogonal ontologies using the guidelines described in MIREOT </w:t>
      </w:r>
      <w:r>
        <w:fldChar w:fldCharType="begin"/>
      </w:r>
      <w:r>
        <w:rPr>
          <w:lang w:val="en-US" w:eastAsia="en-US"/>
        </w:rPr>
        <w:instrText xml:space="preserve">ADDIN Mendeley Citation{70741c0d-8b41-4e5c-997a-7c7497e9dde0} CSL_CITATION  { "citationItems" : [ { "id" : "ITEM-1", "itemData" : { "abstract" : "While the Web Ontology Language (OWL) provides a mechanism to import ontologies, this mechanism is not always suitable. First, given the current state of editing tools and the issues they have working with large ontologies, direct OWL imports have sometimes proven impractical for day-to-day development. Second, ontologies chosen for integration may be under active development and not aligned with the chosen design principles. Importing heterogeneous ontologies in their entirety may lead to inconsistencies or unintended inferences. In this paper we propose a set of guidelines for importing required terms from an external resource into a target ontology. We describe the guidelines, their implementation, present some examples of application, and outline future work and extensions.", "author" : [ { "family" : "Courtot", "given" : "Melanie" }, { "family" : "Gibson", "given" : "Frank" }, { "family" : "Lister", "given" : "Allyson L" }, { "family" : "Malone", "given" : "James" }, { "family" : "Schober", "given" : "Daniel" }, { "family" : "Brinkman", "given" : "Ryan R" }, { "family" : "Ruttenberg", "given" : "Alan" } ], "id" : "ITEM-1", "issued" : { "date-parts" : [ [ "2009", "8" ] ] }, "note" : "\u003cm:note\u003eNature Precedings [http://precedings.nature.com/oai2] (United States) ER\u003c/m:note\u003e", "title" : "MIREOT: the Minimum Information to Reference an External Ontology Term", "type" : "article" }, "uris" : [ "http://www.mendeley.com/documents/?uuid=70741c0d-8b41-4e5c-997a-7c7497e9dde0" ] } ], "mendeley" : { "previouslyFormattedCitation" : "(Courtot et al. 2009)"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Courtot et al. 2009)</w:t>
      </w:r>
      <w:r>
        <w:rPr>
          <w:lang w:val="en-US" w:eastAsia="en-US"/>
        </w:rPr>
      </w:r>
      <w:r>
        <w:rPr>
          <w:lang w:val="en-US" w:eastAsia="en-US"/>
        </w:rPr>
        <w:fldChar w:fldCharType="end"/>
      </w:r>
      <w:r>
        <w:rPr/>
        <w:t xml:space="preserve">. </w:t>
      </w:r>
    </w:p>
    <w:p>
      <w:pPr>
        <w:pStyle w:val="Normal"/>
        <w:rPr/>
      </w:pPr>
      <w:r>
        <w:rPr/>
      </w:r>
    </w:p>
    <w:p>
      <w:pPr>
        <w:pStyle w:val="Normal"/>
        <w:rPr/>
      </w:pPr>
      <w:r>
        <w:rPr/>
        <w:t>Using a CRO offers some advantages:</w:t>
      </w:r>
    </w:p>
    <w:p>
      <w:pPr>
        <w:pStyle w:val="Normal"/>
        <w:numPr>
          <w:ilvl w:val="0"/>
          <w:numId w:val="4"/>
        </w:numPr>
        <w:tabs>
          <w:tab w:val="left" w:pos="720" w:leader="none"/>
        </w:tabs>
        <w:rPr/>
      </w:pPr>
      <w:r>
        <w:rPr/>
        <w:t>Scientists may have strong preferences for particular ontologies. When there is no general agreement about which ontology to use, one can use the definition of a proxy class in the CRO. The proxy can be linked to a number of public ontologies using URI aliases. Another advantage of the proxy approach is that in depth knowledge of the ontologies to reference by proxy is not necessary for the selection of terms for use in the RDF.</w:t>
      </w:r>
    </w:p>
    <w:p>
      <w:pPr>
        <w:pStyle w:val="Normal"/>
        <w:numPr>
          <w:ilvl w:val="0"/>
          <w:numId w:val="4"/>
        </w:numPr>
        <w:tabs>
          <w:tab w:val="left" w:pos="720" w:leader="none"/>
        </w:tabs>
        <w:rPr/>
      </w:pPr>
      <w:r>
        <w:rPr/>
        <w:t>Building a SPARQL query requires knowledge about the ontology or ontologies used during the mapping process. This information can be retrieved from the CRO.</w:t>
      </w:r>
    </w:p>
    <w:p>
      <w:pPr>
        <w:pStyle w:val="Normal"/>
        <w:numPr>
          <w:ilvl w:val="0"/>
          <w:numId w:val="4"/>
        </w:numPr>
        <w:tabs>
          <w:tab w:val="left" w:pos="720" w:leader="none"/>
        </w:tabs>
        <w:rPr/>
      </w:pPr>
      <w:r>
        <w:rPr/>
        <w:t xml:space="preserve">Using semantic wikis such as Semantic MediaWiki </w:t>
      </w:r>
      <w:r>
        <w:fldChar w:fldCharType="begin"/>
      </w:r>
      <w:r>
        <w:rPr>
          <w:lang w:val="en-US" w:eastAsia="en-US"/>
        </w:rPr>
        <w:instrText xml:space="preserve">ADDIN Mendeley Citation{b03662f6-8e8d-41bc-8ffb-774a8be4b63f} CSL_CITATION  { "citationItems" : [ { "id" : "ITEM-1", "itemData" : { "author" : [ { "family" : "Kr\u00f6tzsch", "given" : "Markus" }, { "family" : "Vrande\u010di\u0107", "given" : "Denny" }, { "family" : "V\u00f6lkel", "given" : "Max" } ], "container-title" : "The Semantic Web - ISWC 2006", "editor" : [ { "family" : "Cruz", "given" : "Isabel" }, { "family" : "Decker", "given" : "Stefan" }, { "family" : "Allemang", "given" : "Dean" }, { "family" : "Preist", "given" : "Chris" }, { "family" : "Schwabe", "given" : "Daniel" }, { "family" : "Mika", "given" : "Peter" }, { "family" : "Uschold", "given" : "Mike" }, { "family" : "Aroyo", "given" : "Lora" } ], "id" : "ITEM-1", "issued" : { "date-parts" : [ [ "2006" ] ] }, "note" : "\u003cm:note\u003e10.1007/11926078_68\u003c/m:note\u003e", "page" : "935-942", "publisher" : "Springer Berlin / Heidelberg", "title" : "Semantic MediaWiki", "type" : "chapter", "volume" : "4273" }, "uris" : [ "http://www.mendeley.com/documents/?uuid=b03662f6-8e8d-41bc-8ffb-774a8be4b63f" ] } ], "mendeley" : { "previouslyFormattedCitation" : "(Kr\u00f6tzsch et al. 2006)"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Krötzsch et al. 2006)</w:t>
      </w:r>
      <w:r>
        <w:rPr>
          <w:lang w:val="en-US" w:eastAsia="en-US"/>
        </w:rPr>
      </w:r>
      <w:r>
        <w:rPr>
          <w:lang w:val="en-US" w:eastAsia="en-US"/>
        </w:rPr>
        <w:fldChar w:fldCharType="end"/>
      </w:r>
      <w:r>
        <w:rPr/>
        <w:t>, the CRO can be maintained or extended by the scientists themselves.</w:t>
      </w:r>
    </w:p>
    <w:p>
      <w:pPr>
        <w:pStyle w:val="Normal"/>
        <w:numPr>
          <w:ilvl w:val="0"/>
          <w:numId w:val="4"/>
        </w:numPr>
        <w:tabs>
          <w:tab w:val="left" w:pos="720" w:leader="none"/>
        </w:tabs>
        <w:rPr/>
      </w:pPr>
      <w:r>
        <w:rPr/>
        <w:t xml:space="preserve">Semantic MediaWiki can store its data in RDF if the “triple store connector” plug-in is installed, enabling its use as a metadata repository for data source discovery. While at the time of this writing SPARQL is not integrated, Semantic MediaWiki extensions like RDFIO can be used to make the RDF data available as SPARQL </w:t>
      </w:r>
      <w:r>
        <w:fldChar w:fldCharType="begin"/>
      </w:r>
      <w:r>
        <w:rPr>
          <w:lang w:val="en-US" w:eastAsia="en-US"/>
        </w:rPr>
        <w:instrText xml:space="preserve">ADDIN Mendeley Citation{2c8d8dcd-9018-4459-bba2-2c97bb6e0100} CSL_CITATION  { "citationItems" : [ { "id" : "ITEM-1", "itemData" : { "URL" : "http://www.mediawiki.org/wiki/Extension:RDFIO", "accessed" : { "date-parts" : [ [ "2011", "3", "1" ] ] }, "author" : [ { "family" : "Lampa", "given" : "S." } ], "id" : "ITEM-1", "issued" : { "date-parts" : [ [ "2010" ] ] }, "note" : "\u003cm:note\u003eundefined\u003c/m:note\u003e", "title" : "Extension:RDFIO - MediaWiki", "type" : "webpage" }, "uris" : [ "http://www.mendeley.com/documents/?uuid=2c8d8dcd-9018-4459-bba2-2c97bb6e0100" ] } ], "mendeley" : { "previouslyFormattedCitation" : "(Lampa 2010)"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Lampa 2010)</w:t>
      </w:r>
      <w:r>
        <w:rPr>
          <w:lang w:val="en-US" w:eastAsia="en-US"/>
        </w:rPr>
      </w:r>
      <w:r>
        <w:rPr>
          <w:lang w:val="en-US" w:eastAsia="en-US"/>
        </w:rPr>
        <w:fldChar w:fldCharType="end"/>
      </w:r>
      <w:r>
        <w:rPr/>
        <w:t>.</w:t>
      </w:r>
    </w:p>
    <w:p>
      <w:pPr>
        <w:pStyle w:val="Normal"/>
        <w:numPr>
          <w:ilvl w:val="0"/>
          <w:numId w:val="4"/>
        </w:numPr>
        <w:tabs>
          <w:tab w:val="left" w:pos="720" w:leader="none"/>
        </w:tabs>
        <w:rPr/>
      </w:pPr>
      <w:r>
        <w:rPr/>
        <w:t xml:space="preserve">Custom definitions can be included within the CRO; this is an important step as it may happen that some class definitions required for mapping the RDB schema to RDF will not be available as public ontologies. </w:t>
      </w:r>
    </w:p>
    <w:p>
      <w:pPr>
        <w:pStyle w:val="Normal"/>
        <w:rPr/>
      </w:pPr>
      <w:r>
        <w:rPr/>
      </w:r>
    </w:p>
    <w:p>
      <w:pPr>
        <w:pStyle w:val="Normal"/>
        <w:rPr/>
      </w:pPr>
      <w:r>
        <w:rPr/>
        <w:t xml:space="preserve">A challenge in making data available as Linked Data is the high level of expertise necessary to understand ontologies and dialects of description logic employed by OWL. For example, understanding and using the full potential of OWL 2 can be challenging, even with ontology tools like Protégé </w:t>
      </w:r>
      <w:r>
        <w:fldChar w:fldCharType="begin"/>
      </w:r>
      <w:r>
        <w:rPr>
          <w:lang w:val="en-US" w:eastAsia="en-US"/>
        </w:rPr>
        <w:instrText xml:space="preserve">ADDIN Mendeley Citation{4d15ad50-943f-42dc-8491-24571149a192} CSL_CITATION  { "citationItems" : [ { "id" : "ITEM-1", "itemData" : { "ISBN" : "3540237984", "author" : [ { "family" : "Knublauch", "given" : "Holger" }, { "family" : "Fergerson", "given" : "R W" }, { "family" : "Noy", "given" : "Natalya F" }, { "family" : "Musen", "given" : "M A" } ], "container-title" : "ISWC", "editor" : [ { "family" : "McIlraith", "given" : "Sheila A" }, { "family" : "Plexousakis", "given" : "Dimitris" }, { "family" : "Van Harmelen", "given" : "Frank" } ], "id" : "ITEM-1", "issued" : { "date-parts" : [ [ "2004" ] ] }, "note" : "\u003cm:note\u003e\u003c/m:note\u003e", "page" : "229-243", "publisher" : "Springer", "title" : "The Prot\u00e9g\u00e9 OWL Plugin: An Open Development Environment for Semantic Web Applications", "type" : "paper-conference", "volume" : "3298" }, "uris" : [ "http://www.mendeley.com/documents/?uuid=4d15ad50-943f-42dc-8491-24571149a192" ] } ], "mendeley" : { "previouslyFormattedCitation" : "(Knublauch et al. 2004)"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Knublauch et al. 2004)</w:t>
      </w:r>
      <w:r>
        <w:rPr>
          <w:lang w:val="en-US" w:eastAsia="en-US"/>
        </w:rPr>
      </w:r>
      <w:r>
        <w:rPr>
          <w:lang w:val="en-US" w:eastAsia="en-US"/>
        </w:rPr>
        <w:fldChar w:fldCharType="end"/>
      </w:r>
      <w:r>
        <w:rPr/>
        <w:t xml:space="preserve">. Fortunately, creating RDF (or an RDF view) that makes use of global ontologies does not always require comprehensive knowledge about OWL and ontologies. In the life sciences, tools such as the NCBO Annotator </w:t>
      </w:r>
      <w:r>
        <w:fldChar w:fldCharType="begin"/>
      </w:r>
      <w:r>
        <w:rPr>
          <w:lang w:val="en-US" w:eastAsia="en-US"/>
        </w:rPr>
        <w:instrText xml:space="preserve">ADDIN Mendeley Citation{c68d6678-e0d6-416a-9b7d-5dc64ae1e42b} CSL_CITATION  { "citationItems" : [ { "id" : "ITEM-1", "itemData" : { "ISBN" : "9783540698272", "abstract" : "We present a system for ontology based annotation and indexing of biomedical data; the key functionality of this system is to provide a service that enables users to locate biomedical data resources related to particular ontology concepts. The systems indexing workflow processes the text metadata of diverse resource elements such as gene expression data sets, descriptions of radiology images, clinical-trial reports, and PubMed article abstracts to annotate and index them with concepts from appropriate ontologies. The system enables researchers to search biomedical data sources using ontology concepts. What distinguishes this work from other biomedical search tools is:(i) the use of ontology semantics to expand the initial set of annotations automatically generated by a concept recognition tool; (ii) the unique ability to use almost all publicly available biomedical ontologies in the indexing workflow; (iii) the ability to provide the user with integrated results from different biomedical resource in one place. We discuss the system architecture as well as our experiences during its prototype implementation", "author" : [ { "family" : "Jonquet", "given" : "Clement" }, { "family" : "Musen", "given" : "Mark A" }, { "family" : "Shah", "given" : "Nigam" } ], "container-title" : "Medical Informatics", "editor" : [ { "family" : "Bairoch", "given" : "A" }, { "family" : "Cohen-Boulakia", "given" : "S" }, { "family" : "Froidevaux", "given" : "C" } ], "id" : "ITEM-1", "issued" : { "date-parts" : [ [ "2008" ] ] }, "note" : "\u003cm:note/\u003e", "page" : "144-152", "publisher" : "Springer", "title" : "A System for Ontology-Based Annotation of Biomedical Data", "type" : "article-journal" }, "uris" : [ "http://www.mendeley.com/documents/?uuid=c68d6678-e0d6-416a-9b7d-5dc64ae1e42b" ] } ], "mendeley" : { "previouslyFormattedCitation" : "(Jonquet et al. 2008)"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Jonquet et al. 2008)</w:t>
      </w:r>
      <w:r>
        <w:rPr>
          <w:lang w:val="en-US" w:eastAsia="en-US"/>
        </w:rPr>
      </w:r>
      <w:r>
        <w:rPr>
          <w:lang w:val="en-US" w:eastAsia="en-US"/>
        </w:rPr>
        <w:fldChar w:fldCharType="end"/>
      </w:r>
      <w:r>
        <w:rPr/>
        <w:t xml:space="preserve"> can be used to automatically identify relevant concepts in existing ontologies.</w:t>
      </w:r>
    </w:p>
    <w:p>
      <w:pPr>
        <w:pStyle w:val="Heading4"/>
        <w:rPr/>
      </w:pPr>
      <w:r>
        <w:rPr/>
        <w:t>Q4. How to interlink instances to other existing data sources?</w:t>
      </w:r>
    </w:p>
    <w:p>
      <w:pPr>
        <w:pStyle w:val="Normal"/>
        <w:rPr/>
      </w:pPr>
      <w:r>
        <w:rPr/>
        <w:t xml:space="preserve">A challenge that becomes increasingly relevant as Linked Data grows is the comprehensive review and identification of the data sources that may contain instances which can be linked to a converted RDF dataset. This is a necessary step for making the data “5-star” as per Tim Berners-Lee’s definition (i.e., available on the Web in a  machine-readable, non-proprietary, format and linked to other RDF data sources) </w:t>
      </w:r>
      <w:r>
        <w:fldChar w:fldCharType="begin"/>
      </w:r>
      <w:r>
        <w:rPr>
          <w:lang w:val="en-US" w:eastAsia="en-US"/>
        </w:rPr>
        <w:instrText xml:space="preserve">ADDIN Mendeley Citation{c27c20d7-e438-48ad-8464-fbe21a353285} CSL_CITATION  { "citationItems" : [ { "id" : "ITEM-1", "itemData" : { "author" : [ { "family" : "Berners-Lee", "given" : "T." } ], "id" : "ITEM-1", "issued" : { "date-parts" : [ [ "2007" ] ] }, "note" : "\u003cm:note\u003e\u003c/m:note\u003e", "title" : "Is your data 5*?", "type" : "report" }, "uris" : [ "http://www.mendeley.com/documents/?uuid=c27c20d7-e438-48ad-8464-fbe21a353285" ] } ], "mendeley" : { "previouslyFormattedCitation" : "(T. Berners-Lee 2007)"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T. Berners-Lee 2007)</w:t>
      </w:r>
      <w:r>
        <w:rPr>
          <w:lang w:val="en-US" w:eastAsia="en-US"/>
        </w:rPr>
      </w:r>
      <w:r>
        <w:rPr>
          <w:lang w:val="en-US" w:eastAsia="en-US"/>
        </w:rPr>
        <w:fldChar w:fldCharType="end"/>
      </w:r>
      <w:r>
        <w:rPr/>
        <w:t xml:space="preserve">. Creating interlinks between data often requires extensive research work on deciding and choosing a target linked dataset. Once a target data source is identified for linking, connections established between the two datasets will enrich both. Ways to achieve this include constructing links using a scripting language that performs string processing, using a SPARQL </w:t>
      </w:r>
      <w:r>
        <w:rPr>
          <w:rFonts w:cs="Courier New" w:ascii="Courier New" w:hAnsi="Courier New"/>
          <w:iCs/>
        </w:rPr>
        <w:t>CONSTRUCT</w:t>
      </w:r>
      <w:r>
        <w:rPr>
          <w:i/>
          <w:iCs/>
        </w:rPr>
        <w:t xml:space="preserve"> </w:t>
      </w:r>
      <w:r>
        <w:rPr/>
        <w:t xml:space="preserve">query if both datasets are loaded into a single triple store, or using more specialized frameworks such as Silk </w:t>
      </w:r>
      <w:r>
        <w:fldChar w:fldCharType="begin"/>
      </w:r>
      <w:r>
        <w:rPr>
          <w:lang w:val="en-US" w:eastAsia="en-US"/>
        </w:rPr>
        <w:instrText xml:space="preserve">ADDIN Mendeley Citation{952ef26b-8253-4a63-9d55-60b858202a51} CSL_CITATION  { "citationItems" : [ { "id" : "ITEM-1", "itemData" : { "author" : [ { "family" : "Becker", "given" : "Christian" }, { "family" : "Bizer", "given" : "Christian" }, { "family" : "Erdmann", "given" : "Michael" }, { "family" : "Greaves", "given" : "Mark" } ], "container-title" : "International Semantic Web Conference", "id" : "ITEM-1", "issued" : { "date-parts" : [ [ "2011" ] ] }, "page" : "2-5", "title" : "Extending SMW + with a Linked Data Integration Framework", "type" : "paper-conference" }, "uris" : [ "http://www.mendeley.com/documents/?uuid=952ef26b-8253-4a63-9d55-60b858202a51" ] } ], "mendeley" : { "previouslyFormattedCitation" : "(Becker et al. 2011)"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Becker et al. 2011)</w:t>
      </w:r>
      <w:r>
        <w:rPr>
          <w:lang w:val="en-US" w:eastAsia="en-US"/>
        </w:rPr>
      </w:r>
      <w:r>
        <w:rPr>
          <w:lang w:val="en-US" w:eastAsia="en-US"/>
        </w:rPr>
        <w:fldChar w:fldCharType="end"/>
      </w:r>
      <w:r>
        <w:rPr/>
        <w:t xml:space="preserve">. Domain knowledge can provide more appropriate guidance on how links between datasets should be established and, in our practical experience </w:t>
      </w:r>
      <w:r>
        <w:fldChar w:fldCharType="begin"/>
      </w:r>
      <w:r>
        <w:rPr>
          <w:lang w:val="en-US" w:eastAsia="en-US"/>
        </w:rPr>
        <w:instrText xml:space="preserve">ADDIN Mendeley Citation{7d9b621d-4fdc-4a46-94c6-c1e31840974e} CSL_CITATION  { "citationItems" : [ { "id" : "ITEM-1", "itemData" : { "DOI" : "10.1007/978-3-642-02879-3_5", "abstract" : "Although many applications have attempted to provide integrative access to distributed datasets, domain scientists largely continue to harvest research data in a conventional way, by consulting each resource independently, because such applications do not fully meet users needs. This paper describes OpenFlyData http://openflydata.org/ a simple user-led service providing Drosophila researchers with integrated access to distributed information. This is an exemplar lightweight solution to the problems of data integration, in which accurate and explicit data modelling enables high precision information retrieval.", "author" : [ { "family" : "Zhao", "given" : "Jun" }, { "family" : "Miles", "given" : "Alistair" }, { "family" : "Klyne", "given" : "Graham" }, { "family" : "Shotton", "given" : "David" } ], "container-title" : "Data Integration in the Life Sciences", "id" : "ITEM-1", "issued" : { "date-parts" : [ [ "2009" ] ] }, "note" : "\u003cm:note/\u003e", "page" : "47-54", "title" : "OpenFlyData: The Way to Go for Biological Data Integration", "type" : "chapter" }, "uris" : [ "http://www.mendeley.com/documents/?uuid=7d9b621d-4fdc-4a46-94c6-c1e31840974e" ] } ], "mendeley" : { "previouslyFormattedCitation" : "(Jun Zhao et al. 2009)"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Jun Zhao et al. 2009)</w:t>
      </w:r>
      <w:r>
        <w:rPr>
          <w:lang w:val="en-US" w:eastAsia="en-US"/>
        </w:rPr>
      </w:r>
      <w:r>
        <w:rPr>
          <w:lang w:val="en-US" w:eastAsia="en-US"/>
        </w:rPr>
        <w:fldChar w:fldCharType="end"/>
      </w:r>
      <w:r>
        <w:rPr/>
        <w:t xml:space="preserve">, has been found to be effective for correcting automatically-created interlinks such as gene synonyms and genome locations. Structure descriptors, such as SMILES strings, and InChi identifiers may be used to establish links between datasets containing drugs and small molecules. </w:t>
      </w:r>
    </w:p>
    <w:p>
      <w:pPr>
        <w:pStyle w:val="Heading4"/>
        <w:rPr/>
      </w:pPr>
      <w:r>
        <w:rPr/>
        <w:t>Q5. Does all data need to be mapped to the same ontologies in order to achieve interoperability?</w:t>
      </w:r>
    </w:p>
    <w:p>
      <w:pPr>
        <w:pStyle w:val="Normal"/>
        <w:rPr/>
      </w:pPr>
      <w:r>
        <w:rPr/>
        <w:t xml:space="preserve">The more entities and predicates there are in common between two datasets, the easier those two datasets can be integrated or ‘joined’ in a query, without loss of information or gain in noise. The use of </w:t>
      </w:r>
      <w:r>
        <w:rPr>
          <w:i/>
          <w:iCs/>
        </w:rPr>
        <w:t>any</w:t>
      </w:r>
      <w:r>
        <w:rPr/>
        <w:t xml:space="preserve"> ontology when mapping data is already an improvement over </w:t>
      </w:r>
      <w:r>
        <w:rPr>
          <w:i/>
          <w:iCs/>
        </w:rPr>
        <w:t xml:space="preserve">tags </w:t>
      </w:r>
      <w:r>
        <w:rPr/>
        <w:t xml:space="preserve">or unstructured text which often force integration to rely simply on lexical or ‘string’ similarity. Indeed, if the same ontologies or URIs are used in different datasets, the level of effort required is much less than if the ontologies are different. In case different ontologies have been used in each dataset, it is sometimes possible to use alignment information between the two ontologies in order to translate to a single mapping. </w:t>
      </w:r>
    </w:p>
    <w:p>
      <w:pPr>
        <w:pStyle w:val="Heading4"/>
        <w:rPr/>
      </w:pPr>
      <w:r>
        <w:rPr/>
        <w:t>Q6. How should the URIs and namespaces be determined?</w:t>
      </w:r>
    </w:p>
    <w:p>
      <w:pPr>
        <w:pStyle w:val="Normal"/>
        <w:rPr/>
      </w:pPr>
      <w:r>
        <w:rPr/>
        <w:t xml:space="preserve">Before transforming data into RDF (Figure 1, step 5) or creating an RDF view of the source data (Figure 1, step 6) one must decide on the URIs and namespaces to be used. Tim Berners-Lee has clearly outlined good practices for Linked Data </w:t>
      </w:r>
      <w:r>
        <w:fldChar w:fldCharType="begin"/>
      </w:r>
      <w:r>
        <w:rPr>
          <w:lang w:val="en-US" w:eastAsia="en-US"/>
        </w:rPr>
        <w:instrText xml:space="preserve">ADDIN Mendeley Citation{b01f48bf-0221-421a-8274-e2cb68db377d} CSL_CITATION  { "citationItems" : [ { "id" : "ITEM-1", "itemData" : { "DOI" : "10.1145/1367497.1367760", "ISBN" : "9781605580852", "URL" : "http://www.w3.org/DesignIssues/LinkedData.html", "author" : [ { "family" : "Berners-Lee", "given" : "Tim" } ], "id" : "ITEM-1", "issued" : { "date-parts" : [ [ "2006" ] ] }, "note" : "\u003cm:note\u003e\u003c/m:note\u003e", "page" : "7", "publisher" : "ACM Press", "publisher-place" : "New York, New York, USA", "title" : "Linked Data - Design issues", "type" : "webpage" }, "uris" : [ "http://www.mendeley.com/documents/?uuid=b01f48bf-0221-421a-8274-e2cb68db377d" ] } ], "mendeley" : { "previouslyFormattedCitation" : "(Tim Berners-Lee 2006)"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Tim Berners-Lee 2006)</w:t>
      </w:r>
      <w:r>
        <w:rPr>
          <w:lang w:val="en-US" w:eastAsia="en-US"/>
        </w:rPr>
      </w:r>
      <w:r>
        <w:rPr>
          <w:lang w:val="en-US" w:eastAsia="en-US"/>
        </w:rPr>
        <w:fldChar w:fldCharType="end"/>
      </w:r>
      <w:r>
        <w:rPr/>
        <w:t xml:space="preserve"> and more information can be found in the Linked Data Tutorial </w:t>
      </w:r>
      <w:r>
        <w:fldChar w:fldCharType="begin"/>
      </w:r>
      <w:r>
        <w:rPr>
          <w:lang w:val="en-US" w:eastAsia="en-US"/>
        </w:rPr>
        <w:instrText xml:space="preserve">ADDIN Mendeley Citation{f78143c5-b837-4c7b-bf0b-36b524b7f8f8} CSL_CITATION  { "citationItems" : [ { "id" : "ITEM-1", "itemData" : { "author" : [ { "family" : "Bizer", "given" : "C." }, { "family" : "Cyganiak", "given" : "R." }, { "family" : "Heath", "given" : "T." } ], "id" : "ITEM-1", "issued" : { "date-parts" : [ [ "2007" ] ] }, "note" : "\u003cm:note\u003e\u003c/m:note\u003e", "title" : "How to publish Linked Data on the Web", "type" : "report" }, "uris" : [ "http://www.mendeley.com/documents/?uuid=f78143c5-b837-4c7b-bf0b-36b524b7f8f8" ] } ], "mendeley" : { "previouslyFormattedCitation" : "(C. Bizer et al. 2007)"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C. Bizer et al. 2007)</w:t>
      </w:r>
      <w:r>
        <w:rPr>
          <w:lang w:val="en-US" w:eastAsia="en-US"/>
        </w:rPr>
      </w:r>
      <w:r>
        <w:rPr>
          <w:lang w:val="en-US" w:eastAsia="en-US"/>
        </w:rPr>
        <w:fldChar w:fldCharType="end"/>
      </w:r>
      <w:r>
        <w:rPr/>
        <w:t>. Here are some of the general guidelines:</w:t>
      </w:r>
    </w:p>
    <w:p>
      <w:pPr>
        <w:pStyle w:val="Normal"/>
        <w:numPr>
          <w:ilvl w:val="0"/>
          <w:numId w:val="5"/>
        </w:numPr>
        <w:tabs>
          <w:tab w:val="left" w:pos="720" w:leader="none"/>
        </w:tabs>
        <w:rPr/>
      </w:pPr>
      <w:r>
        <w:rPr/>
        <w:t xml:space="preserve">Reusing existing URIs improves the connectivity of your dataset with other datasets. </w:t>
      </w:r>
    </w:p>
    <w:p>
      <w:pPr>
        <w:pStyle w:val="Normal"/>
        <w:numPr>
          <w:ilvl w:val="0"/>
          <w:numId w:val="5"/>
        </w:numPr>
        <w:tabs>
          <w:tab w:val="left" w:pos="720" w:leader="none"/>
        </w:tabs>
        <w:rPr/>
      </w:pPr>
      <w:r>
        <w:rPr/>
        <w:t>Creating links that resolve to URIs published by others is highly recommended and necessary if the data source will be published as Linked Data.</w:t>
      </w:r>
    </w:p>
    <w:p>
      <w:pPr>
        <w:pStyle w:val="Normal"/>
        <w:numPr>
          <w:ilvl w:val="0"/>
          <w:numId w:val="5"/>
        </w:numPr>
        <w:tabs>
          <w:tab w:val="left" w:pos="720" w:leader="none"/>
        </w:tabs>
        <w:rPr/>
      </w:pPr>
      <w:r>
        <w:rPr/>
        <w:t xml:space="preserve">New URIs should be coined only if no existing URIs can be found. Use of the BioPortal for matching entities and their URIs (including ontologies from Open Biomedical Ontology (OBO) Foundry </w:t>
      </w:r>
      <w:r>
        <w:fldChar w:fldCharType="begin"/>
      </w:r>
      <w:r>
        <w:rPr>
          <w:lang w:val="en-US" w:eastAsia="en-US"/>
        </w:rPr>
        <w:instrText xml:space="preserve">ADDIN Mendeley Citation{78b3ac9b-d098-4531-8622-b5d672a21232} CSL_CITATION  { "citationItems" : [ { "id" : "ITEM-1", "itemData" : { "URL" : "http://www.obofoundry.org/", "accessed" : { "date-parts" : [ [ "2011", "9", "2" ] ] }, "author" : [ { "family" : "OBO", "given" : "" } ], "id" : "ITEM-1", "issued" : { "date-parts" : [ [ "2011" ] ] }, "title" : "The Open Biological and Biomedical Ontologies", "type" : "webpage" }, "uris" : [ "http://www.mendeley.com/documents/?uuid=78b3ac9b-d098-4531-8622-b5d672a21232" ] } ], "mendeley" : { "previouslyFormattedCitation" : "(OBO 2011)"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OBO 2011)</w:t>
      </w:r>
      <w:r>
        <w:rPr>
          <w:lang w:val="en-US" w:eastAsia="en-US"/>
        </w:rPr>
      </w:r>
      <w:r>
        <w:rPr>
          <w:lang w:val="en-US" w:eastAsia="en-US"/>
        </w:rPr>
        <w:fldChar w:fldCharType="end"/>
      </w:r>
      <w:r>
        <w:rPr/>
        <w:t xml:space="preserve">). Use Bio2RDF </w:t>
      </w:r>
      <w:r>
        <w:fldChar w:fldCharType="begin"/>
      </w:r>
      <w:r>
        <w:rPr>
          <w:lang w:val="en-US" w:eastAsia="en-US"/>
        </w:rPr>
        <w:instrText xml:space="preserve">ADDIN Mendeley Citation{58e64cfc-1d99-4e2a-a3c5-f5c3a25ce9fd} CSL_CITATION  { "citationItems" : [ { "id" : "ITEM-1", "itemData" : { "abstract" : "Presently, there are numerous bioinformatics databases available on different websites. Although RDF was proposed as a standard format for the web, these databases are still available in various formats. With the increasing popularity of the semantic web technologies and the ever growing number of databases in bioinformatics, there is a pressing need to develop mashup systems to help the process of bioinformatics knowledge integration. Bio2RDF is such a system, built from rdfizer programs written in JSP, the Sesame open source triplestore technology and an OWL ontology. With Bio2RDF, documents from public bioinformatics databases such as Kegg, PDB, MGI, HGNC and several of NCBI's databases can now be made available in RDF format through a unique URL in the form of http://bio2rdf.org/namespace:id. The Bio2RDF project has successfully applied the semantic web technology to publicly available databases by creating a knowledge space of RDF documents linked together with normalized URIs and sharing a common ontology. Bio2RDF is based on a three-step approach to build mashups of bioinformatics data. The present article details this new approach and illustrates the building of a mashup used to explore the implication of four transcription factor genes in Parkinson's disease. The Bio2RDF repository can be queried at http://bio2rdf.org.", "author" : [ { "family" : "Belleau", "given" : "Fran\u00e7ois" }, { "family" : "Nolin", "given" : "Marc-Alexandre" }, { "family" : "Tourigny", "given" : "Nicole" }, { "family" : "Rigault", "given" : "Philippe" }, { "family" : "Morissette", "given" : "Jean" } ], "container-title" : "Journal of biomedical informatics", "id" : "ITEM-1", "issue" : "5", "issued" : { "date-parts" : [ [ "2008", "10" ] ] }, "note" : "\u003cm:note\u003e\u003c/m:note\u003e", "page" : "706-16", "title" : "Bio2RDF: towards a mashup to build bioinformatics knowledge systems.", "type" : "article-journal", "volume" : "41" }, "uris" : [ "http://www.mendeley.com/documents/?uuid=58e64cfc-1d99-4e2a-a3c5-f5c3a25ce9fd" ] } ], "mendeley" : { "previouslyFormattedCitation" : "(Belleau et al. 2008)"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Belleau et al. 2008)</w:t>
      </w:r>
      <w:r>
        <w:rPr>
          <w:lang w:val="en-US" w:eastAsia="en-US"/>
        </w:rPr>
      </w:r>
      <w:r>
        <w:rPr>
          <w:lang w:val="en-US" w:eastAsia="en-US"/>
        </w:rPr>
        <w:fldChar w:fldCharType="end"/>
      </w:r>
      <w:r>
        <w:rPr/>
        <w:t xml:space="preserve"> resources to find URIs for information artifacts, such as a database records and gene accession numbers. </w:t>
      </w:r>
    </w:p>
    <w:p>
      <w:pPr>
        <w:pStyle w:val="Normal"/>
        <w:numPr>
          <w:ilvl w:val="0"/>
          <w:numId w:val="5"/>
        </w:numPr>
        <w:tabs>
          <w:tab w:val="left" w:pos="720" w:leader="none"/>
        </w:tabs>
        <w:rPr/>
      </w:pPr>
      <w:r>
        <w:rPr/>
        <w:t xml:space="preserve">If you create new URIs, be sure to have control over the namespace. </w:t>
      </w:r>
    </w:p>
    <w:p>
      <w:pPr>
        <w:pStyle w:val="Normal"/>
        <w:numPr>
          <w:ilvl w:val="0"/>
          <w:numId w:val="5"/>
        </w:numPr>
        <w:tabs>
          <w:tab w:val="left" w:pos="720" w:leader="none"/>
        </w:tabs>
        <w:rPr/>
      </w:pPr>
      <w:r>
        <w:rPr/>
        <w:t xml:space="preserve">Use PURLs (Persistent URLs) where possible. </w:t>
      </w:r>
    </w:p>
    <w:p>
      <w:pPr>
        <w:pStyle w:val="Normal"/>
        <w:rPr/>
      </w:pPr>
      <w:r>
        <w:rPr/>
      </w:r>
    </w:p>
    <w:p>
      <w:pPr>
        <w:pStyle w:val="Normal"/>
        <w:rPr/>
      </w:pPr>
      <w:r>
        <w:rPr/>
        <w:t xml:space="preserve">The intention of the Shared Names project </w:t>
      </w:r>
      <w:r>
        <w:fldChar w:fldCharType="begin"/>
      </w:r>
      <w:r>
        <w:rPr>
          <w:lang w:val="en-US" w:eastAsia="en-US"/>
        </w:rPr>
        <w:instrText xml:space="preserve">ADDIN Mendeley Citation{ae7de404-abdf-4d5a-b77e-79ad98cc5c5f} CSL_CITATION  { "citationItems" : [ { "id" : "ITEM-1", "itemData" : { "URL" : "http://sharedname.org/page/Main_Page", "accessed" : { "date-parts" : [ [ "2011", "8", "11" ] ] }, "author" : [ { "family" : "SharedNames", "given" : "" } ], "id" : "ITEM-1", "issued" : { "date-parts" : [ [ "2011" ] ] }, "title" : "Shared Names", "type" : "webpage" }, "uris" : [ "http://www.mendeley.com/documents/?uuid=ae7de404-abdf-4d5a-b77e-79ad98cc5c5f" ] } ], "mendeley" : { "previouslyFormattedCitation" : "(SharedNames 2011)"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SharedNames 2011)</w:t>
      </w:r>
      <w:r>
        <w:rPr>
          <w:lang w:val="en-US" w:eastAsia="en-US"/>
        </w:rPr>
      </w:r>
      <w:r>
        <w:rPr>
          <w:lang w:val="en-US" w:eastAsia="en-US"/>
        </w:rPr>
        <w:fldChar w:fldCharType="end"/>
      </w:r>
      <w:r>
        <w:rPr/>
        <w:t xml:space="preserve"> is to supply a common set of names or URIs for entities described in bioinformatics data records. SharedNames is based on a federation of PURL servers that create a vendor neutral and stable namespace for common URIs. However, Shared Names URIs are still not available to the public, so we recommend using Bio2RDF URIs for information records, such as, for example, a gene accession number. Bio2RDF is already widely used and serves URIs for many of the most common biomedical identifiers. An identifier system called MIRIAM from the European Bioinformatics Institute (EBI) has recently announced adoption of URIs. A related consortium (</w:t>
      </w:r>
      <w:hyperlink r:id="rId7">
        <w:r>
          <w:rPr>
            <w:rStyle w:val="InternetLink"/>
          </w:rPr>
          <w:t>http://identifiers.org/</w:t>
        </w:r>
      </w:hyperlink>
      <w:r>
        <w:rPr/>
        <w:t>) is developing URIs for the HCLS domains in cooperation with members of the Semantic Web community, including Bio2RDF.</w:t>
      </w:r>
    </w:p>
    <w:p>
      <w:pPr>
        <w:pStyle w:val="Normal"/>
        <w:rPr/>
      </w:pPr>
      <w:r>
        <w:rPr/>
      </w:r>
    </w:p>
    <w:p>
      <w:pPr>
        <w:pStyle w:val="Normal"/>
        <w:rPr/>
      </w:pPr>
      <w:r>
        <w:rPr/>
        <w:t xml:space="preserve">We do not attempt here to describe all the technicalities of creating proper data URIs. Further information can be found in existing best practice documents </w:t>
      </w:r>
      <w:r>
        <w:fldChar w:fldCharType="begin"/>
      </w:r>
      <w:r>
        <w:rPr>
          <w:lang w:val="en-US" w:eastAsia="en-US"/>
        </w:rPr>
        <w:instrText xml:space="preserve">ADDIN Mendeley Citation{f78143c5-b837-4c7b-bf0b-36b524b7f8f8};{2378b96b-caa2-4a2b-945b-7e9c390ba884} CSL_CITATION  { "citationItems" : [ { "id" : "ITEM-1", "itemData" : { "author" : [ { "family" : "Bizer", "given" : "C." }, { "family" : "Cyganiak", "given" : "R." }, { "family" : "Heath", "given" : "T." } ], "id" : "ITEM-1", "issued" : { "date-parts" : [ [ "2007" ] ] }, "note" : "\u003cm:note\u003e\u003c/m:note\u003e", "title" : "How to publish Linked Data on the Web", "type" : "report" }, "uris" : [ "http://www.mendeley.com/documents/?uuid=f78143c5-b837-4c7b-bf0b-36b524b7f8f8" ] }, { "id" : "ITEM-2", "itemData" : { "URL" : "http://www.dfki.uni-kl.de/~sauermann/2007/01/semweburisdraft/uricrisis.pdf", "accessed" : { "date-parts" : [ [ "2011", "8", "11" ] ] }, "author" : [ { "family" : "Sauermann", "given" : "L." }, { "family" : "Cyganiak", "given" : "R." } ], "id" : "ITEM-2", "issued" : { "date-parts" : [ [ "2011" ] ] }, "title" : "Cool URIs for the semantic web", "type" : "webpage" }, "uris" : [ "http://www.mendeley.com/documents/?uuid=2378b96b-caa2-4a2b-945b-7e9c390ba884" ] } ], "mendeley" : { "previouslyFormattedCitation" : "(C. Bizer et al. 2007; Sauermann \u0026#38; R. Cyganiak 2011)"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C. Bizer et al. 2007; Sauermann &amp; R. Cyganiak 2011)</w:t>
      </w:r>
      <w:r>
        <w:rPr>
          <w:lang w:val="en-US" w:eastAsia="en-US"/>
        </w:rPr>
      </w:r>
      <w:r>
        <w:rPr>
          <w:lang w:val="en-US" w:eastAsia="en-US"/>
        </w:rPr>
        <w:fldChar w:fldCharType="end"/>
      </w:r>
      <w:r>
        <w:rPr/>
        <w:t>.</w:t>
      </w:r>
    </w:p>
    <w:p>
      <w:pPr>
        <w:pStyle w:val="Heading4"/>
        <w:rPr/>
      </w:pPr>
      <w:r>
        <w:rPr/>
        <w:t>Q7. What should be done if there are gaps in the current ontology landscape?</w:t>
      </w:r>
    </w:p>
    <w:p>
      <w:pPr>
        <w:pStyle w:val="Normal"/>
        <w:rPr/>
      </w:pPr>
      <w:r>
        <w:rPr/>
        <w:t xml:space="preserve">The life sciences domain is very dynamic and evolving. When a particular phenomenon cannot be described in enough detail with existing ontologies, it is good practice to contact the authors of the most relevant ontology to alert them of the gap. If new terms need to be created, it is preferable to extend as much as possible an already existing ontology. When coverage of existing ontologies does not supply the necessary detail, the creation of a specialized ontology might be unavoidable. This has been done, for example, with the Experimental Factor Ontology (EFO) </w:t>
      </w:r>
      <w:r>
        <w:fldChar w:fldCharType="begin"/>
      </w:r>
      <w:r>
        <w:rPr>
          <w:lang w:val="en-US" w:eastAsia="en-US"/>
        </w:rPr>
        <w:instrText xml:space="preserve">ADDIN Mendeley Citation{0580788f-c2c1-4298-86d9-351d7a5f6d65} CSL_CITATION  { "citationItems" : [ { "id" : "ITEM-1", "itemData" : { "URL" : "http://www.ebi.ac.uk/efo/", "accessed" : { "date-parts" : [ [ "2011", "8", "11" ] ] }, "author" : [ { "family" : "EFO", "given" : "" } ], "id" : "ITEM-1", "issued" : { "date-parts" : [ [ "2011" ] ] }, "title" : "Experimental Factor Ontology", "type" : "webpage" }, "uris" : [ "http://www.mendeley.com/documents/?uuid=0580788f-c2c1-4298-86d9-351d7a5f6d65" ] } ], "mendeley" : { "previouslyFormattedCitation" : "(EFO 2011)"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EFO 2011)</w:t>
      </w:r>
      <w:r>
        <w:rPr>
          <w:lang w:val="en-US" w:eastAsia="en-US"/>
        </w:rPr>
      </w:r>
      <w:r>
        <w:rPr>
          <w:lang w:val="en-US" w:eastAsia="en-US"/>
        </w:rPr>
        <w:fldChar w:fldCharType="end"/>
      </w:r>
      <w:r>
        <w:rPr/>
        <w:t xml:space="preserve"> when the Ontology of Biomedical Investigation (OBI) </w:t>
      </w:r>
      <w:r>
        <w:fldChar w:fldCharType="begin"/>
      </w:r>
      <w:r>
        <w:rPr>
          <w:lang w:val="en-US" w:eastAsia="en-US"/>
        </w:rPr>
        <w:instrText xml:space="preserve">ADDIN Mendeley Citation{b403d23e-1093-4179-b25c-8c116d26532b} CSL_CITATION  { "citationItems" : [ { "id" : "ITEM-1", "itemData" : { "URL" : "http://obi-ontology.org/page/Main_Page", "accessed" : { "date-parts" : [ [ "2011", "8", "11" ] ] }, "author" : [ { "family" : "OBI", "given" : "" } ], "id" : "ITEM-1", "issued" : { "date-parts" : [ [ "2011" ] ] }, "title" : "OBI Ontology", "type" : "webpage" }, "uris" : [ "http://www.mendeley.com/documents/?uuid=b403d23e-1093-4179-b25c-8c116d26532b" ] } ], "mendeley" : { "previouslyFormattedCitation" : "(OBI 2011)"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OBI 2011)</w:t>
      </w:r>
      <w:r>
        <w:rPr>
          <w:lang w:val="en-US" w:eastAsia="en-US"/>
        </w:rPr>
      </w:r>
      <w:r>
        <w:rPr>
          <w:lang w:val="en-US" w:eastAsia="en-US"/>
        </w:rPr>
        <w:fldChar w:fldCharType="end"/>
      </w:r>
      <w:r>
        <w:rPr/>
        <w:t xml:space="preserve"> could not yet supply the needed terms. Of course, when such an ontology is used, it should also be available in the public domain for those who would access the published RDF.</w:t>
      </w:r>
    </w:p>
    <w:p>
      <w:pPr>
        <w:pStyle w:val="Normal"/>
        <w:rPr/>
      </w:pPr>
      <w:r>
        <w:rPr/>
      </w:r>
    </w:p>
    <w:p>
      <w:pPr>
        <w:pStyle w:val="Normal"/>
        <w:rPr/>
      </w:pPr>
      <w:r>
        <w:rPr/>
        <w:t xml:space="preserve">When using an ontology, a common concern is to identify which entities should be classes and which should be instances. In general, most data should be described as an instance of an ontological class where possible. Classes might be used as a value in the metadata for a graph, for example, to indicate that a particular class of data is being provided in the dataset. </w:t>
      </w:r>
    </w:p>
    <w:p>
      <w:pPr>
        <w:pStyle w:val="Normal"/>
        <w:rPr/>
      </w:pPr>
      <w:r>
        <w:rPr/>
      </w:r>
    </w:p>
    <w:p>
      <w:pPr>
        <w:pStyle w:val="Normal"/>
        <w:rPr/>
      </w:pPr>
      <w:r>
        <w:rPr/>
        <w:t xml:space="preserve">In summary, if an ontology does not satisfiy our modelling requirements, the following procedure </w:t>
      </w:r>
    </w:p>
    <w:p>
      <w:pPr>
        <w:pStyle w:val="Normal"/>
        <w:rPr/>
      </w:pPr>
      <w:r>
        <w:rPr/>
        <w:t xml:space="preserve">should be followed </w:t>
      </w:r>
      <w:r>
        <w:fldChar w:fldCharType="begin"/>
      </w:r>
      <w:r>
        <w:rPr>
          <w:lang w:val="en-US" w:eastAsia="en-US"/>
        </w:rPr>
        <w:instrText xml:space="preserve">ADDIN Mendeley Citation{8602cd16-8c1f-4b6a-84df-b5ae3c8a75d5} CSL_CITATION  { "citationItems" : [ { "id" : "ITEM-1", "itemData" : { "author" : [ { "family" : "Villaz\u00f3n-Terrazas", "given" : "Boris" }, { "family" : "Vilches", "given" : "Luis" }, { "family" : "Corcho", "given" : "Oscar" }, { "family" : "G\u00f3mez-P\u00e9rez", "given" : "Asunci\u00f3n" } ], "container-title" : "Linking Government Data", "editor" : [ { "family" : "Wood", "given" : "David" } ], "id" : "ITEM-1", "publisher" : "Springer", "title" : "Methodological Guidelines for Publishing Government Linked Data", "type" : "chapter" }, "uris" : [ "http://www.mendeley.com/documents/?uuid=8602cd16-8c1f-4b6a-84df-b5ae3c8a75d5" ] } ], "mendeley" : { "previouslyFormattedCitation" : "(Villaz\u00f3n-Terrazas et al. n.d.)"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Villazón-Terrazas et al. n.d.)</w:t>
      </w:r>
      <w:r>
        <w:rPr>
          <w:lang w:val="en-US" w:eastAsia="en-US"/>
        </w:rPr>
      </w:r>
      <w:r>
        <w:rPr>
          <w:lang w:val="en-US" w:eastAsia="en-US"/>
        </w:rPr>
        <w:fldChar w:fldCharType="end"/>
      </w:r>
      <w:r>
        <w:rPr/>
        <w:t>: 1) Contact owner of target ontology, 2) Extend</w:t>
      </w:r>
    </w:p>
    <w:p>
      <w:pPr>
        <w:pStyle w:val="Normal"/>
        <w:rPr/>
      </w:pPr>
      <w:r>
        <w:rPr/>
        <w:t>target ontology if (1) fails, 3) Create our own ontology if (2) fails. If creating an ontology from</w:t>
      </w:r>
    </w:p>
    <w:p>
      <w:pPr>
        <w:pStyle w:val="Normal"/>
        <w:rPr/>
      </w:pPr>
      <w:r>
        <w:rPr/>
        <w:t>scratch, make sure to add mappings to other extant ontologies, to create links at vocabulary</w:t>
      </w:r>
    </w:p>
    <w:p>
      <w:pPr>
        <w:pStyle w:val="Normal"/>
        <w:rPr/>
      </w:pPr>
      <w:r>
        <w:rPr/>
        <w:t xml:space="preserve">level rather than only at instance level </w:t>
      </w:r>
      <w:r>
        <w:fldChar w:fldCharType="begin"/>
      </w:r>
      <w:r>
        <w:rPr>
          <w:lang w:val="en-US" w:eastAsia="en-US"/>
        </w:rPr>
        <w:instrText xml:space="preserve">ADDIN Mendeley Citation{5d1d4a67-622a-4c25-b0f4-4539e3e02379} CSL_CITATION  { "citationItems" : [ { "id" : "ITEM-1", "itemData" : { "author" : [ { "family" : "Heath", "given" : "Tom" }, { "family" : "Bizer", "given" : "Christian" } ], "edition" : "1", "id" : "ITEM-1", "issued" : { "date-parts" : [ [ "2011" ] ] }, "publisher" : "Morgan \u0026 Claypool", "title" : "{Linked Data: Evolving the Web into a Global Data Space}", "type" : "book" }, "uris" : [ "http://www.mendeley.com/documents/?uuid=5d1d4a67-622a-4c25-b0f4-4539e3e02379" ] } ], "mendeley" : { "previouslyFormattedCitation" : "(Tom Heath \u0026#38; Christian Bizer 2011)"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Tom Heath &amp; Christian Bizer 2011)</w:t>
      </w:r>
      <w:r>
        <w:rPr>
          <w:lang w:val="en-US" w:eastAsia="en-US"/>
        </w:rPr>
      </w:r>
      <w:r>
        <w:rPr>
          <w:lang w:val="en-US" w:eastAsia="en-US"/>
        </w:rPr>
        <w:fldChar w:fldCharType="end"/>
      </w:r>
      <w:r>
        <w:rPr/>
        <w:t>.</w:t>
      </w:r>
    </w:p>
    <w:p>
      <w:pPr>
        <w:pStyle w:val="Heading4"/>
        <w:rPr/>
      </w:pPr>
      <w:r>
        <w:rPr/>
        <w:t>Q8. How should metadata and provenance be handled?</w:t>
      </w:r>
    </w:p>
    <w:p>
      <w:pPr>
        <w:pStyle w:val="Normal"/>
        <w:rPr/>
      </w:pPr>
      <w:r>
        <w:rPr/>
        <w:t xml:space="preserve">Before making data accessible either </w:t>
      </w:r>
      <w:r>
        <w:rPr>
          <w:i/>
        </w:rPr>
        <w:t>via</w:t>
      </w:r>
      <w:r>
        <w:rPr/>
        <w:t xml:space="preserve"> a Linked Data interface or a SPARQL endpoint, we must consider a set of augmentations to the data in order to make it more discoverable and trustworthy. Provenance is an important type of metadata because it describes the origins and processes that led to the dataset. The nature of experimental data is determined by the experimental design and conditions at the time of the experiment. Such information can be important for the analysis and interpretation of the data. In a biomedical dataset, laboratory protocols, instrumentation and handling conditions can all be relevant to some types of analysis. This information can be thought of as equivalent to the </w:t>
      </w:r>
      <w:r>
        <w:rPr>
          <w:i/>
          <w:iCs/>
        </w:rPr>
        <w:t>Materials and Methods</w:t>
      </w:r>
      <w:r>
        <w:rPr/>
        <w:t xml:space="preserve"> section of a biomedical article, which is meant to make it possible to reproduce the results discussed in the article. The best way to express this type of information in ontological terms is an area of ongoing investigation </w:t>
      </w:r>
      <w:r>
        <w:fldChar w:fldCharType="begin"/>
      </w:r>
      <w:r>
        <w:rPr>
          <w:lang w:val="en-US" w:eastAsia="en-US"/>
        </w:rPr>
        <w:instrText xml:space="preserve">ADDIN Mendeley Citation{4f32f65e-31eb-41f4-811d-86fc99cf9cb0} CSL_CITATION  { "citationItems" : [ { "id" : "ITEM-1", "itemData" : { "author" : [ { "family" : "Deus", "given" : "Helena F" }, { "family" : "Zhao", "given" : "Jun" }, { "family" : "Sahoo", "given" : "Satya S" }, { "family" : "Prud'hommeaux", "given" : "Eric" }, { "family" : "Samwald", "given" : "Mathias" }, { "family" : "Marshall", "given" : "M Scott" }, { "family" : "Cheung", "given" : "Kei-Hoi" } ], "container-title" : "ISWC 2010 SWPM", "id" : "ITEM-1", "issued" : { "date-parts" : [ [ "2010" ] ] }, "title" : "Provenance of Microarray Experiments for a Better Understanding of Experiment Results", "type" : "paper-conference" }, "uris" : [ "http://www.mendeley.com/documents/?uuid=4f32f65e-31eb-41f4-811d-86fc99cf9cb0" ] } ], "mendeley" : { "previouslyFormattedCitation" : "(H. F. Deus et al. 2010)"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H. F. Deus et al. 2010)</w:t>
      </w:r>
      <w:r>
        <w:rPr>
          <w:lang w:val="en-US" w:eastAsia="en-US"/>
        </w:rPr>
      </w:r>
      <w:r>
        <w:rPr>
          <w:lang w:val="en-US" w:eastAsia="en-US"/>
        </w:rPr>
        <w:fldChar w:fldCharType="end"/>
      </w:r>
      <w:r>
        <w:rPr/>
        <w:t xml:space="preserve">. </w:t>
      </w:r>
    </w:p>
    <w:p>
      <w:pPr>
        <w:pStyle w:val="Normal"/>
        <w:rPr/>
      </w:pPr>
      <w:r>
        <w:rPr/>
      </w:r>
    </w:p>
    <w:p>
      <w:pPr>
        <w:pStyle w:val="Normal"/>
        <w:rPr/>
      </w:pPr>
      <w:r>
        <w:rPr/>
        <w:t xml:space="preserve">In the context of RDF publishing, another type of metadata describes the RDF itself, including provenance information describing the processes used to produce the serialization, the versions of any ontologies used to describe the data, and an unambiguous reference to the original data. The purpose of this metadata is to supply essential information about the RDF to make it discoverable on the Web. A list of essential information about the RDF would include: label of the dataset, creator(s), original publishing date, date of last issue, frequency of updates, data source, version, license, vocabularies used, and the software used in the transformation. Ideally, it would be possible to reproduce the RDF using the original data and the processes and parameters described in the provenance for the RDF. For this reason, it is preferable to use and refer to the open source software that was used in the process. Other good practices would be to refer to the SPARQL endpoint that serves the graph and provide a representative query. Many of these practices are already possible with the VoID vocabulary </w:t>
      </w:r>
      <w:r>
        <w:fldChar w:fldCharType="begin"/>
      </w:r>
      <w:r>
        <w:rPr>
          <w:lang w:val="en-US" w:eastAsia="en-US"/>
        </w:rPr>
        <w:instrText xml:space="preserve">ADDIN Mendeley Citation{4d0139aa-1a05-4e25-b266-e11ede86655c} CSL_CITATION  { "citationItems" : [ { "id" : "ITEM-1", "itemData" : { "author" : [ { "family" : "Alexander", "given" : "K." }, { "family" : "Cyganiak", "given" : "R." }, { "family" : "Hausenblas", "given" : "M." }, { "family" : "Zhao", "given" : "J." } ], "id" : "ITEM-1", "issued" : { "date-parts" : [ [ "2011" ] ] }, "note" : "\u003cm:note\u003e\u003c/m:note\u003e", "title" : "Describing Linked Datasets with the VoID Vocabulary", "type" : "report" }, "uris" : [ "http://www.mendeley.com/documents/?uuid=4d0139aa-1a05-4e25-b266-e11ede86655c" ] } ], "mendeley" : { "previouslyFormattedCitation" : "(Alexander et al. 2011)"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Alexander et al. 2011)</w:t>
      </w:r>
      <w:r>
        <w:rPr>
          <w:lang w:val="en-US" w:eastAsia="en-US"/>
        </w:rPr>
      </w:r>
      <w:r>
        <w:rPr>
          <w:lang w:val="en-US" w:eastAsia="en-US"/>
        </w:rPr>
        <w:fldChar w:fldCharType="end"/>
      </w:r>
      <w:r>
        <w:rPr/>
        <w:t xml:space="preserve"> and the Provenance Vocabulary </w:t>
      </w:r>
      <w:r>
        <w:fldChar w:fldCharType="begin"/>
      </w:r>
      <w:r>
        <w:rPr>
          <w:lang w:val="en-US" w:eastAsia="en-US"/>
        </w:rPr>
        <w:instrText xml:space="preserve">ADDIN Mendeley Citation{5e4ad999-5fa3-4216-9999-9401d9eae4a8} CSL_CITATION  { "citationItems" : [ { "id" : "ITEM-1", "itemData" : { "abstract" : "The World Wide Web evolves into a Web of Data, a huge, globally distributed dataspace that contains a rich body of machine-processable information from a virtually unbound set of providers covering a wide range of topics. However, due to the openness of the Web little is known about who created the data and how. The fact that a large amount of the data on the Web is derived by replication, query processing, modification, or merging raises concerns of information quality. Poor quality data may propagate quickly and contaminate the Web of Data. Provenance information about who created and published the data and how, provides the means for quality assessment. This paper takes a first step towards creating a quality-aware Web of Data: we present approaches to integrate provenance information into the Web of Data and we illustrate how this information can be consumed. In particular, we introduce a vocabulary to describe provenance of Web data as metadata and we discuss possibilities to make such provenance metadata accessible as part of the Web of Data. Furthermore, we describe how this metadata can be queried and consumed to identify outdated information.", "author" : [ { "family" : "Hartig", "given" : "Olaf" }, { "family" : "Zhao", "given" : "Jun" } ], "editor" : [ { "family" : "McGuinness", "given" : "Deborah L." }, { "family" : "Michaelis", "given" : "James R." }, { "family" : "Moreau", "given" : "Luc" } ], "id" : "ITEM-1", "issued" : { "date-parts" : [ [ "2010" ] ] }, "note" : "\u003cm:note\u003e\u003c/m:note\u003e", "page" : "78-90-90", "publisher" : "Springer Berlin Heidelberg", "publisher-place" : "Berlin, Heidelberg", "title" : "Publishing and Consuming Provenance Metadata on the Web of Linked Data", "type" : "book", "volume" : "6378" }, "uris" : [ "http://www.mendeley.com/documents/?uuid=5e4ad999-5fa3-4216-9999-9401d9eae4a8" ] } ], "mendeley" : { "previouslyFormattedCitation" : "(Hartig \u0026#38; Jun Zhao 2010)"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Hartig &amp; Jun Zhao 2010)</w:t>
      </w:r>
      <w:r>
        <w:rPr>
          <w:lang w:val="en-US" w:eastAsia="en-US"/>
        </w:rPr>
      </w:r>
      <w:r>
        <w:rPr>
          <w:lang w:val="en-US" w:eastAsia="en-US"/>
        </w:rPr>
        <w:fldChar w:fldCharType="end"/>
      </w:r>
      <w:r>
        <w:rPr/>
        <w:t xml:space="preserve">. Also, the Provenance Interchange Language (PIL) is in the process of being standardized by the W3C Provenance-Work Group with strong input from the HCLS community </w:t>
      </w:r>
      <w:r>
        <w:fldChar w:fldCharType="begin"/>
      </w:r>
      <w:r>
        <w:rPr>
          <w:lang w:val="en-US" w:eastAsia="en-US"/>
        </w:rPr>
        <w:instrText xml:space="preserve">ADDIN Mendeley Citation{aebe87b8-1a04-4d85-8e05-5cd7700c88e2} CSL_CITATION  { "citationItems" : [ { "id" : "ITEM-1", "itemData" : { "URL" : "http://www.w3.org/2011/prov/wiki/PIL_OWL_Ontology", "accessed" : { "date-parts" : [ [ "2011", "8", "28" ] ] }, "author" : [ { "family" : "OWL", "given" : "PIL" } ], "id" : "ITEM-1", "issued" : { "date-parts" : [ [ "2011" ] ] }, "title" : "PIL OWL Ontology - Provenance WG Wiki", "type" : "webpage" }, "uris" : [ "http://www.mendeley.com/documents/?uuid=aebe87b8-1a04-4d85-8e05-5cd7700c88e2" ] } ], "mendeley" : { "previouslyFormattedCitation" : "(OWL 2011)"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OWL 2011)</w:t>
      </w:r>
      <w:r>
        <w:rPr>
          <w:lang w:val="en-US" w:eastAsia="en-US"/>
        </w:rPr>
      </w:r>
      <w:r>
        <w:rPr>
          <w:lang w:val="en-US" w:eastAsia="en-US"/>
        </w:rPr>
        <w:fldChar w:fldCharType="end"/>
      </w:r>
      <w:r>
        <w:rPr/>
        <w:t xml:space="preserve">. </w:t>
      </w:r>
    </w:p>
    <w:p>
      <w:pPr>
        <w:pStyle w:val="Normal"/>
        <w:rPr/>
      </w:pPr>
      <w:r>
        <w:rPr/>
      </w:r>
    </w:p>
    <w:p>
      <w:pPr>
        <w:pStyle w:val="Normal"/>
        <w:rPr/>
      </w:pPr>
      <w:r>
        <w:rPr/>
        <w:t xml:space="preserve">The ability to name a graph with a URI enables the storage of metadata statements about the graph in RDF. We recommend that such data be stored in each graph and that such information be aggregated for all graphs at the SPARQL endpoint. A promising approach from the W3C standards track is SPARQL 1.1 Service Description </w:t>
      </w:r>
      <w:r>
        <w:fldChar w:fldCharType="begin"/>
      </w:r>
      <w:r>
        <w:rPr>
          <w:lang w:val="en-US" w:eastAsia="en-US"/>
        </w:rPr>
        <w:instrText xml:space="preserve">ADDIN Mendeley Citation{c547023c-e96f-48b8-b409-7343fc341044} CSL_CITATION  { "citationItems" : [ { "id" : "ITEM-1", "itemData" : { "author" : [ { "family" : "Williams", "given" : "G.T." } ], "id" : "ITEM-1", "issued" : { "date-parts" : [ [ "2011" ] ] }, "note" : "\u003cm:note\u003e\u003c/m:note\u003e", "title" : "SPARQL 1.1 Service Description", "type" : "report" }, "uris" : [ "http://www.mendeley.com/documents/?uuid=c547023c-e96f-48b8-b409-7343fc341044" ] } ], "mendeley" : { "previouslyFormattedCitation" : "(Williams 2011)"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Williams 2011)</w:t>
      </w:r>
      <w:r>
        <w:rPr>
          <w:lang w:val="en-US" w:eastAsia="en-US"/>
        </w:rPr>
      </w:r>
      <w:r>
        <w:rPr>
          <w:lang w:val="en-US" w:eastAsia="en-US"/>
        </w:rPr>
        <w:fldChar w:fldCharType="end"/>
      </w:r>
      <w:r>
        <w:rPr/>
        <w:t>. Most triple stores currently supply some form of named graph (</w:t>
      </w:r>
      <w:r>
        <w:rPr>
          <w:i/>
          <w:iCs/>
        </w:rPr>
        <w:t>quad store</w:t>
      </w:r>
      <w:r>
        <w:rPr/>
        <w:t xml:space="preserve">) functionality and, although it has not yet been standardized by the W3C, this seems to be on track for standardization </w:t>
      </w:r>
      <w:r>
        <w:fldChar w:fldCharType="begin"/>
      </w:r>
      <w:r>
        <w:rPr>
          <w:lang w:val="en-US" w:eastAsia="en-US"/>
        </w:rPr>
        <w:instrText xml:space="preserve">ADDIN Mendeley Citation{9393b018-ba32-4d5b-ba16-e720ef499985};{a7e89793-5e06-44ee-931a-f7476db735b3} CSL_CITATION  { "citationItems" : [ { "id" : "ITEM-1", "itemData" : { "URL" : "http://www.w3.org/2001/sw/DataAccess/impl-report-ql", "accessed" : { "date-parts" : [ [ "2011", "8", "11" ] ] }, "author" : [ { "family" : "SPARQL", "given" : "" } ], "id" : "ITEM-1", "issued" : { "date-parts" : [ [ "2011" ] ] }, "title" : "SPARQL Query Language Implementation Report", "type" : "webpage" }, "uris" : [ "http://www.mendeley.com/documents/?uuid=9393b018-ba32-4d5b-ba16-e720ef499985" ] }, { "id" : "ITEM-2", "itemData" : { "URL" : "http://www.w3.org/2010/09/rdf-wg-charter.html", "accessed" : { "date-parts" : [ [ "2011", "8", "11" ] ] }, "author" : [ { "family" : "RDF", "given" : "" } ], "id" : "ITEM-2", "issued" : { "date-parts" : [ [ "2011" ] ] }, "title" : "RDF Working Group Charter", "type" : "webpage" }, "uris" : [ "http://www.mendeley.com/documents/?uuid=a7e89793-5e06-44ee-931a-f7476db735b3" ] } ], "mendeley" : { "previouslyFormattedCitation" : "(SPARQL 2011; RDF 2011)"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SPARQL 2011; RDF 2011)</w:t>
      </w:r>
      <w:r>
        <w:rPr>
          <w:lang w:val="en-US" w:eastAsia="en-US"/>
        </w:rPr>
      </w:r>
      <w:r>
        <w:rPr>
          <w:lang w:val="en-US" w:eastAsia="en-US"/>
        </w:rPr>
        <w:fldChar w:fldCharType="end"/>
      </w:r>
      <w:r>
        <w:rPr/>
        <w:t>.</w:t>
      </w:r>
    </w:p>
    <w:p>
      <w:pPr>
        <w:pStyle w:val="Heading4"/>
        <w:rPr/>
      </w:pPr>
      <w:r>
        <w:rPr/>
        <w:t>Q9. Under which license should I make the data available?</w:t>
      </w:r>
    </w:p>
    <w:p>
      <w:pPr>
        <w:pStyle w:val="Normal"/>
        <w:rPr/>
      </w:pPr>
      <w:r>
        <w:rPr/>
        <w:t xml:space="preserve">We think that it is very important to annotate relevant information on the copyright and redistribution/modification rights of any Linked Data set. Such information should be presented in the location where users are expected to interact with the data, such as on individual web pages for resource, or on the SPARQL endpoint page. Without such statements it is unclear how data can be reused or modified. We think it preferable that a true Open Data license is used, such as proposed by the Panton Principles </w:t>
      </w:r>
      <w:r>
        <w:fldChar w:fldCharType="begin"/>
      </w:r>
      <w:r>
        <w:rPr>
          <w:lang w:val="en-US" w:eastAsia="en-US"/>
        </w:rPr>
        <w:instrText xml:space="preserve">ADDIN Mendeley Citation{322958be-4e2a-4809-9724-64196198287f} CSL_CITATION  { "citationItems" : [ { "id" : "ITEM-1", "itemData" : { "URL" : "http://pantonprinciples.org/", "accessed" : { "date-parts" : [ [ "2011", "8", "11" ] ] }, "author" : [ { "family" : "Murray-Rust", "given" : "P." }, { "family" : "Neylon", "given" : "C." }, { "family" : "Pollock", "given" : "R." }, { "family" : "Wilbanks", "given" : "J." } ], "id" : "ITEM-1", "issued" : { "date-parts" : [ [ "2010" ] ] }, "note" : "\u003cm:note\u003e\u003c/m:note\u003e", "title" : "Panton Principles", "type" : "webpage" }, "uris" : [ "http://www.mendeley.com/documents/?uuid=322958be-4e2a-4809-9724-64196198287f" ] } ], "mendeley" : { "previouslyFormattedCitation" : "(Murray-Rust et al. 2010)"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Murray-Rust et al. 2010)</w:t>
      </w:r>
      <w:r>
        <w:rPr>
          <w:lang w:val="en-US" w:eastAsia="en-US"/>
        </w:rPr>
      </w:r>
      <w:r>
        <w:rPr>
          <w:lang w:val="en-US" w:eastAsia="en-US"/>
        </w:rPr>
        <w:fldChar w:fldCharType="end"/>
      </w:r>
      <w:r>
        <w:rPr/>
        <w:t xml:space="preserve"> and the Open Knowledge Foundation </w:t>
      </w:r>
      <w:r>
        <w:fldChar w:fldCharType="begin"/>
      </w:r>
      <w:r>
        <w:rPr>
          <w:lang w:val="en-US" w:eastAsia="en-US"/>
        </w:rPr>
        <w:instrText xml:space="preserve">ADDIN Mendeley Citation{63311383-e3e2-4f5c-9c6c-e500e0bf1b97} CSL_CITATION  { "citationItems" : [ { "id" : "ITEM-1", "itemData" : { "URL" : "http://okfn.org/", "accessed" : { "date-parts" : [ [ "2011", "8", "11" ] ] }, "author" : [ { "family" : "OKF", "given" : "" } ], "id" : "ITEM-1", "issued" : { "date-parts" : [ [ "2011" ] ] }, "title" : "Open Knowledge Foundation | Promoting Open Knowledge in a Digital Age", "type" : "webpage" }, "uris" : [ "http://www.mendeley.com/documents/?uuid=63311383-e3e2-4f5c-9c6c-e500e0bf1b97" ] } ], "mendeley" : { "previouslyFormattedCitation" : "(OKF 2011)"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OKF 2011)</w:t>
      </w:r>
      <w:r>
        <w:rPr>
          <w:lang w:val="en-US" w:eastAsia="en-US"/>
        </w:rPr>
      </w:r>
      <w:r>
        <w:rPr>
          <w:lang w:val="en-US" w:eastAsia="en-US"/>
        </w:rPr>
        <w:fldChar w:fldCharType="end"/>
      </w:r>
      <w:r>
        <w:rPr/>
        <w:t xml:space="preserve">, the CC0 waiver </w:t>
      </w:r>
      <w:r>
        <w:fldChar w:fldCharType="begin"/>
      </w:r>
      <w:r>
        <w:rPr>
          <w:lang w:val="en-US" w:eastAsia="en-US"/>
        </w:rPr>
        <w:instrText xml:space="preserve">ADDIN Mendeley Citation{e1f2a51d-6db9-40d6-be58-e7ea6d39dcaa} CSL_CITATION  { "citationItems" : [ { "id" : "ITEM-1", "itemData" : { "URL" : "http://wiki.creativecommons.org/CC0", "accessed" : { "date-parts" : [ [ "2011", "8", "11" ] ] }, "author" : [ { "family" : "CCO", "given" : "" } ], "id" : "ITEM-1", "issued" : { "date-parts" : [ [ "2011" ] ] }, "title" : "CC0 Waiver", "type" : "webpage" }, "uris" : [ "http://www.mendeley.com/documents/?uuid=e1f2a51d-6db9-40d6-be58-e7ea6d39dcaa" ] } ], "mendeley" : { "previouslyFormattedCitation" : "(CCO 2011)"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CCO 2011)</w:t>
      </w:r>
      <w:r>
        <w:rPr>
          <w:lang w:val="en-US" w:eastAsia="en-US"/>
        </w:rPr>
      </w:r>
      <w:r>
        <w:rPr>
          <w:lang w:val="en-US" w:eastAsia="en-US"/>
        </w:rPr>
        <w:fldChar w:fldCharType="end"/>
      </w:r>
      <w:r>
        <w:rPr/>
        <w:t xml:space="preserve">, or the PDDL </w:t>
      </w:r>
      <w:r>
        <w:fldChar w:fldCharType="begin"/>
      </w:r>
      <w:r>
        <w:rPr>
          <w:lang w:val="en-US" w:eastAsia="en-US"/>
        </w:rPr>
        <w:instrText xml:space="preserve">ADDIN Mendeley Citation{66217b2b-63ce-4954-9f24-764cb795e189} CSL_CITATION  { "citationItems" : [ { "id" : "ITEM-1", "itemData" : { "URL" : "http://opendatacommons.org/licenses/pddl/", "accessed" : { "date-parts" : [ [ "2011", "8", "11" ] ] }, "author" : [ { "family" : "ODC", "given" : "" } ], "id" : "ITEM-1", "issued" : { "date-parts" : [ [ "2011" ] ] }, "title" : "ODC Public Domain Dedication and License (PDDL)", "type" : "webpage" }, "uris" : [ "http://www.mendeley.com/documents/?uuid=66217b2b-63ce-4954-9f24-764cb795e189" ] } ], "mendeley" : { "previouslyFormattedCitation" : "(ODC 2011)"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ODC 2011)</w:t>
      </w:r>
      <w:r>
        <w:rPr>
          <w:lang w:val="en-US" w:eastAsia="en-US"/>
        </w:rPr>
      </w:r>
      <w:r>
        <w:rPr>
          <w:lang w:val="en-US" w:eastAsia="en-US"/>
        </w:rPr>
        <w:fldChar w:fldCharType="end"/>
      </w:r>
      <w:r>
        <w:rPr/>
        <w:t xml:space="preserve">. Data that is in the public domain (that has no copyright owner), should be labelled with the creator of that dataset, as well as a clear notice about the public domain nature. For example, the Creative Common’s Public Domain Mark 1.0 can be used </w:t>
      </w:r>
      <w:r>
        <w:fldChar w:fldCharType="begin"/>
      </w:r>
      <w:r>
        <w:rPr>
          <w:lang w:val="en-US" w:eastAsia="en-US"/>
        </w:rPr>
        <w:instrText xml:space="preserve">ADDIN Mendeley Citation{1d6f2eac-fefb-45ea-9028-c902bf4be5a5} CSL_CITATION  { "citationItems" : [ { "id" : "ITEM-1", "itemData" : { "URL" : "http://creativecommons.org/publicdomain/mark/1.0/", "accessed" : { "date-parts" : [ [ "2011", "8", "11" ] ] }, "author" : [ { "family" : "PDM", "given" : "" } ], "id" : "ITEM-1", "issued" : { "date-parts" : [ [ "2011" ] ] }, "title" : "Public Domain Mark 1.0", "type" : "webpage" }, "uris" : [ "http://www.mendeley.com/documents/?uuid=1d6f2eac-fefb-45ea-9028-c902bf4be5a5" ] } ], "mendeley" : { "previouslyFormattedCitation" : "(PDM 2011)"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PDM 2011)</w:t>
      </w:r>
      <w:r>
        <w:rPr>
          <w:lang w:val="en-US" w:eastAsia="en-US"/>
        </w:rPr>
      </w:r>
      <w:r>
        <w:rPr>
          <w:lang w:val="en-US" w:eastAsia="en-US"/>
        </w:rPr>
        <w:fldChar w:fldCharType="end"/>
      </w:r>
      <w:r>
        <w:rPr/>
        <w:t>.</w:t>
      </w:r>
    </w:p>
    <w:p>
      <w:pPr>
        <w:pStyle w:val="Normal"/>
        <w:rPr/>
      </w:pPr>
      <w:r>
        <w:rPr/>
      </w:r>
    </w:p>
    <w:p>
      <w:pPr>
        <w:pStyle w:val="Normal"/>
        <w:rPr/>
      </w:pPr>
      <w:r>
        <w:rPr/>
        <w:t xml:space="preserve">In many cases the type of license is determined by the original data source. If this information is not clear, the original source should be asked to provide such information. Regardless of which license is chosen, we suggest including an RDF triple with the predicate </w:t>
      </w:r>
      <w:r>
        <w:rPr>
          <w:rFonts w:cs="Courier New" w:ascii="Courier New" w:hAnsi="Courier New"/>
          <w:sz w:val="20"/>
        </w:rPr>
        <w:t>&lt;</w:t>
      </w:r>
      <w:r>
        <w:fldChar w:fldCharType="begin"/>
      </w:r>
      <w:r>
        <w:rPr>
          <w:rStyle w:val="InternetLink"/>
          <w:sz w:val="20"/>
          <w:rFonts w:cs="Courier New" w:ascii="Courier New" w:hAnsi="Courier New"/>
        </w:rPr>
        <w:instrText xml:space="preserve"> HYPERLINK "http://www.w3.org/TR/void/" \l "license"</w:instrText>
      </w:r>
      <w:r>
        <w:rPr>
          <w:rStyle w:val="InternetLink"/>
          <w:sz w:val="20"/>
          <w:rFonts w:cs="Courier New" w:ascii="Courier New" w:hAnsi="Courier New"/>
        </w:rPr>
        <w:fldChar w:fldCharType="separate"/>
      </w:r>
      <w:r>
        <w:rPr>
          <w:rStyle w:val="InternetLink"/>
          <w:rFonts w:cs="Courier New" w:ascii="Courier New" w:hAnsi="Courier New"/>
          <w:sz w:val="20"/>
        </w:rPr>
        <w:t>http://www.w3.org/TR/void/#license</w:t>
      </w:r>
      <w:r>
        <w:rPr>
          <w:rStyle w:val="InternetLink"/>
          <w:sz w:val="20"/>
          <w:rFonts w:cs="Courier New" w:ascii="Courier New" w:hAnsi="Courier New"/>
        </w:rPr>
        <w:fldChar w:fldCharType="end"/>
      </w:r>
      <w:r>
        <w:rPr>
          <w:rFonts w:cs="Courier New" w:ascii="Courier New" w:hAnsi="Courier New"/>
          <w:sz w:val="20"/>
        </w:rPr>
        <w:t>&gt;</w:t>
      </w:r>
      <w:r>
        <w:rPr/>
        <w:t>, the URI of the published RDF graph as the subject and, ideally, the URI to a license ontology as the object. The HSLS IG is currently investigating whether an appropriate license ontology can be made available in order to complement VoID's effort.</w:t>
      </w:r>
    </w:p>
    <w:p>
      <w:pPr>
        <w:pStyle w:val="Heading4"/>
        <w:rPr/>
      </w:pPr>
      <w:r>
        <w:rPr/>
        <w:t>Q10. Does data always need to be provided as Linked Data, or is a SPARQL endpoint enough?</w:t>
      </w:r>
    </w:p>
    <w:p>
      <w:pPr>
        <w:pStyle w:val="Normal"/>
        <w:rPr/>
      </w:pPr>
      <w:r>
        <w:rPr/>
        <w:t xml:space="preserve">Although a Linked Data interface (such as that provided by D2R) is preferable, not everyone has the resources to create one. Fortunately, a SPARQL endpoint can always be made accessible through a Linked Data interface at a later time and still can serve to interconnect datasets, so long as ontological identifiers and common URIs are used. </w:t>
      </w:r>
    </w:p>
    <w:p>
      <w:pPr>
        <w:pStyle w:val="Normal"/>
        <w:rPr/>
      </w:pPr>
      <w:r>
        <w:rPr/>
      </w:r>
    </w:p>
    <w:p>
      <w:pPr>
        <w:pStyle w:val="Normal"/>
        <w:rPr/>
      </w:pPr>
      <w:r>
        <w:rPr/>
        <w:t xml:space="preserve">Figure 2 illustrates this point using the example of a distributed (federated) SPARQL query for the string name, in multiple languages, of a drug product that is represented by an NDC code. The query is first applied to an RDF version of the RxNorm database published as a SPARQL endpoint. Because RDF RxNorm is linked to DrugBank through the CAS registry number of its active ingredients, and DrugBank has connections to DBPedia, the query can request all language renderings of the drug product present in DBPedia (see </w:t>
      </w:r>
      <w:r>
        <w:fldChar w:fldCharType="begin"/>
      </w:r>
      <w:r>
        <w:rPr>
          <w:lang w:val="en-US" w:eastAsia="en-US"/>
        </w:rPr>
        <w:instrText xml:space="preserve">ADDIN Mendeley Citation{e18c76f2-8d08-4e19-9037-d6abc8426e88} CSL_CITATION  { "citationItems" : [ { "id" : "ITEM-1", "itemData" : { "abstract" : "The DBpedia project is a community effort to extract structured information from Wikipedia and to make this information accessible on the Web. The resulting DBpedia knowledge base currently describes over 2.6 million entities. For each of these entities, DBpedia defines a globally unique identifier that can be dereferenced over the Web into a rich RDF description of the entity, including human-readable definitions in 30 languages, relationships to other resources, classifications in four concept hierarchies, various facts as well as data-level links to other Web data sources describing the entity. Over the last year, an increasing number of data publishers have begun to set data-level links to DBpedia resources, making DBpedia a central interlinking hub for the emerging Web of Data. Currently, the Web of interlinked data sources around DBpedia provides approximately 4.7 billion pieces of information and covers domains such as geographic information, people, companies, films, music, genes, drugs, books, and scientific publications. This article describes the extraction of the DBpedia knowledge base, the current status of interlinking DBpedia with other data sources on the Web, and gives an overview of applications that facilitate the Web of Data around DBpedia.", "author" : [ { "family" : "Bizer", "given" : "Christian" }, { "family" : "Lehmann", "given" : "Jens" }, { "family" : "Kobilarov", "given" : "Georgi" }, { "family" : "Auer", "given" : "S\u00f6ren" }, { "family" : "Becker", "given" : "Christian" }, { "family" : "Cyganiak", "given" : "Richard" }, { "family" : "Hellmann", "given" : "Sebastian" } ], "container-title" : "Web Semantics: Science, Services and Agents on the World Wide Web", "id" : "ITEM-1", "issue" : "3", "issued" : { "date-parts" : [ [ "2009", "9" ] ] }, "page" : "154-165", "title" : "DBpedia - A crystallization point for the Web of Data", "type" : "article-journal", "volume" : "7" }, "uris" : [ "http://www.mendeley.com/documents/?uuid=e18c76f2-8d08-4e19-9037-d6abc8426e88" ] } ], "mendeley" : { "previouslyFormattedCitation" : "(Christian Bizer et al. 2009)"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Christian Bizer et al. 2009)</w:t>
      </w:r>
      <w:r>
        <w:rPr>
          <w:lang w:val="en-US" w:eastAsia="en-US"/>
        </w:rPr>
      </w:r>
      <w:r>
        <w:rPr>
          <w:lang w:val="en-US" w:eastAsia="en-US"/>
        </w:rPr>
        <w:fldChar w:fldCharType="end"/>
      </w:r>
      <w:r>
        <w:rPr/>
        <w:t xml:space="preserve"> for further details). While it is not expected that the average user would write a distributed query such as that shown in Figure 2, software agents acting on a user's behalf could do so. </w:t>
      </w:r>
    </w:p>
    <w:p>
      <w:pPr>
        <w:pStyle w:val="Heading4"/>
        <w:rPr/>
      </w:pPr>
      <w:r>
        <w:rPr/>
        <w:t>Q11. How can I make it easier for people and programs to find and use my published RDF?</w:t>
      </w:r>
    </w:p>
    <w:p>
      <w:pPr>
        <w:pStyle w:val="Normal"/>
        <w:rPr>
          <w:b/>
          <w:b/>
          <w:bCs/>
        </w:rPr>
      </w:pPr>
      <w:r>
        <w:rPr/>
        <w:t xml:space="preserve">An important part of improving the utility of the Web is by documenting the reliability and performance of information services. In the area of biomedical information services, BioCatalogue </w:t>
      </w:r>
      <w:r>
        <w:fldChar w:fldCharType="begin"/>
      </w:r>
      <w:r>
        <w:rPr>
          <w:lang w:val="en-US" w:eastAsia="en-US"/>
        </w:rPr>
        <w:instrText xml:space="preserve">ADDIN Mendeley Citation{b4a64aa6-5677-4711-bfb8-443cc85b6eec} CSL_CITATION  { "citationItems" : [ { "id" : "ITEM-1", "itemData" : { "DOI" : "10.1093/nar/gkq394", "abstract" : "The use of Web Services to enable programmatic access to on-line bioinformatics is becoming increasingly important in the Life Sciences. However, their number, distribution and the variable quality of their documentation can make their discovery and subsequent use difficult. A Web Services registry with information on available services will help to bring together service providers and their users. The BioCatalogue (http://www.biocatalogue.org/) provides a common interface for registering, browsing and annotating Web Services to the Life Science community. Services in the BioCatalogue can be described and searched in multiple ways based upon their technical types, bioinformatics categories, user tags, service providers or data inputs and outputs. They are also subject to constant monitoring, allowing the identification of service problems and changes and the filtering-out of unavailable or unreliable resources. The system is accessible via a human-readable 'Web 2.0'-style interface and a programmatic Web Service interface. The BioCatalogue follows a community approach in which all services can be registered, browsed and incrementally documented with annotations by any member of the scientific community.", "author" : [ { "family" : "Bhagat", "given" : "Jiten" }, { "family" : "Tanoh", "given" : "Franck" }, { "family" : "Nzuobontane", "given" : "Eric" }, { "family" : "Laurent", "given" : "Thomas" }, { "family" : "Orlowski", "given" : "Jerzy" }, { "family" : "Roos", "given" : "Marco" }, { "family" : "Wolstencroft", "given" : "Katy" }, { "family" : "Aleksejevs", "given" : "Sergejs" }, { "family" : "Stevens", "given" : "Robert" }, { "family" : "Pettifer", "given" : "Steve" }, { "family" : "Lopez", "given" : "Rodrigo" }, { "family" : "Goble", "given" : "Carole A" } ], "container-title" : "Nucleic acids research", "id" : "ITEM-1", "issue" : "suppl_2", "issued" : { "date-parts" : [ [ "2010", "7" ] ] }, "note" : "\u003cm:note/\u003e", "page" : "W689-94", "title" : "BioCatalogue: a universal catalogue of web services for the life sciences.", "type" : "article-journal", "volume" : "38 Suppl" }, "uris" : [ "http://www.mendeley.com/documents/?uuid=b4a64aa6-5677-4711-bfb8-443cc85b6eec" ] } ], "mendeley" : { "previouslyFormattedCitation" : "(Bhagat et al. 2010)"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Bhagat et al. 2010)</w:t>
      </w:r>
      <w:r>
        <w:rPr>
          <w:lang w:val="en-US" w:eastAsia="en-US"/>
        </w:rPr>
      </w:r>
      <w:r>
        <w:rPr>
          <w:lang w:val="en-US" w:eastAsia="en-US"/>
        </w:rPr>
        <w:fldChar w:fldCharType="end"/>
      </w:r>
      <w:r>
        <w:rPr/>
        <w:t xml:space="preserve"> describes and tracks the features and performance of thousands of bioinformatics services. The CKAN registry makes it possible to “</w:t>
      </w:r>
      <w:r>
        <w:rPr>
          <w:rFonts w:eastAsia="Verdana"/>
          <w:color w:val="333333"/>
        </w:rPr>
        <w:t xml:space="preserve">find, share and reuse open content and data, especially in ways that are machine automatable” </w:t>
      </w:r>
      <w:r>
        <w:fldChar w:fldCharType="begin"/>
      </w:r>
      <w:r>
        <w:rPr>
          <w:lang w:val="en-US" w:eastAsia="en-US"/>
        </w:rPr>
        <w:instrText xml:space="preserve">ADDIN Mendeley Citation{da253bfe-9aa8-4654-999a-fcded142cdd9} CSL_CITATION  { "citationItems" : [ { "id" : "ITEM-1", "itemData" : { "URL" : "http://ckan.net/", "accessed" : { "date-parts" : [ [ "2011", "8", "11" ] ] }, "author" : [ { "family" : "CKAN", "given" : "" } ], "id" : "ITEM-1", "issued" : { "date-parts" : [ [ "2011" ] ] }, "title" : "CKAN - the Data Hub", "type" : "webpage" }, "uris" : [ "http://www.mendeley.com/documents/?uuid=da253bfe-9aa8-4654-999a-fcded142cdd9" ] } ], "mendeley" : { "previouslyFormattedCitation" : "(CKAN 2011)"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CKAN 2011)</w:t>
      </w:r>
      <w:r>
        <w:rPr>
          <w:lang w:val="en-US" w:eastAsia="en-US"/>
        </w:rPr>
      </w:r>
      <w:r>
        <w:rPr>
          <w:lang w:val="en-US" w:eastAsia="en-US"/>
        </w:rPr>
        <w:fldChar w:fldCharType="end"/>
      </w:r>
      <w:r>
        <w:rPr/>
        <w:t xml:space="preserve">. The CKAN registry has its own SPARQL endpoint for machine discovery. A SPARQL Endpoints Status page has been recently initiated by an independent source </w:t>
      </w:r>
      <w:r>
        <w:fldChar w:fldCharType="begin"/>
      </w:r>
      <w:r>
        <w:rPr>
          <w:lang w:val="en-US" w:eastAsia="en-US"/>
        </w:rPr>
        <w:instrText xml:space="preserve">ADDIN Mendeley Citation{0100fa9c-83e3-426d-bc7d-aa347409dd61} CSL_CITATION  { "citationItems" : [ { "id" : "ITEM-1", "itemData" : { "URL" : "http://labs.mondeca.com/sparqlEndpointsStatus/", "accessed" : { "date-parts" : [ [ "2011", "8", "11" ] ] }, "author" : [ { "family" : "Vandenbussche", "given" : "P-Y." } ], "id" : "ITEM-1", "issued" : { "date-parts" : [ [ "2011" ] ] }, "note" : "\u003cm:note\u003e\u003c/m:note\u003e", "title" : "CKAN - Public SPARQL Endpoints availability", "type" : "webpage" }, "uris" : [ "http://www.mendeley.com/documents/?uuid=0100fa9c-83e3-426d-bc7d-aa347409dd61" ] } ], "mendeley" : { "previouslyFormattedCitation" : "(Vandenbussche 2011)"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Vandenbussche 2011)</w:t>
      </w:r>
      <w:r>
        <w:rPr>
          <w:lang w:val="en-US" w:eastAsia="en-US"/>
        </w:rPr>
      </w:r>
      <w:r>
        <w:rPr>
          <w:lang w:val="en-US" w:eastAsia="en-US"/>
        </w:rPr>
        <w:fldChar w:fldCharType="end"/>
      </w:r>
      <w:r>
        <w:rPr/>
        <w:t xml:space="preserve"> that makes use of CKAN to provide an overview of reliability for the SPARQL endpoints in CKAN. Complementing this effort with descriptions of concepts, properties, and links to third party data sources may help users more easily query a new SPARQL endpoint. Additionally, a file named “sitemap.xml” can be generated in order for semantic search engines such as Sindice to be aware of the updates of the published RDF </w:t>
      </w:r>
      <w:r>
        <w:fldChar w:fldCharType="begin"/>
      </w:r>
      <w:r>
        <w:rPr>
          <w:lang w:val="en-US" w:eastAsia="en-US"/>
        </w:rPr>
        <w:instrText xml:space="preserve">ADDIN Mendeley Citation{87e34e0c-c204-4c6a-a4c0-d825da0de68f} CSL_CITATION  { "citationItems" : [ { "id" : "ITEM-1", "itemData" : { "URL" : "http://lab.linkeddata.deri.ie/2010/sitemap4rdf/", "accessed" : { "date-parts" : [ [ "2011", "11", "1" ] ] }, "author" : [ { "family" : "Cyganiak", "given" : "Richard" }, { "family" : "Villaz\u00f3n-Terrazas", "given" : "Boris" } ], "id" : "ITEM-1", "issued" : { "date-parts" : [ [ "2011" ] ] }, "note" : "\u003cm:note/\u003e", "title" : "sitemap4rdf \u2013 automatic generation of sitemap.xml files for rdf", "type" : "webpage" }, "uris" : [ "http://www.mendeley.com/documents/?uuid=87e34e0c-c204-4c6a-a4c0-d825da0de68f" ] } ], "mendeley" : { "previouslyFormattedCitation" : "(Richard Cyganiak \u0026#38; Villaz\u00f3n-Terrazas 2011)"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Richard Cyganiak &amp; Villazón-Terrazas 2011)</w:t>
      </w:r>
      <w:r>
        <w:rPr>
          <w:lang w:val="en-US" w:eastAsia="en-US"/>
        </w:rPr>
      </w:r>
      <w:r>
        <w:rPr>
          <w:lang w:val="en-US" w:eastAsia="en-US"/>
        </w:rPr>
        <w:fldChar w:fldCharType="end"/>
      </w:r>
      <w:r>
        <w:rPr/>
        <w:t>.</w:t>
      </w:r>
    </w:p>
    <w:p>
      <w:pPr>
        <w:pStyle w:val="Heading4"/>
        <w:rPr/>
      </w:pPr>
      <w:r>
        <w:rPr/>
        <w:t>Q12. What tools make use of the Linked Data once it is available?</w:t>
      </w:r>
    </w:p>
    <w:p>
      <w:pPr>
        <w:pStyle w:val="Normal"/>
        <w:rPr/>
      </w:pPr>
      <w:r>
        <w:rPr/>
        <w:t xml:space="preserve">There are a number of Linked Data browsers that enable browsing of Linked Data such as Disco </w:t>
      </w:r>
      <w:r>
        <w:fldChar w:fldCharType="begin"/>
      </w:r>
      <w:r>
        <w:rPr>
          <w:lang w:val="en-US" w:eastAsia="en-US"/>
        </w:rPr>
        <w:instrText xml:space="preserve">ADDIN Mendeley Citation{69fb5960-4cf3-4249-a293-1422e18c28fe} CSL_CITATION  { "citationItems" : [ { "id" : "ITEM-1", "itemData" : { "URL" : "http://www4.wiwiss.fu-berlin.de/bizer/ng4j/disco/", "accessed" : { "date-parts" : [ [ "2011", "8", "11" ] ] }, "author" : [ { "family" : "Bizer", "given" : "C." }, { "family" : "Gau\u00df", "given" : "T." } ], "id" : "ITEM-1", "issued" : { "date-parts" : [ [ "2007" ] ] }, "note" : "\u003cm:note\u003e\u003c/m:note\u003e", "title" : "Disco - Hyperdata Browser", "type" : "webpage" }, "uris" : [ "http://www.mendeley.com/documents/?uuid=69fb5960-4cf3-4249-a293-1422e18c28fe" ] } ], "mendeley" : { "previouslyFormattedCitation" : "(C. Bizer \u0026#38; Gau\u00df 2007)"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C. Bizer &amp; Gauß 2007)</w:t>
      </w:r>
      <w:r>
        <w:rPr>
          <w:lang w:val="en-US" w:eastAsia="en-US"/>
        </w:rPr>
      </w:r>
      <w:r>
        <w:rPr>
          <w:lang w:val="en-US" w:eastAsia="en-US"/>
        </w:rPr>
        <w:fldChar w:fldCharType="end"/>
      </w:r>
      <w:r>
        <w:rPr/>
        <w:t xml:space="preserve">, Tabulator </w:t>
      </w:r>
      <w:r>
        <w:fldChar w:fldCharType="begin"/>
      </w:r>
      <w:r>
        <w:rPr>
          <w:lang w:val="en-US" w:eastAsia="en-US"/>
        </w:rPr>
        <w:instrText xml:space="preserve">ADDIN Mendeley Citation{9d91a3ad-cf19-4a01-95d0-e8a53982d3b0} CSL_CITATION  { "citationItems" : [ { "id" : "ITEM-1", "itemData" : { "URL" : "http://www.w3.org/2005/ajar/tab", "accessed" : { "date-parts" : [ [ "2011", "8", "11" ] ] }, "author" : [ { "family" : "Tabulator", "given" : "" } ], "id" : "ITEM-1", "issued" : { "date-parts" : [ [ "2011" ] ] }, "title" : "Tabulator: Generic data browser", "type" : "webpage" }, "uris" : [ "http://www.mendeley.com/documents/?uuid=9d91a3ad-cf19-4a01-95d0-e8a53982d3b0" ] } ], "mendeley" : { "previouslyFormattedCitation" : "(Tabulator 2011)"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Tabulator 2011)</w:t>
      </w:r>
      <w:r>
        <w:rPr>
          <w:lang w:val="en-US" w:eastAsia="en-US"/>
        </w:rPr>
      </w:r>
      <w:r>
        <w:rPr>
          <w:lang w:val="en-US" w:eastAsia="en-US"/>
        </w:rPr>
        <w:fldChar w:fldCharType="end"/>
      </w:r>
      <w:r>
        <w:rPr/>
        <w:t xml:space="preserve">, and Openlink Browser </w:t>
      </w:r>
      <w:r>
        <w:fldChar w:fldCharType="begin"/>
      </w:r>
      <w:r>
        <w:rPr>
          <w:lang w:val="en-US" w:eastAsia="en-US"/>
        </w:rPr>
        <w:instrText xml:space="preserve">ADDIN Mendeley Citation{9d91a3ad-cf19-4a01-95d0-e8a53982d3b0} CSL_CITATION  { "citationItems" : [ { "id" : "ITEM-1", "itemData" : { "URL" : "http://www.w3.org/2005/ajar/tab", "accessed" : { "date-parts" : [ [ "2011", "8", "11" ] ] }, "author" : [ { "family" : "Tabulator", "given" : "" } ], "id" : "ITEM-1", "issued" : { "date-parts" : [ [ "2011" ] ] }, "title" : "Tabulator: Generic data browser", "type" : "webpage" }, "uris" : [ "http://www.mendeley.com/documents/?uuid=9d91a3ad-cf19-4a01-95d0-e8a53982d3b0" ] } ], "mendeley" : { "previouslyFormattedCitation" : "(Tabulator 2011)"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Tabulator 2011)</w:t>
      </w:r>
      <w:r>
        <w:rPr>
          <w:lang w:val="en-US" w:eastAsia="en-US"/>
        </w:rPr>
      </w:r>
      <w:r>
        <w:rPr>
          <w:lang w:val="en-US" w:eastAsia="en-US"/>
        </w:rPr>
        <w:fldChar w:fldCharType="end"/>
      </w:r>
      <w:r>
        <w:rPr/>
        <w:t xml:space="preserve">. An overview of these types of browsers is available at </w:t>
      </w:r>
      <w:r>
        <w:fldChar w:fldCharType="begin"/>
      </w:r>
      <w:r>
        <w:rPr>
          <w:lang w:val="en-US" w:eastAsia="en-US"/>
        </w:rPr>
        <w:instrText xml:space="preserve">ADDIN Mendeley Citation{e223bc1a-dbe7-4e0c-b43f-d7b92a4e35c7} CSL_CITATION  { "citationItems" : [ { "id" : "ITEM-1", "itemData" : { "URL" : "http://browse.semanticweb.org/", "accessed" : { "date-parts" : [ [ "2011", "8", "11" ] ] }, "author" : [ { "family" : "LOD", "given" : "" } ], "id" : "ITEM-1", "issued" : { "date-parts" : [ [ "2011" ] ] }, "title" : "LOD Browser Switch", "type" : "webpage" }, "uris" : [ "http://www.mendeley.com/documents/?uuid=e223bc1a-dbe7-4e0c-b43f-d7b92a4e35c7" ] } ], "mendeley" : { "previouslyFormattedCitation" : "(LOD 2011)"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LOD 2011)</w:t>
      </w:r>
      <w:r>
        <w:rPr>
          <w:lang w:val="en-US" w:eastAsia="en-US"/>
        </w:rPr>
      </w:r>
      <w:r>
        <w:rPr>
          <w:lang w:val="en-US" w:eastAsia="en-US"/>
        </w:rPr>
        <w:fldChar w:fldCharType="end"/>
      </w:r>
      <w:r>
        <w:rPr/>
        <w:t xml:space="preserve">. There are also RDF crawlers such as Sindice </w:t>
      </w:r>
      <w:r>
        <w:fldChar w:fldCharType="begin"/>
      </w:r>
      <w:r>
        <w:rPr>
          <w:lang w:val="en-US" w:eastAsia="en-US"/>
        </w:rPr>
        <w:instrText xml:space="preserve">ADDIN Mendeley Citation{456c91ca-e338-4a04-9911-ba42fe1b5a76} CSL_CITATION  { "citationItems" : [ { "id" : "ITEM-1", "itemData" : { "URL" : "http://sindice.com/", "accessed" : { "date-parts" : [ [ "2011", "9", "1" ] ] }, "author" : [ { "family" : "Sindice", "given" : "" } ], "id" : "ITEM-1", "issued" : { "date-parts" : [ [ "2011" ] ] }, "title" : "Sindice - The semantic web index", "type" : "webpage" }, "uris" : [ "http://www.mendeley.com/documents/?uuid=456c91ca-e338-4a04-9911-ba42fe1b5a76" ] } ], "mendeley" : { "previouslyFormattedCitation" : "(Sindice 2011)"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Sindice 2011)</w:t>
      </w:r>
      <w:r>
        <w:rPr>
          <w:lang w:val="en-US" w:eastAsia="en-US"/>
        </w:rPr>
      </w:r>
      <w:r>
        <w:rPr>
          <w:lang w:val="en-US" w:eastAsia="en-US"/>
        </w:rPr>
        <w:fldChar w:fldCharType="end"/>
      </w:r>
      <w:r>
        <w:rPr/>
        <w:t xml:space="preserve">, SWSE </w:t>
      </w:r>
      <w:r>
        <w:fldChar w:fldCharType="begin"/>
      </w:r>
      <w:r>
        <w:rPr>
          <w:lang w:val="en-US" w:eastAsia="en-US"/>
        </w:rPr>
        <w:instrText xml:space="preserve">ADDIN Mendeley Citation{68978b17-9b65-4140-b224-a43682615007} CSL_CITATION  { "citationItems" : [ { "id" : "ITEM-1", "itemData" : { "URL" : "http://www.swse.org/", "accessed" : { "date-parts" : [ [ "2011", "8", "11" ] ] }, "author" : [ { "family" : "SW", "given" : "" } ], "id" : "ITEM-1", "issued" : { "date-parts" : [ [ "2011" ] ] }, "title" : "Semantic Web Search Engine", "type" : "webpage" }, "uris" : [ "http://www.mendeley.com/documents/?uuid=68978b17-9b65-4140-b224-a43682615007" ] } ], "mendeley" : { "previouslyFormattedCitation" : "(SW 2011)"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SW 2011)</w:t>
      </w:r>
      <w:r>
        <w:rPr>
          <w:lang w:val="en-US" w:eastAsia="en-US"/>
        </w:rPr>
      </w:r>
      <w:r>
        <w:rPr>
          <w:lang w:val="en-US" w:eastAsia="en-US"/>
        </w:rPr>
        <w:fldChar w:fldCharType="end"/>
      </w:r>
      <w:r>
        <w:rPr/>
        <w:t xml:space="preserve"> and Swoogle </w:t>
      </w:r>
      <w:r>
        <w:fldChar w:fldCharType="begin"/>
      </w:r>
      <w:r>
        <w:rPr>
          <w:lang w:val="en-US" w:eastAsia="en-US"/>
        </w:rPr>
        <w:instrText xml:space="preserve">ADDIN Mendeley Citation{7c1afc82-c603-4eb0-adf2-c1d8e82cc993} CSL_CITATION  { "citationItems" : [ { "id" : "ITEM-1", "itemData" : { "URL" : "http://swoogle.umbc.edu/", "accessed" : { "date-parts" : [ [ "2011", "8", "11" ] ] }, "author" : [ { "family" : "Swoogle", "given" : "" } ], "id" : "ITEM-1", "issued" : { "date-parts" : [ [ "2011" ] ] }, "title" : "Swoogle Semantic Web Search Engine", "type" : "webpage" }, "uris" : [ "http://www.mendeley.com/documents/?uuid=7c1afc82-c603-4eb0-adf2-c1d8e82cc993" ] } ], "mendeley" : { "previouslyFormattedCitation" : "(Swoogle 2011)"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Swoogle 2011)</w:t>
      </w:r>
      <w:r>
        <w:rPr>
          <w:lang w:val="en-US" w:eastAsia="en-US"/>
        </w:rPr>
      </w:r>
      <w:r>
        <w:rPr>
          <w:lang w:val="en-US" w:eastAsia="en-US"/>
        </w:rPr>
        <w:fldChar w:fldCharType="end"/>
      </w:r>
      <w:r>
        <w:rPr/>
        <w:t xml:space="preserve">. While generic Linked Data browsers are useful for getting an overview of the raw data available on the web, they may not be practical for all end-users because the user interfaces are generally not very user-friendly and “on-the-fly” aggregation of distributed data is often slow. Fortunately, custom applications can be built that utilize SPARQL endpoints in a Service-Oriented Architecture (SOA) based on distributed vocabulary resources and Linked Data. In our experience, applications built using this approach are generally faster than applications that rely on URI / PURL resolution. Moreover, this approach generally makes it possible to create both web applications, such as those based on AJAX libraries </w:t>
      </w:r>
      <w:r>
        <w:fldChar w:fldCharType="begin"/>
      </w:r>
      <w:r>
        <w:rPr>
          <w:lang w:val="en-US" w:eastAsia="en-US"/>
        </w:rPr>
        <w:instrText xml:space="preserve">ADDIN Mendeley Citation{7d9b621d-4fdc-4a46-94c6-c1e31840974e} CSL_CITATION  { "citationItems" : [ { "id" : "ITEM-1", "itemData" : { "DOI" : "10.1007/978-3-642-02879-3_5", "abstract" : "Although many applications have attempted to provide integrative access to distributed datasets, domain scientists largely continue to harvest research data in a conventional way, by consulting each resource independently, because such applications do not fully meet users needs. This paper describes OpenFlyData http://openflydata.org/ a simple user-led service providing Drosophila researchers with integrated access to distributed information. This is an exemplar lightweight solution to the problems of data integration, in which accurate and explicit data modelling enables high precision information retrieval.", "author" : [ { "family" : "Zhao", "given" : "Jun" }, { "family" : "Miles", "given" : "Alistair" }, { "family" : "Klyne", "given" : "Graham" }, { "family" : "Shotton", "given" : "David" } ], "container-title" : "Data Integration in the Life Sciences", "id" : "ITEM-1", "issued" : { "date-parts" : [ [ "2009" ] ] }, "note" : "\u003cm:note/\u003e", "page" : "47-54", "title" : "OpenFlyData: The Way to Go for Biological Data Integration", "type" : "chapter" }, "uris" : [ "http://www.mendeley.com/documents/?uuid=7d9b621d-4fdc-4a46-94c6-c1e31840974e" ] } ], "mendeley" : { "previouslyFormattedCitation" : "(Jun Zhao et al. 2009)"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Jun Zhao et al. 2009)</w:t>
      </w:r>
      <w:r>
        <w:rPr>
          <w:lang w:val="en-US" w:eastAsia="en-US"/>
        </w:rPr>
      </w:r>
      <w:r>
        <w:rPr>
          <w:lang w:val="en-US" w:eastAsia="en-US"/>
        </w:rPr>
        <w:fldChar w:fldCharType="end"/>
      </w:r>
      <w:r>
        <w:rPr/>
        <w:t xml:space="preserve">, and stand-alone applications based on the same architecture and relying on the same API (SPARQL). </w:t>
      </w:r>
    </w:p>
    <w:p>
      <w:pPr>
        <w:pStyle w:val="Normal"/>
        <w:rPr/>
      </w:pPr>
      <w:r>
        <w:rPr/>
      </w:r>
    </w:p>
    <w:p>
      <w:pPr>
        <w:pStyle w:val="Heading4"/>
        <w:rPr/>
      </w:pPr>
      <w:r>
        <w:rPr/>
        <w:t>Q13. Can I use automated reasoning with Linked Data?</w:t>
      </w:r>
    </w:p>
    <w:p>
      <w:pPr>
        <w:pStyle w:val="Normal"/>
        <w:rPr/>
      </w:pPr>
      <w:r>
        <w:rPr/>
        <w:t xml:space="preserve">Automated reasoning is the process by which the axioms implicit in an ontology are made explicit by a program called </w:t>
      </w:r>
      <w:r>
        <w:rPr>
          <w:i/>
        </w:rPr>
        <w:t>reasoner</w:t>
      </w:r>
      <w:r>
        <w:rPr/>
        <w:t xml:space="preserve">. The reasoner infers the axioms that are implied by the assertions made in an ontology. For example, if A is a subclass of B and B is a subclass of C, the reasoner will infer that A is a subclass of C. Automated reasoning can be used to infer the class hierarchy of an ontology, to check its consistency, to perform queries against the ontology or, given an entity with certain features, to determine to which classes it belongs. </w:t>
      </w:r>
    </w:p>
    <w:p>
      <w:pPr>
        <w:pStyle w:val="Normal"/>
        <w:rPr/>
      </w:pPr>
      <w:r>
        <w:rPr/>
      </w:r>
    </w:p>
    <w:p>
      <w:pPr>
        <w:pStyle w:val="Normal"/>
        <w:rPr/>
      </w:pPr>
      <w:r>
        <w:rPr/>
        <w:t xml:space="preserve">Even though OWL automated reasoning is not efficient (yet) in large Knowledge Bases reasoners are improving continuously. Automated reasoning can be used to materialize (To “insert”) inferred triples in a Linked Data Knowledge Base, exploiting the axioms of the ontology </w:t>
      </w:r>
      <w:r>
        <w:fldChar w:fldCharType="begin"/>
      </w:r>
      <w:r>
        <w:rPr>
          <w:lang w:val="en-US" w:eastAsia="en-US"/>
        </w:rPr>
        <w:instrText xml:space="preserve">ADDIN Mendeley Citation{3a8e9563-d579-4e1f-b1fa-7de5b31aee99} CSL_CITATION  { "citationItems" : [ { "id" : "ITEM-1", "itemData" : { "abstract" : "Background: Chronic renal disease is a global health problem. The identification of suitable biomarkers could facilitate early detection and diagnosis and allow better understanding of the underlying pathology. One of the challenges in meeting this goal is the necessary integration of experimental results from multiple biological levels for further analysis by data mining. Data integration in the life science is still a struggle, and many groups are looking to the benefits promised by the Semantic Web for data integration. Results: We present a Semantic Web approach to developing a knowledge base that integrates data from high-throughput experiments on kidney and urine. A specialised KUP ontology is used to tie the various layers together, whilst background knowledge from external databases is incorporated by conversion into RDF. Using SPARQL as a query mechanism, we are able to query for proteins expressed in urine and place these back into the context of genes expressed in regions of the kidney. Conclusions: The KUPKB gives KUP biologists the means to ask queries across many resources in order to aggregate knowledge that is necessary for answering biological questions. The Semantic Web technologies we use, together with the background knowledge from the domains ontologies, allows both rapid conversion and integration of this knowledge base. The KUPKB is still relatively small, but questions remain about scalability, maintenance and availability of the knowledge itself. Availability: The KUPKB may be accessed via http://www.e-lico.eu/kupkb.", "author" : [ { "family" : "Jupp", "given" : "Simon" }, { "family" : "Klein", "given" : "Julie" }, { "family" : "Schanstra", "given" : "Joost" }, { "family" : "Stevens", "given" : "Robert" } ], "container-title" : "Journal of biomedical semantics", "id" : "ITEM-1", "issue" : "Suppl 2", "issued" : { "date-parts" : [ [ "2011" ] ] }, "page" : "S7", "publisher" : "BioMed Central", "title" : "Developing a kidney and urinary pathway knowledge base", "type" : "article-journal", "volume" : "2" }, "uris" : [ "http://www.mendeley.com/documents/?uuid=3a8e9563-d579-4e1f-b1fa-7de5b31aee99" ] } ], "mendeley" : { "previouslyFormattedCitation" : "(Jupp et al. 2011)"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Jupp et al. 2011)</w:t>
      </w:r>
      <w:r>
        <w:rPr>
          <w:lang w:val="en-US" w:eastAsia="en-US"/>
        </w:rPr>
      </w:r>
      <w:r>
        <w:rPr>
          <w:lang w:val="en-US" w:eastAsia="en-US"/>
        </w:rPr>
        <w:fldChar w:fldCharType="end"/>
      </w:r>
      <w:r>
        <w:rPr/>
        <w:t>. Reasoning can also be used to check the compliance of the data against the ontology, especially with tools like Pellet ICV (</w:t>
      </w:r>
      <w:hyperlink r:id="rId8">
        <w:r>
          <w:rPr>
            <w:rStyle w:val="InternetLink"/>
          </w:rPr>
          <w:t>http://clarkparsia.com/pellet/icv/</w:t>
        </w:r>
      </w:hyperlink>
      <w:r>
        <w:rPr/>
        <w:t xml:space="preserve">). Finally, some triple stores offer the possibility of exploiting OWL semantics in queries “syntactically”, i.e. without the need for full automated reasoning: for example, in Virtuoso, transitivity can be used in SPARQL queries using the </w:t>
      </w:r>
      <w:r>
        <w:rPr>
          <w:rFonts w:cs="Courier New" w:ascii="Courier New" w:hAnsi="Courier New"/>
        </w:rPr>
        <w:t>TRANSITIVE</w:t>
      </w:r>
      <w:r>
        <w:rPr/>
        <w:t xml:space="preserve"> keyword. </w:t>
      </w:r>
      <w:r>
        <w:br w:type="page"/>
      </w:r>
    </w:p>
    <w:p>
      <w:pPr>
        <w:pStyle w:val="Normal"/>
        <w:rPr/>
      </w:pPr>
      <w:r>
        <w:rPr/>
      </w:r>
    </w:p>
    <w:p>
      <w:pPr>
        <w:pStyle w:val="Heading2"/>
        <w:rPr/>
      </w:pPr>
      <w:bookmarkStart w:id="5" w:name="h.rcdypi5p8tf5"/>
      <w:bookmarkEnd w:id="5"/>
      <w:r>
        <w:rPr/>
        <w:t xml:space="preserve">3. Discussion </w:t>
      </w:r>
    </w:p>
    <w:p>
      <w:pPr>
        <w:pStyle w:val="Normal"/>
        <w:rPr/>
      </w:pPr>
      <w:r>
        <w:rPr/>
        <w:t>We have proposed a set of practices that authors publishing HCLS datasets as Linked Data may find useful. Here, we highlight some of the most important points:</w:t>
      </w:r>
    </w:p>
    <w:p>
      <w:pPr>
        <w:pStyle w:val="Heading4"/>
        <w:rPr/>
      </w:pPr>
      <w:r>
        <w:rPr/>
        <w:t xml:space="preserve">3.1 Summary Recommendations </w:t>
      </w:r>
    </w:p>
    <w:p>
      <w:pPr>
        <w:pStyle w:val="Normal"/>
        <w:spacing w:before="0" w:after="240"/>
        <w:rPr/>
      </w:pPr>
      <w:r>
        <w:rPr>
          <w:rStyle w:val="Emphasis"/>
        </w:rPr>
        <w:t>Create RDF views that anyone can use</w:t>
      </w:r>
    </w:p>
    <w:p>
      <w:pPr>
        <w:pStyle w:val="Normal"/>
        <w:numPr>
          <w:ilvl w:val="0"/>
          <w:numId w:val="6"/>
        </w:numPr>
        <w:tabs>
          <w:tab w:val="left" w:pos="720" w:leader="none"/>
        </w:tabs>
        <w:rPr/>
      </w:pPr>
      <w:r>
        <w:rPr/>
        <w:t>Use a mapping language to create an RDF view of the data when possible, rather than customized code.</w:t>
      </w:r>
    </w:p>
    <w:p>
      <w:pPr>
        <w:pStyle w:val="Normal"/>
        <w:numPr>
          <w:ilvl w:val="0"/>
          <w:numId w:val="6"/>
        </w:numPr>
        <w:tabs>
          <w:tab w:val="left" w:pos="720" w:leader="none"/>
        </w:tabs>
        <w:rPr/>
      </w:pPr>
      <w:r>
        <w:rPr/>
        <w:t>When possible, use vocabularies that are openly available from an authoritative server like that provided by OBO and the NCBO for HCLS data.</w:t>
      </w:r>
    </w:p>
    <w:p>
      <w:pPr>
        <w:pStyle w:val="Normal"/>
        <w:numPr>
          <w:ilvl w:val="0"/>
          <w:numId w:val="6"/>
        </w:numPr>
        <w:tabs>
          <w:tab w:val="left" w:pos="720" w:leader="none"/>
        </w:tabs>
        <w:rPr/>
      </w:pPr>
      <w:r>
        <w:rPr/>
        <w:t>When faced with uncertainty about the proper term from an authoritative domain ontology, use a CRO that can redirect references to proper terms until they are replaced.</w:t>
      </w:r>
    </w:p>
    <w:p>
      <w:pPr>
        <w:pStyle w:val="Normal"/>
        <w:numPr>
          <w:ilvl w:val="0"/>
          <w:numId w:val="6"/>
        </w:numPr>
        <w:tabs>
          <w:tab w:val="left" w:pos="720" w:leader="none"/>
        </w:tabs>
        <w:rPr/>
      </w:pPr>
      <w:r>
        <w:rPr/>
        <w:t>Use rdfs:label and rdfs:comment generously to provide information to user interfaces.</w:t>
      </w:r>
    </w:p>
    <w:p>
      <w:pPr>
        <w:pStyle w:val="Normal"/>
        <w:tabs>
          <w:tab w:val="left" w:pos="720" w:leader="none"/>
        </w:tabs>
        <w:ind w:left="720" w:hanging="0"/>
        <w:rPr/>
      </w:pPr>
      <w:r>
        <w:rPr/>
      </w:r>
    </w:p>
    <w:p>
      <w:pPr>
        <w:pStyle w:val="Normal"/>
        <w:spacing w:before="0" w:after="240"/>
        <w:rPr>
          <w:i/>
          <w:i/>
        </w:rPr>
      </w:pPr>
      <w:r>
        <w:rPr>
          <w:i/>
        </w:rPr>
        <w:t>Publish RDF so that it can be discovered</w:t>
      </w:r>
    </w:p>
    <w:p>
      <w:pPr>
        <w:pStyle w:val="Normal"/>
        <w:numPr>
          <w:ilvl w:val="0"/>
          <w:numId w:val="6"/>
        </w:numPr>
        <w:tabs>
          <w:tab w:val="left" w:pos="720" w:leader="none"/>
        </w:tabs>
        <w:rPr/>
      </w:pPr>
      <w:r>
        <w:rPr/>
        <w:t>Publish open access data whenever possible, as well as any associated software.</w:t>
      </w:r>
    </w:p>
    <w:p>
      <w:pPr>
        <w:pStyle w:val="Normal"/>
        <w:numPr>
          <w:ilvl w:val="0"/>
          <w:numId w:val="6"/>
        </w:numPr>
        <w:tabs>
          <w:tab w:val="left" w:pos="720" w:leader="none"/>
        </w:tabs>
        <w:rPr/>
      </w:pPr>
      <w:r>
        <w:rPr/>
        <w:t>Publish a URL to the software and mappings that you used to create the RDF.</w:t>
      </w:r>
    </w:p>
    <w:p>
      <w:pPr>
        <w:pStyle w:val="Normal"/>
        <w:numPr>
          <w:ilvl w:val="0"/>
          <w:numId w:val="6"/>
        </w:numPr>
        <w:tabs>
          <w:tab w:val="left" w:pos="720" w:leader="none"/>
        </w:tabs>
        <w:rPr/>
      </w:pPr>
      <w:r>
        <w:rPr/>
        <w:t>Register your data at CKAN. If it’s biomedical, register it in BioCatalogue.</w:t>
      </w:r>
    </w:p>
    <w:p>
      <w:pPr>
        <w:pStyle w:val="Normal"/>
        <w:numPr>
          <w:ilvl w:val="0"/>
          <w:numId w:val="6"/>
        </w:numPr>
        <w:tabs>
          <w:tab w:val="left" w:pos="720" w:leader="none"/>
        </w:tabs>
        <w:rPr/>
      </w:pPr>
      <w:r>
        <w:rPr/>
        <w:t>Assign a graph URI to the RDF graph and add provenance and metadata about the graph URI to the graph itself. This practice makes it possible for visitors and crawlers to find out what is in the graph.</w:t>
      </w:r>
      <w:r>
        <w:br w:type="page"/>
      </w:r>
    </w:p>
    <w:p>
      <w:pPr>
        <w:pStyle w:val="Normal"/>
        <w:rPr/>
      </w:pPr>
      <w:r>
        <w:rPr/>
      </w:r>
    </w:p>
    <w:p>
      <w:pPr>
        <w:pStyle w:val="Heading2"/>
        <w:rPr/>
      </w:pPr>
      <w:r>
        <w:rPr/>
        <w:t>4. Conclusions</w:t>
      </w:r>
    </w:p>
    <w:p>
      <w:pPr>
        <w:pStyle w:val="Normal"/>
        <w:rPr/>
      </w:pPr>
      <w:r>
        <w:rPr/>
        <w:t xml:space="preserve">We have supplied four case studies of creating and publishing RDF for life sciences datasets and proposed a set of recommended practices. Although our suggestions to the questions that may arise during Linked Data creation (Table 1) are oriented towards the HCLS domain, there is no reason why such practices could not be applied in other domains. For example, efforts are underway for a general source of ontologies and terminologies called the Open Ontology Repository </w:t>
      </w:r>
      <w:r>
        <w:fldChar w:fldCharType="begin"/>
      </w:r>
      <w:r>
        <w:rPr>
          <w:lang w:val="en-US" w:eastAsia="en-US"/>
        </w:rPr>
        <w:instrText xml:space="preserve">ADDIN Mendeley Citation{c8070243-bf10-4ea0-930b-861a54010b61} CSL_CITATION  { "citationItems" : [ { "id" : "ITEM-1", "itemData" : { "URL" : "http://kcap09.stanford.edu/share/posterDemos/164/index.html", "accessed" : { "date-parts" : [ [ "2011", "9", "1" ] ] }, "author" : [ { "family" : "OORP", "given" : "" } ], "id" : "ITEM-1", "issued" : { "date-parts" : [ [ "2011" ] ] }, "title" : "Open Ontology Repository Poster", "type" : "webpage" }, "uris" : [ "http://www.mendeley.com/documents/?uuid=c8070243-bf10-4ea0-930b-861a54010b61" ] } ], "mendeley" : { "previouslyFormattedCitation" : "(OORP 2011)"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OORP 2011)</w:t>
      </w:r>
      <w:r>
        <w:rPr>
          <w:lang w:val="en-US" w:eastAsia="en-US"/>
        </w:rPr>
      </w:r>
      <w:r>
        <w:rPr>
          <w:lang w:val="en-US" w:eastAsia="en-US"/>
        </w:rPr>
        <w:fldChar w:fldCharType="end"/>
      </w:r>
      <w:r>
        <w:rPr/>
        <w:t xml:space="preserve"> that would be much like BioPortal, but useful for scientists and researchers outside of the HCLS domain. </w:t>
      </w:r>
    </w:p>
    <w:p>
      <w:pPr>
        <w:pStyle w:val="Normal"/>
        <w:rPr/>
      </w:pPr>
      <w:r>
        <w:rPr/>
      </w:r>
    </w:p>
    <w:p>
      <w:pPr>
        <w:pStyle w:val="Normal"/>
        <w:rPr/>
      </w:pPr>
      <w:r>
        <w:rPr/>
      </w:r>
    </w:p>
    <w:p>
      <w:pPr>
        <w:pStyle w:val="Normal"/>
        <w:rPr/>
      </w:pPr>
      <w:r>
        <w:rPr/>
        <w:t xml:space="preserve">Finally, the set of principles and practices identified in this report have emerged from community practice and agreement rather than from a top-down approach. However, they necessarily reflect the state of the art in the field and some of our practices may shift as new tools and resources are made available to the community. </w:t>
      </w:r>
      <w:r>
        <w:fldChar w:fldCharType="begin"/>
      </w:r>
      <w:r>
        <w:rPr>
          <w:lang w:val="en-US" w:eastAsia="en-US"/>
        </w:rPr>
        <w:instrText xml:space="preserve">ADDIN Mendeley Citation{9ad57d6c-990e-4b7e-9e26-9cff1693d4c9} CSL_CITATION  { "citationItems" : [ { "id" : "ITEM-1", "itemData" : { "abstract" : "Biomedical ontologies provide essential domain knowledge to drive data integration, information retrieval, data annotation, natural-language processing and decision support. BioPortal (http://bioportal.bioontology.org) is an open repository of biomedical ontologies that provides access via Web services and Web browsers to ontologies developed in OWL, RDF, OBO format and Prot\u00e9g\u00e9 frames. BioPortal functionality includes the ability to browse, search and visualize ontologies. The Web interface also facilitates community-based participation in the evaluation and evolution of ontology content by providing features to add notes to ontology terms, mappings between terms and ontology reviews based on criteria such as usability, domain coverage, quality of content, and documentation and support. BioPortal also enables integrated search of biomedical data resources such as the Gene Expression Omnibus (GEO), ClinicalTrials.gov, and ArrayExpress, through the annotation and indexing of these resources with ontologies in BioPortal. Thus, BioPortal not only provides investigators, clinicians, and developers 'one-stop shopping' to programmatically access biomedical ontologies, but also provides support to integrate data from a variety of biomedical resources.", "author" : [ { "family" : "Noy", "given" : "Natalya F" }, { "family" : "Shah", "given" : "Nigam H" }, { "family" : "Whetzel", "given" : "Patricia L" }, { "family" : "Dai", "given" : "Benjamin" }, { "family" : "Dorf", "given" : "Michael" }, { "family" : "Griffith", "given" : "Nicholas" }, { "family" : "Jonquet", "given" : "Clement" }, { "family" : "Rubin", "given" : "Daniel L" }, { "family" : "Storey", "given" : "Margaret-Anne" }, { "family" : "Chute", "given" : "Christopher G" }, { "family" : "Musen", "given" : "Mark A" } ], "container-title" : "Nucleic acids research", "id" : "ITEM-1", "issue" : "Web Server issue", "issued" : { "date-parts" : [ [ "2009", "7", "1" ] ] }, "note" : "\u003cm:note\u003e\u003c/m:note\u003e", "page" : "W170-3", "title" : "BioPortal: ontologies and integrated data resources at the click of a mouse.", "type" : "article-journal", "volume" : "37" }, "uris" : [ "http://www.mendeley.com/documents/?uuid=9ad57d6c-990e-4b7e-9e26-9cff1693d4c9" ] } ], "mendeley" : { "previouslyFormattedCitation" : "(Noy et al. 2009)"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Noy et al. 2009)</w:t>
      </w:r>
      <w:r/>
      <w:r>
        <w:rPr>
          <w:lang w:val="en-US" w:eastAsia="en-US"/>
        </w:rPr>
        <w:fldChar w:fldCharType="end"/>
      </w:r>
      <w:r>
        <w:rPr>
          <w:lang w:val="en-US" w:eastAsia="en-US"/>
        </w:rPr>
      </w:r>
    </w:p>
    <w:p>
      <w:pPr>
        <w:pStyle w:val="Normal"/>
        <w:rPr/>
      </w:pPr>
      <w:r>
        <w:rPr/>
      </w:r>
    </w:p>
    <w:p>
      <w:pPr>
        <w:pStyle w:val="Heading2"/>
        <w:rPr/>
      </w:pPr>
      <w:r>
        <w:rPr/>
        <w:t>5. Acknowledgements</w:t>
      </w:r>
    </w:p>
    <w:p>
      <w:pPr>
        <w:pStyle w:val="Normal"/>
        <w:autoSpaceDE w:val="false"/>
        <w:spacing w:lineRule="auto" w:line="240"/>
        <w:rPr>
          <w:rFonts w:ascii="CMR10" w:hAnsi="CMR10" w:eastAsia="Times New Roman" w:cs="CMR10"/>
          <w:color w:val="000000"/>
          <w:sz w:val="20"/>
          <w:szCs w:val="20"/>
          <w:lang w:val="en-US" w:eastAsia="en-US"/>
        </w:rPr>
      </w:pPr>
      <w:r>
        <w:rPr>
          <w:rFonts w:eastAsia="Times New Roman" w:cs="CMR10" w:ascii="CMR10" w:hAnsi="CMR10"/>
          <w:color w:val="000000"/>
          <w:sz w:val="20"/>
          <w:szCs w:val="20"/>
          <w:lang w:val="en-US" w:eastAsia="en-US"/>
        </w:rPr>
        <w:t>We thank the reviewers and several colleagues for their comments on the manuscript, especially Claus Stie Kallesøe and Lee Harland. We thank the participants of the Linked Open Drug Data task force and the W3C Health Care and Life Science (HCLS) Interest Group. Support for HCLS activities was provided by the World Wide Web Consortium (W3C). RB was funded by grant K12HS019461from the Agency for Healthcare Research and Quality (AHRQ). The content is solely the responsibility of the authors and does not represent the official views of AHRQ. Mikel Egaña Aranguren is funded by the Marie Curie Cofund program of the EU.</w:t>
      </w:r>
    </w:p>
    <w:p>
      <w:pPr>
        <w:pStyle w:val="Heading2"/>
        <w:rPr/>
      </w:pPr>
      <w:r>
        <w:rPr>
          <w:lang w:val="pt-PT"/>
        </w:rPr>
        <w:t>6. References</w:t>
      </w:r>
    </w:p>
    <w:p>
      <w:pPr>
        <w:pStyle w:val="NormalWeb"/>
        <w:ind w:left="480" w:hanging="480"/>
        <w:rPr/>
      </w:pPr>
      <w:r>
        <w:fldChar w:fldCharType="begin"/>
      </w:r>
      <w:r>
        <w:rPr>
          <w:lang w:val="pt-PT"/>
        </w:rPr>
        <w:instrText xml:space="preserve">ADDIN Mendeley Bibliography CSL_BIBLIOGRAPHY </w:instrText>
      </w:r>
      <w:bookmarkStart w:id="6" w:name="_Ref301350554"/>
      <w:r>
        <w:rPr>
          <w:lang w:val="pt-PT"/>
        </w:rPr>
      </w:r>
      <w:r>
        <w:rPr>
          <w:lang w:val="pt-PT"/>
        </w:rPr>
        <w:fldChar w:fldCharType="separate"/>
      </w:r>
      <w:r>
        <w:rPr>
          <w:lang w:val="pt-PT"/>
        </w:rPr>
      </w:r>
      <w:r>
        <w:rPr/>
        <w:t xml:space="preserve">Alexander, K. et al., 2011. </w:t>
      </w:r>
      <w:r>
        <w:rPr>
          <w:i/>
          <w:iCs/>
        </w:rPr>
        <w:t>Describing Linked Datasets with the VoID Vocabulary</w:t>
      </w:r>
      <w:r>
        <w:rPr/>
        <w:t>, Available at: http://www.w3.org/TR/2011/NOTE-void-20110303/ [Accessed August 11, 2011].</w:t>
      </w:r>
    </w:p>
    <w:p>
      <w:pPr>
        <w:pStyle w:val="NormalWeb"/>
        <w:ind w:left="480" w:hanging="480"/>
        <w:rPr/>
      </w:pPr>
      <w:r>
        <w:rPr>
          <w:lang w:val="es-ES"/>
        </w:rPr>
        <w:t xml:space="preserve">Auer, S. et al., 2009. Triplify. </w:t>
      </w:r>
      <w:r>
        <w:rPr/>
        <w:t xml:space="preserve">In </w:t>
      </w:r>
      <w:r>
        <w:rPr>
          <w:i/>
          <w:iCs/>
        </w:rPr>
        <w:t>Proceedings of the 18th international conference on World wide web - WWW  ’09</w:t>
      </w:r>
      <w:r>
        <w:rPr/>
        <w:t>. New York, New York, USA: ACM Press, p. 621. Available at: http://portal.acm.org/citation.cfm?id=1526709.1526793 [Accessed August 10, 2011].</w:t>
      </w:r>
    </w:p>
    <w:p>
      <w:pPr>
        <w:pStyle w:val="NormalWeb"/>
        <w:ind w:left="480" w:hanging="480"/>
        <w:rPr/>
      </w:pPr>
      <w:r>
        <w:rPr/>
        <w:t xml:space="preserve">Becker, C. et al., 2011. Extending SMW + with a Linked Data Integration Framework. In </w:t>
      </w:r>
      <w:r>
        <w:rPr>
          <w:i/>
          <w:iCs/>
        </w:rPr>
        <w:t>International Semantic Web Conference</w:t>
      </w:r>
      <w:r>
        <w:rPr/>
        <w:t>. pp. 2-5.</w:t>
      </w:r>
    </w:p>
    <w:p>
      <w:pPr>
        <w:pStyle w:val="NormalWeb"/>
        <w:ind w:left="480" w:hanging="480"/>
        <w:rPr/>
      </w:pPr>
      <w:r>
        <w:rPr/>
        <w:t xml:space="preserve">Belleau, F. et al., 2008. Bio2RDF: towards a mashup to build bioinformatics knowledge systems. </w:t>
      </w:r>
      <w:r>
        <w:rPr>
          <w:i/>
          <w:iCs/>
        </w:rPr>
        <w:t>Journal of biomedical informatics</w:t>
      </w:r>
      <w:r>
        <w:rPr/>
        <w:t>, 41(5), pp.706-16. Available at: http://dx.doi.org/10.1016/j.jbi.2008.03.004 [Accessed June 13, 2011].</w:t>
      </w:r>
    </w:p>
    <w:p>
      <w:pPr>
        <w:pStyle w:val="NormalWeb"/>
        <w:ind w:left="480" w:hanging="480"/>
        <w:rPr/>
      </w:pPr>
      <w:r>
        <w:rPr/>
        <w:t xml:space="preserve">Berners-Lee, T., 2007. </w:t>
      </w:r>
      <w:r>
        <w:rPr>
          <w:i/>
          <w:iCs/>
        </w:rPr>
        <w:t>Is your data 5*?</w:t>
      </w:r>
      <w:r>
        <w:rPr/>
        <w:t>, Available at: http://www.w3.org/DesignIssues/LinkedData.html [Accessed August 11, 2011].</w:t>
      </w:r>
    </w:p>
    <w:p>
      <w:pPr>
        <w:pStyle w:val="NormalWeb"/>
        <w:ind w:left="480" w:hanging="480"/>
        <w:rPr/>
      </w:pPr>
      <w:r>
        <w:rPr/>
        <w:t>Berners-Lee, Tim, 2006. Linked Data - Design issues. , p.7. Available at: http://www.w3.org/DesignIssues/LinkedData.html.</w:t>
      </w:r>
    </w:p>
    <w:p>
      <w:pPr>
        <w:pStyle w:val="NormalWeb"/>
        <w:ind w:left="480" w:hanging="480"/>
        <w:rPr/>
      </w:pPr>
      <w:r>
        <w:rPr/>
        <w:t xml:space="preserve">Bhagat, J. et al., 2010. BioCatalogue: a universal catalogue of web services for the life sciences. </w:t>
      </w:r>
      <w:r>
        <w:rPr>
          <w:i/>
          <w:iCs/>
        </w:rPr>
        <w:t>Nucleic acids research</w:t>
      </w:r>
      <w:r>
        <w:rPr/>
        <w:t>, 38 Suppl(suppl_2), pp.W689-94. Available at: http://nar.oxfordjournals.org/cgi/content/abstract/38/suppl_2/W689 [Accessed July 26, 2010].</w:t>
      </w:r>
    </w:p>
    <w:p>
      <w:pPr>
        <w:pStyle w:val="NormalWeb"/>
        <w:ind w:left="480" w:hanging="480"/>
        <w:rPr/>
      </w:pPr>
      <w:r>
        <w:rPr/>
        <w:t>Bizer, C., 2010. D2R Map - Database to RDF Mapping Language. Available at: http://www4.wiwiss.fu-berlin.de/bizer/d2rq/ [Accessed August 10, 2011].</w:t>
      </w:r>
    </w:p>
    <w:p>
      <w:pPr>
        <w:pStyle w:val="NormalWeb"/>
        <w:ind w:left="480" w:hanging="480"/>
        <w:rPr/>
      </w:pPr>
      <w:r>
        <w:rPr>
          <w:lang w:val="es-ES"/>
        </w:rPr>
        <w:t xml:space="preserve">Bizer, C. &amp; Gauß, T., 2007. Disco - Hyperdata Browser. </w:t>
      </w:r>
      <w:r>
        <w:rPr/>
        <w:t>Available at: http://www4.wiwiss.fu-berlin.de/bizer/ng4j/disco/ [Accessed August 11, 2011].</w:t>
      </w:r>
    </w:p>
    <w:p>
      <w:pPr>
        <w:pStyle w:val="NormalWeb"/>
        <w:ind w:left="480" w:hanging="480"/>
        <w:rPr/>
      </w:pPr>
      <w:r>
        <w:rPr/>
        <w:t xml:space="preserve">Bizer, C., Cyganiak, R. &amp; Heath, T., 2007. </w:t>
      </w:r>
      <w:r>
        <w:rPr>
          <w:i/>
          <w:iCs/>
        </w:rPr>
        <w:t>How to publish Linked Data on the Web</w:t>
      </w:r>
      <w:r>
        <w:rPr/>
        <w:t>, Available at: http://www4.wiwiss.fu-berlin.de/bizer/pub/LinkedDataTutorial/ [Accessed August 11, 2011].</w:t>
      </w:r>
    </w:p>
    <w:p>
      <w:pPr>
        <w:pStyle w:val="NormalWeb"/>
        <w:ind w:left="480" w:hanging="480"/>
        <w:rPr/>
      </w:pPr>
      <w:r>
        <w:rPr/>
        <w:t xml:space="preserve">Bizer, Christian et al., 2009. DBpedia - A crystallization point for the Web of Data. </w:t>
      </w:r>
      <w:r>
        <w:rPr>
          <w:i/>
          <w:iCs/>
        </w:rPr>
        <w:t>Web Semantics: Science, Services and Agents on the World Wide Web</w:t>
      </w:r>
      <w:r>
        <w:rPr/>
        <w:t>, 7(3), pp.154-165. Available at: http://dx.doi.org/10.1016/j.websem.2009.07.002 [Accessed July 20, 2011].</w:t>
      </w:r>
    </w:p>
    <w:p>
      <w:pPr>
        <w:pStyle w:val="NormalWeb"/>
        <w:ind w:left="480" w:hanging="480"/>
        <w:rPr/>
      </w:pPr>
      <w:r>
        <w:rPr/>
        <w:t xml:space="preserve">Byrne, K., 2008. Having Triplets – Holding Cultural Data as RDF. In M. Larson et al., eds. </w:t>
      </w:r>
      <w:r>
        <w:rPr>
          <w:i/>
          <w:iCs/>
        </w:rPr>
        <w:t>Proceedings of the ECDL 2008 Workshop on Information Access to Cultural Heritage, Aarhus, Denmark, September 18, 2008</w:t>
      </w:r>
      <w:r>
        <w:rPr/>
        <w:t>. Available at: citeulike-article-id:3801861.</w:t>
      </w:r>
    </w:p>
    <w:p>
      <w:pPr>
        <w:pStyle w:val="NormalWeb"/>
        <w:ind w:left="480" w:hanging="480"/>
        <w:rPr/>
      </w:pPr>
      <w:r>
        <w:rPr/>
        <w:t>CCO, 2011. CC0 Waiver. Available at: http://wiki.creativecommons.org/CC0 [Accessed August 11, 2011].</w:t>
      </w:r>
    </w:p>
    <w:p>
      <w:pPr>
        <w:pStyle w:val="NormalWeb"/>
        <w:ind w:left="480" w:hanging="480"/>
        <w:rPr/>
      </w:pPr>
      <w:r>
        <w:rPr/>
        <w:t>CKAN, 2011. CKAN - the Data Hub. Available at: http://ckan.net/ [Accessed August 11, 2011].</w:t>
      </w:r>
    </w:p>
    <w:p>
      <w:pPr>
        <w:pStyle w:val="NormalWeb"/>
        <w:ind w:left="480" w:hanging="480"/>
        <w:rPr/>
      </w:pPr>
      <w:r>
        <w:rPr/>
        <w:t>Courtot, M. et al., 2009. MIREOT: the Minimum Information to Reference an External Ontology Term. Available at: http://precedings.nature.com/documents/3574/version/1.</w:t>
      </w:r>
    </w:p>
    <w:p>
      <w:pPr>
        <w:pStyle w:val="NormalWeb"/>
        <w:ind w:left="480" w:hanging="480"/>
        <w:rPr/>
      </w:pPr>
      <w:r>
        <w:rPr/>
        <w:t>Cyganiak, Richard &amp; Villazón-Terrazas, B., 2011. sitemap4rdf – automatic generation of sitemap.xml files for rdf. Available at: http://lab.linkeddata.deri.ie/2010/sitemap4rdf/ [Accessed November 1, 2011].</w:t>
      </w:r>
    </w:p>
    <w:p>
      <w:pPr>
        <w:pStyle w:val="NormalWeb"/>
        <w:ind w:left="480" w:hanging="480"/>
        <w:rPr/>
      </w:pPr>
      <w:r>
        <w:rPr/>
        <w:t xml:space="preserve">Date, C.J., 2009. </w:t>
      </w:r>
      <w:r>
        <w:rPr>
          <w:i/>
          <w:iCs/>
        </w:rPr>
        <w:t>SQL and Relational Theory: How to Write Accurate SQL Code</w:t>
      </w:r>
      <w:r>
        <w:rPr/>
        <w:t>, O’Reilly Media, Inc. Available at: http://books.google.com/books?hl=en&amp;lr=&amp;id=406_pJtiJ6sC&amp;pgis=1 [Accessed March 1, 2011].</w:t>
      </w:r>
    </w:p>
    <w:p>
      <w:pPr>
        <w:pStyle w:val="NormalWeb"/>
        <w:ind w:left="480" w:hanging="480"/>
        <w:rPr/>
      </w:pPr>
      <w:r>
        <w:rPr>
          <w:lang w:val="es-ES"/>
        </w:rPr>
        <w:t xml:space="preserve">Deus, H.F. et al., 2011. </w:t>
      </w:r>
      <w:r>
        <w:rPr/>
        <w:t xml:space="preserve">S3QL: A distributed domain specific language for controlled semantic integration of life science data. </w:t>
      </w:r>
      <w:r>
        <w:rPr>
          <w:i/>
          <w:iCs/>
        </w:rPr>
        <w:t>BMC bioinformatics</w:t>
      </w:r>
      <w:r>
        <w:rPr/>
        <w:t>, (submitted.</w:t>
      </w:r>
    </w:p>
    <w:p>
      <w:pPr>
        <w:pStyle w:val="NormalWeb"/>
        <w:ind w:left="480" w:hanging="480"/>
        <w:rPr/>
      </w:pPr>
      <w:r>
        <w:rPr/>
        <w:t xml:space="preserve">Deus, H.F. et al., 2010. Provenance of Microarray Experiments for a Better Understanding of Experiment Results. In </w:t>
      </w:r>
      <w:r>
        <w:rPr>
          <w:i/>
          <w:iCs/>
        </w:rPr>
        <w:t>ISWC 2010 SWPM</w:t>
      </w:r>
      <w:r>
        <w:rPr/>
        <w:t>. Available at: http://people.csail.mit.edu/pcm/tempISWC/workshops/SWPM2010/InvitedPaper_6.pdf.</w:t>
      </w:r>
    </w:p>
    <w:p>
      <w:pPr>
        <w:pStyle w:val="NormalWeb"/>
        <w:ind w:left="480" w:hanging="480"/>
        <w:rPr/>
      </w:pPr>
      <w:r>
        <w:rPr/>
        <w:t>EFO, 2011. Experimental Factor Ontology. Available at: http://www.ebi.ac.uk/efo/ [Accessed August 11, 2011].</w:t>
      </w:r>
    </w:p>
    <w:p>
      <w:pPr>
        <w:pStyle w:val="NormalWeb"/>
        <w:ind w:left="480" w:hanging="480"/>
        <w:rPr/>
      </w:pPr>
      <w:r>
        <w:rPr/>
        <w:t xml:space="preserve">Hartig, O. &amp; Zhao, Jun, 2010. </w:t>
      </w:r>
      <w:r>
        <w:rPr>
          <w:i/>
          <w:iCs/>
        </w:rPr>
        <w:t>Publishing and Consuming Provenance Metadata on the Web of Linked Data</w:t>
      </w:r>
      <w:r>
        <w:rPr/>
        <w:t xml:space="preserve"> D. L. McGuinness, J. R. Michaelis, &amp; L. Moreau, eds., Berlin, Heidelberg: Springer Berlin Heidelberg. Available at: http://www.springerlink.com/content/b3k12277v736m582/ [Accessed August 11, 2011].</w:t>
      </w:r>
    </w:p>
    <w:p>
      <w:pPr>
        <w:pStyle w:val="NormalWeb"/>
        <w:ind w:left="480" w:hanging="480"/>
        <w:rPr/>
      </w:pPr>
      <w:r>
        <w:rPr/>
        <w:t xml:space="preserve">Heath, Tom &amp; Bizer, Christian, 2011. </w:t>
      </w:r>
      <w:r>
        <w:rPr>
          <w:i/>
          <w:iCs/>
        </w:rPr>
        <w:t>{Linked Data: Evolving the Web into a Global Data Space}</w:t>
      </w:r>
      <w:r>
        <w:rPr/>
        <w:t xml:space="preserve"> 1st ed., Morgan &amp; Claypool. Available at: http://www.amazon.ca/exec/obidos/redirect?tag=citeulike09-20&amp;amp;path=ASIN/1608454304.</w:t>
      </w:r>
    </w:p>
    <w:p>
      <w:pPr>
        <w:pStyle w:val="NormalWeb"/>
        <w:ind w:left="480" w:hanging="480"/>
        <w:rPr/>
      </w:pPr>
      <w:r>
        <w:rPr/>
        <w:t xml:space="preserve">Jentzsch, A et al., 2009. Linking Open Drug Data. </w:t>
      </w:r>
      <w:r>
        <w:rPr>
          <w:i/>
          <w:iCs/>
        </w:rPr>
        <w:t>Triplification Challenge of the International Conference on Semantic Systems</w:t>
      </w:r>
      <w:r>
        <w:rPr/>
        <w:t>, pp.3-6. Available at: http://scholar.google.com/scholar?hl=en&amp;btnG=Search&amp;q=intitle:Linking+Open+Drug+Data#0.</w:t>
      </w:r>
    </w:p>
    <w:p>
      <w:pPr>
        <w:pStyle w:val="NormalWeb"/>
        <w:ind w:left="480" w:hanging="480"/>
        <w:rPr/>
      </w:pPr>
      <w:r>
        <w:rPr/>
        <w:t xml:space="preserve">Jonquet, C., Musen, Mark A &amp; Shah, N., 2008. A System for Ontology-Based Annotation of Biomedical Data A. Bairoch, S. Cohen-Boulakia, &amp; C. Froidevaux, eds. </w:t>
      </w:r>
      <w:r>
        <w:rPr>
          <w:i/>
          <w:iCs/>
        </w:rPr>
        <w:t>Medical Informatics</w:t>
      </w:r>
      <w:r>
        <w:rPr/>
        <w:t>, pp.144-152. Available at: http://www.springerlink.com/index/M88287342LP032L7.pdf.</w:t>
      </w:r>
    </w:p>
    <w:p>
      <w:pPr>
        <w:pStyle w:val="NormalWeb"/>
        <w:ind w:left="480" w:hanging="480"/>
        <w:rPr/>
      </w:pPr>
      <w:r>
        <w:rPr/>
        <w:t xml:space="preserve">Jupp, S. et al., 2011. Developing a kidney and urinary pathway knowledge base. </w:t>
      </w:r>
      <w:r>
        <w:rPr>
          <w:i/>
          <w:iCs/>
        </w:rPr>
        <w:t>Journal of biomedical semantics</w:t>
      </w:r>
      <w:r>
        <w:rPr/>
        <w:t>, 2(Suppl 2), p.S7. Available at: http://www.pubmedcentral.nih.gov/articlerender.fcgi?artid=3102896&amp;tool=pmcentrez&amp;rendertype=abstract.</w:t>
      </w:r>
    </w:p>
    <w:p>
      <w:pPr>
        <w:pStyle w:val="NormalWeb"/>
        <w:ind w:left="480" w:hanging="480"/>
        <w:rPr/>
      </w:pPr>
      <w:r>
        <w:rPr/>
        <w:t xml:space="preserve">Karolchik, D., 2003. The UCSC Genome Browser Database. </w:t>
      </w:r>
      <w:r>
        <w:rPr>
          <w:i/>
          <w:iCs/>
        </w:rPr>
        <w:t>Nucleic Acids Research</w:t>
      </w:r>
      <w:r>
        <w:rPr/>
        <w:t>, 31(1), pp.51-54. Available at: http://www.nar.oupjournals.org/cgi/doi/10.1093/nar/gkg129.</w:t>
      </w:r>
    </w:p>
    <w:p>
      <w:pPr>
        <w:pStyle w:val="NormalWeb"/>
        <w:ind w:left="480" w:hanging="480"/>
        <w:rPr/>
      </w:pPr>
      <w:r>
        <w:rPr/>
        <w:t xml:space="preserve">Kimball, R. &amp; Caserta, J., 2004. </w:t>
      </w:r>
      <w:r>
        <w:rPr>
          <w:i/>
          <w:iCs/>
        </w:rPr>
        <w:t>The Data Warehouse ETL Toolkit: Practical Techniques for Extracting, Cleaning Conforming, and Delivering Data</w:t>
      </w:r>
      <w:r>
        <w:rPr/>
        <w:t>, Wiley. Available at: http://www.amazon.ca/exec/obidos/redirect?tag=citeulike09-20&amp;amp;path=ASIN/0764567578.</w:t>
      </w:r>
    </w:p>
    <w:p>
      <w:pPr>
        <w:pStyle w:val="NormalWeb"/>
        <w:ind w:left="480" w:hanging="480"/>
        <w:rPr/>
      </w:pPr>
      <w:r>
        <w:rPr/>
        <w:t xml:space="preserve">Kimball, R. &amp; Ross, M., 2002. </w:t>
      </w:r>
      <w:r>
        <w:rPr>
          <w:i/>
          <w:iCs/>
        </w:rPr>
        <w:t>The Data Warehouse Toolkit: The Complete Guide to Dimensional Modeling</w:t>
      </w:r>
      <w:r>
        <w:rPr/>
        <w:t xml:space="preserve"> I. John Wiley  Sons, ed., Wiley. Available at: http://www.amazon.com/Data-Warehouse-Toolkit-Complete-Dimensional/dp/0471200247.</w:t>
      </w:r>
    </w:p>
    <w:p>
      <w:pPr>
        <w:pStyle w:val="NormalWeb"/>
        <w:ind w:left="480" w:hanging="480"/>
        <w:rPr/>
      </w:pPr>
      <w:r>
        <w:rPr/>
        <w:t xml:space="preserve">Knublauch, H. et al., 2004. The Protégé OWL Plugin: An Open Development Environment for Semantic Web Applications. In S. A. McIlraith, D. Plexousakis, &amp; F. Van Harmelen, eds. </w:t>
      </w:r>
      <w:r>
        <w:rPr>
          <w:i/>
          <w:iCs/>
        </w:rPr>
        <w:t>ISWC</w:t>
      </w:r>
      <w:r>
        <w:rPr/>
        <w:t>. Springer, pp. 229-243. Available at: http://www.springerlink.com/index/UWYK3RUGFQX583CP.pdf.</w:t>
      </w:r>
    </w:p>
    <w:p>
      <w:pPr>
        <w:pStyle w:val="NormalWeb"/>
        <w:ind w:left="480" w:hanging="480"/>
        <w:rPr/>
      </w:pPr>
      <w:r>
        <w:rPr/>
        <w:t xml:space="preserve">Krötzsch, M., Vrandečić, D. &amp; Völkel, M., 2006. Semantic MediaWiki. In I. Cruz et al., eds. </w:t>
      </w:r>
      <w:r>
        <w:rPr>
          <w:i/>
          <w:iCs/>
        </w:rPr>
        <w:t>The Semantic Web - ISWC 2006</w:t>
      </w:r>
      <w:r>
        <w:rPr/>
        <w:t>. Springer Berlin / Heidelberg, pp. 935-942. Available at: http://dx.doi.org/10.1007/11926078_68.</w:t>
      </w:r>
    </w:p>
    <w:p>
      <w:pPr>
        <w:pStyle w:val="NormalWeb"/>
        <w:ind w:left="480" w:hanging="480"/>
        <w:rPr/>
      </w:pPr>
      <w:r>
        <w:rPr/>
        <w:t>LOD, 2011. LOD Browser Switch. Available at: http://browse.semanticweb.org/ [Accessed August 11, 2011].</w:t>
      </w:r>
    </w:p>
    <w:p>
      <w:pPr>
        <w:pStyle w:val="NormalWeb"/>
        <w:ind w:left="480" w:hanging="480"/>
        <w:rPr/>
      </w:pPr>
      <w:r>
        <w:rPr>
          <w:lang w:val="es-ES"/>
        </w:rPr>
        <w:t xml:space="preserve">Lampa, S., 2010. Extension:RDFIO - MediaWiki. </w:t>
      </w:r>
      <w:r>
        <w:rPr/>
        <w:t>Available at: http://www.mediawiki.org/wiki/Extension:RDFIO [Accessed March 1, 2011].</w:t>
      </w:r>
    </w:p>
    <w:p>
      <w:pPr>
        <w:pStyle w:val="NormalWeb"/>
        <w:ind w:left="480" w:hanging="480"/>
        <w:rPr/>
      </w:pPr>
      <w:r>
        <w:rPr/>
        <w:t>LinkedData, 2011. Linked Data - Connect Distributed Data across the Web. Available at: http://linkeddata.org/ [Accessed August 31, 2011].</w:t>
      </w:r>
    </w:p>
    <w:p>
      <w:pPr>
        <w:pStyle w:val="NormalWeb"/>
        <w:ind w:left="480" w:hanging="480"/>
        <w:rPr/>
      </w:pPr>
      <w:r>
        <w:rPr/>
        <w:t xml:space="preserve">Luciano, J.S. et al., 2011. The Translational Medicine Ontology: Driving personalized medicine by bridging the gap from bedside to bench. In </w:t>
      </w:r>
      <w:r>
        <w:rPr>
          <w:i/>
          <w:iCs/>
        </w:rPr>
        <w:t>Journal of Biomedical Semantics (Bio-Ontologies 2010 Special Issue)</w:t>
      </w:r>
      <w:r>
        <w:rPr/>
        <w:t>. pp. 1-4.</w:t>
      </w:r>
    </w:p>
    <w:p>
      <w:pPr>
        <w:pStyle w:val="NormalWeb"/>
        <w:ind w:left="480" w:hanging="480"/>
        <w:rPr/>
      </w:pPr>
      <w:r>
        <w:rPr/>
        <w:t>Murray-Rust, P. et al., 2010. Panton Principles. Available at: http://pantonprinciples.org/ [Accessed August 11, 2011].</w:t>
      </w:r>
    </w:p>
    <w:p>
      <w:pPr>
        <w:pStyle w:val="NormalWeb"/>
        <w:ind w:left="480" w:hanging="480"/>
        <w:rPr/>
      </w:pPr>
      <w:r>
        <w:rPr/>
        <w:t>NCBO, 2011. NCBO BioPortal. Available at: http://bioportal.bioontology.org/ [Accessed August 10, 2011].</w:t>
      </w:r>
    </w:p>
    <w:p>
      <w:pPr>
        <w:pStyle w:val="NormalWeb"/>
        <w:ind w:left="480" w:hanging="480"/>
        <w:rPr/>
      </w:pPr>
      <w:r>
        <w:rPr/>
        <w:t xml:space="preserve">Noy, N.F. et al., 2009. BioPortal: ontologies and integrated data resources at the click of a mouse. </w:t>
      </w:r>
      <w:r>
        <w:rPr>
          <w:i/>
          <w:iCs/>
        </w:rPr>
        <w:t>Nucleic acids research</w:t>
      </w:r>
      <w:r>
        <w:rPr/>
        <w:t>, 37(Web Server issue), pp.W170-3. Available at: http://nar.oxfordjournals.org/cgi/content/abstract/37/suppl_2/W170 [Accessed July 11, 2011].</w:t>
      </w:r>
    </w:p>
    <w:p>
      <w:pPr>
        <w:pStyle w:val="NormalWeb"/>
        <w:ind w:left="480" w:hanging="480"/>
        <w:rPr/>
      </w:pPr>
      <w:r>
        <w:rPr/>
        <w:t>OBI, 2011. OBI Ontology. Available at: http://obi-ontology.org/page/Main_Page [Accessed August 11, 2011].</w:t>
      </w:r>
    </w:p>
    <w:p>
      <w:pPr>
        <w:pStyle w:val="NormalWeb"/>
        <w:ind w:left="480" w:hanging="480"/>
        <w:rPr/>
      </w:pPr>
      <w:r>
        <w:rPr/>
        <w:t>OBO, 2011. The Open Biological and Biomedical Ontologies. Available at: http://www.obofoundry.org/ [Accessed September 2, 2011].</w:t>
      </w:r>
    </w:p>
    <w:p>
      <w:pPr>
        <w:pStyle w:val="NormalWeb"/>
        <w:ind w:left="480" w:hanging="480"/>
        <w:rPr/>
      </w:pPr>
      <w:r>
        <w:rPr/>
        <w:t>ODC, 2011. ODC Public Domain Dedication and License (PDDL). Available at: http://opendatacommons.org/licenses/pddl/ [Accessed August 11, 2011].</w:t>
      </w:r>
    </w:p>
    <w:p>
      <w:pPr>
        <w:pStyle w:val="NormalWeb"/>
        <w:ind w:left="480" w:hanging="480"/>
        <w:rPr/>
      </w:pPr>
      <w:r>
        <w:rPr/>
        <w:t>OKF, 2011. Open Knowledge Foundation | Promoting Open Knowledge in a Digital Age. Available at: http://okfn.org/ [Accessed August 11, 2011].</w:t>
      </w:r>
    </w:p>
    <w:p>
      <w:pPr>
        <w:pStyle w:val="NormalWeb"/>
        <w:ind w:left="480" w:hanging="480"/>
        <w:rPr/>
      </w:pPr>
      <w:r>
        <w:rPr/>
        <w:t>OORP, 2011. Open Ontology Repository Poster. Available at: http://kcap09.stanford.edu/share/posterDemos/164/index.html [Accessed September 1, 2011].</w:t>
      </w:r>
    </w:p>
    <w:p>
      <w:pPr>
        <w:pStyle w:val="NormalWeb"/>
        <w:ind w:left="480" w:hanging="480"/>
        <w:rPr/>
      </w:pPr>
      <w:r>
        <w:rPr/>
        <w:t>OWL, P., 2011. PIL OWL Ontology - Provenance WG Wiki. Available at: http://www.w3.org/2011/prov/wiki/PIL_OWL_Ontology [Accessed August 28, 2011].</w:t>
      </w:r>
    </w:p>
    <w:p>
      <w:pPr>
        <w:pStyle w:val="NormalWeb"/>
        <w:ind w:left="480" w:hanging="480"/>
        <w:rPr/>
      </w:pPr>
      <w:r>
        <w:rPr/>
        <w:t>PDM, 2011. Public Domain Mark 1.0. Available at: http://creativecommons.org/publicdomain/mark/1.0/ [Accessed August 11, 2011].</w:t>
      </w:r>
    </w:p>
    <w:p>
      <w:pPr>
        <w:pStyle w:val="NormalWeb"/>
        <w:ind w:left="480" w:hanging="480"/>
        <w:rPr/>
      </w:pPr>
      <w:r>
        <w:rPr/>
        <w:t xml:space="preserve">Prud’hommeaux, E., Deus, H. &amp; Marshall, M.S., 2010. Tutorial: Query Federation with SWObjects. In </w:t>
      </w:r>
      <w:r>
        <w:rPr>
          <w:i/>
          <w:iCs/>
        </w:rPr>
        <w:t>Semantic Web Applications and Tools for Life Sciences 2010</w:t>
      </w:r>
      <w:r>
        <w:rPr/>
        <w:t>. Available at: Available from Nature Precedings &lt;http://dx.doi.org/10.1038/npre.2011.5538.1&gt;</w:t>
      </w:r>
    </w:p>
    <w:p>
      <w:pPr>
        <w:pStyle w:val="NormalWeb"/>
        <w:ind w:left="480" w:hanging="480"/>
        <w:rPr/>
      </w:pPr>
      <w:r>
        <w:rPr/>
        <w:t>RDF, 2011. RDF Working Group Charter. Available at: http://www.w3.org/2010/09/rdf-wg-charter.html [Accessed August 11, 2011].</w:t>
      </w:r>
    </w:p>
    <w:p>
      <w:pPr>
        <w:pStyle w:val="NormalWeb"/>
        <w:ind w:left="480" w:hanging="480"/>
        <w:rPr/>
      </w:pPr>
      <w:r>
        <w:rPr/>
        <w:t>SPARQL, 2011. SPARQL Query Language Implementation Report. Available at: http://www.w3.org/2001/sw/DataAccess/impl-report-ql [Accessed August 11, 2011].</w:t>
      </w:r>
    </w:p>
    <w:p>
      <w:pPr>
        <w:pStyle w:val="NormalWeb"/>
        <w:ind w:left="480" w:hanging="480"/>
        <w:rPr/>
      </w:pPr>
      <w:r>
        <w:rPr/>
        <w:t>SW, 2011. Semantic Web Search Engine. Available at: http://www.swse.org/ [Accessed August 11, 2011].</w:t>
      </w:r>
    </w:p>
    <w:p>
      <w:pPr>
        <w:pStyle w:val="NormalWeb"/>
        <w:ind w:left="480" w:hanging="480"/>
        <w:rPr/>
      </w:pPr>
      <w:r>
        <w:rPr/>
        <w:t>SWObjects, 2011. SWObjects. Available at: http://www.w3.org/2010/Talks/0218-SWObjects-egp/#(1) [Accessed August 10, 2011].</w:t>
      </w:r>
    </w:p>
    <w:p>
      <w:pPr>
        <w:pStyle w:val="NormalWeb"/>
        <w:ind w:left="480" w:hanging="480"/>
        <w:rPr/>
      </w:pPr>
      <w:r>
        <w:rPr>
          <w:lang w:val="es-ES"/>
        </w:rPr>
        <w:t xml:space="preserve">Sahoo, S.S. et al., 2009. </w:t>
      </w:r>
      <w:r>
        <w:rPr/>
        <w:t xml:space="preserve">A Survey of Current Approaches for Mapping of Relational Databases to RDF. </w:t>
      </w:r>
      <w:r>
        <w:rPr>
          <w:i/>
          <w:iCs/>
        </w:rPr>
        <w:t>w3org</w:t>
      </w:r>
      <w:r>
        <w:rPr/>
        <w:t>. Available at: http://www.w3.org/2005/Incubator/rdb2rdf/RDB2RDF_SurveyReport.pdf.</w:t>
      </w:r>
    </w:p>
    <w:p>
      <w:pPr>
        <w:pStyle w:val="NormalWeb"/>
        <w:ind w:left="480" w:hanging="480"/>
        <w:rPr/>
      </w:pPr>
      <w:r>
        <w:rPr/>
        <w:t>Sauermann, L. &amp; Cyganiak, R., 2011. Cool URIs for the semantic web. Available at: http://www.dfki.uni-kl.de/~sauermann/2007/01/semweburisdraft/uricrisis.pdf [Accessed August 11, 2011].</w:t>
      </w:r>
    </w:p>
    <w:p>
      <w:pPr>
        <w:pStyle w:val="NormalWeb"/>
        <w:ind w:left="480" w:hanging="480"/>
        <w:rPr/>
      </w:pPr>
      <w:r>
        <w:rPr/>
        <w:t>SharedNames, 2011. Shared Names. Available at: http://sharedname.org/page/Main_Page [Accessed August 11, 2011].</w:t>
      </w:r>
    </w:p>
    <w:p>
      <w:pPr>
        <w:pStyle w:val="NormalWeb"/>
        <w:ind w:left="480" w:hanging="480"/>
        <w:rPr/>
      </w:pPr>
      <w:r>
        <w:rPr/>
        <w:t>Sindice, 2011. Sindice - The semantic web index. Available at: http://sindice.com/ [Accessed September 1, 2011].</w:t>
      </w:r>
    </w:p>
    <w:p>
      <w:pPr>
        <w:pStyle w:val="NormalWeb"/>
        <w:ind w:left="480" w:hanging="480"/>
        <w:rPr/>
      </w:pPr>
      <w:r>
        <w:rPr/>
        <w:t>Swoogle, 2011. Swoogle Semantic Web Search Engine. Available at: http://swoogle.umbc.edu/ [Accessed August 11, 2011].</w:t>
      </w:r>
    </w:p>
    <w:p>
      <w:pPr>
        <w:pStyle w:val="NormalWeb"/>
        <w:ind w:left="480" w:hanging="480"/>
        <w:rPr/>
      </w:pPr>
      <w:r>
        <w:rPr/>
        <w:t>Tabulator, 2011. Tabulator: Generic data browser. Available at: http://www.w3.org/2005/ajar/tab [Accessed August 11, 2011].</w:t>
      </w:r>
    </w:p>
    <w:p>
      <w:pPr>
        <w:pStyle w:val="NormalWeb"/>
        <w:ind w:left="480" w:hanging="480"/>
        <w:rPr/>
      </w:pPr>
      <w:r>
        <w:rPr/>
        <w:t>Vandenbussche, P.-Y., 2011. CKAN - Public SPARQL Endpoints availability. Available at: http://labs.mondeca.com/sparqlEndpointsStatus/ [Accessed August 11, 2011].</w:t>
      </w:r>
    </w:p>
    <w:p>
      <w:pPr>
        <w:pStyle w:val="NormalWeb"/>
        <w:ind w:left="480" w:hanging="480"/>
        <w:rPr/>
      </w:pPr>
      <w:r>
        <w:rPr/>
        <w:t xml:space="preserve">Verbeeck, R., 2010. Semantic Data Integration for Translational Research in Neuroscience. </w:t>
      </w:r>
      <w:r>
        <w:rPr>
          <w:i/>
          <w:iCs/>
        </w:rPr>
        <w:t>BioIT World Europe</w:t>
      </w:r>
      <w:r>
        <w:rPr/>
        <w:t>.</w:t>
      </w:r>
    </w:p>
    <w:p>
      <w:pPr>
        <w:pStyle w:val="NormalWeb"/>
        <w:ind w:left="480" w:hanging="480"/>
        <w:rPr/>
      </w:pPr>
      <w:r>
        <w:rPr/>
        <w:t xml:space="preserve">Villazón-Terrazas, B. et al., Methodological Guidelines for Publishing Government Linked Data. In D. Wood, ed. </w:t>
      </w:r>
      <w:r>
        <w:rPr>
          <w:i/>
          <w:iCs/>
        </w:rPr>
        <w:t>Linking Government Data</w:t>
      </w:r>
      <w:r>
        <w:rPr/>
        <w:t>. Springer. Available at: http://www.springer.com/computer/database+management+%26+information+retrieval/book/978-1-4614-1766-8.</w:t>
      </w:r>
    </w:p>
    <w:p>
      <w:pPr>
        <w:pStyle w:val="NormalWeb"/>
        <w:ind w:left="480" w:hanging="480"/>
        <w:rPr/>
      </w:pPr>
      <w:r>
        <w:rPr/>
        <w:t xml:space="preserve">Williams, G.T., 2011. </w:t>
      </w:r>
      <w:r>
        <w:rPr>
          <w:i/>
          <w:iCs/>
        </w:rPr>
        <w:t>SPARQL 1.1 Service Description</w:t>
      </w:r>
      <w:r>
        <w:rPr/>
        <w:t>, Available at: http://www.w3.org/TR/sparql11-service-description/ [Accessed August 11, 2011].</w:t>
      </w:r>
    </w:p>
    <w:p>
      <w:pPr>
        <w:pStyle w:val="NormalWeb"/>
        <w:ind w:left="480" w:hanging="480"/>
        <w:rPr/>
      </w:pPr>
      <w:r>
        <w:rPr/>
        <w:t xml:space="preserve">Zhao, Jun et al., 2009. OpenFlyData: The Way to Go for Biological Data Integration. In </w:t>
      </w:r>
      <w:r>
        <w:rPr>
          <w:i/>
          <w:iCs/>
        </w:rPr>
        <w:t>Data Integration in the Life Sciences</w:t>
      </w:r>
      <w:r>
        <w:rPr/>
        <w:t>. pp. 47-54. Available at: http://www.springerlink.com/content/jn41378l3426j104.</w:t>
      </w:r>
    </w:p>
    <w:p>
      <w:pPr>
        <w:pStyle w:val="NormalWeb"/>
        <w:rPr/>
      </w:pPr>
      <w:r/>
      <w:r>
        <w:rPr/>
        <w:fldChar w:fldCharType="end"/>
      </w: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Epgrafe"/>
        <w:keepNext w:val="true"/>
        <w:rPr/>
      </w:pPr>
      <w:r>
        <w:rPr/>
      </w:r>
      <w:r>
        <w:br w:type="page"/>
      </w:r>
    </w:p>
    <w:p>
      <w:pPr>
        <w:pStyle w:val="Epgrafe"/>
        <w:keepNext w:val="true"/>
        <w:rPr/>
      </w:pPr>
      <w:r>
        <w:rPr/>
        <w:t xml:space="preserve">Table </w:t>
      </w:r>
      <w:r>
        <w:rPr/>
        <w:fldChar w:fldCharType="begin"/>
      </w:r>
      <w:r>
        <w:rPr/>
        <w:instrText xml:space="preserve"> SEQ Table \* ARABIC </w:instrText>
      </w:r>
      <w:r>
        <w:rPr/>
        <w:fldChar w:fldCharType="separate"/>
      </w:r>
      <w:r>
        <w:rPr/>
        <w:t>1</w:t>
      </w:r>
      <w:r>
        <w:rPr/>
        <w:fldChar w:fldCharType="end"/>
      </w:r>
      <w:bookmarkEnd w:id="6"/>
      <w:r>
        <w:rPr/>
        <w:t xml:space="preserve"> : </w:t>
      </w:r>
      <w:r>
        <w:rPr>
          <w:b w:val="false"/>
        </w:rPr>
        <w:t>Questions that a Linked Data creator</w:t>
      </w:r>
      <w:r>
        <w:rPr>
          <w:b w:val="false"/>
          <w:lang w:val="en-US" w:eastAsia="en-US"/>
        </w:rPr>
        <w:t xml:space="preserve"> might have when creating an RDF Linked Data set following the workflow in Figure 1</w:t>
      </w:r>
    </w:p>
    <w:tbl>
      <w:tblPr>
        <w:tblW w:w="9576" w:type="dxa"/>
        <w:jc w:val="left"/>
        <w:tblInd w:w="-113" w:type="dxa"/>
        <w:tblLayout w:type="fixed"/>
        <w:tblCellMar>
          <w:top w:w="0" w:type="dxa"/>
          <w:left w:w="108" w:type="dxa"/>
          <w:bottom w:w="0" w:type="dxa"/>
          <w:right w:w="108" w:type="dxa"/>
        </w:tblCellMar>
      </w:tblPr>
      <w:tblGrid>
        <w:gridCol w:w="4878"/>
        <w:gridCol w:w="270"/>
        <w:gridCol w:w="442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b/>
              </w:rPr>
              <w:t>Q1:</w:t>
            </w:r>
            <w:r>
              <w:rPr/>
              <w:t xml:space="preserve"> What are the tools and approaches for mapping relational databases (RDBs) to RDF?</w:t>
            </w:r>
          </w:p>
        </w:tc>
        <w:tc>
          <w:tcPr>
            <w:tcW w:w="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Q8: </w:t>
            </w:r>
            <w:r>
              <w:rPr/>
              <w:t>How should metadata and provenance be handled?</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Q2: </w:t>
            </w:r>
            <w:r>
              <w:rPr/>
              <w:t>Are some relational schemas easier to map to RDF than others and is a direct equivalence mapping better than a transformation?</w:t>
            </w:r>
          </w:p>
        </w:tc>
        <w:tc>
          <w:tcPr>
            <w:tcW w:w="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Q9: </w:t>
            </w:r>
            <w:r>
              <w:rPr/>
              <w:t>Under which license should I make the data availabl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Q3: </w:t>
            </w:r>
            <w:r>
              <w:rPr/>
              <w:t>How should the RDF representation be mapped to global ontologies or reference terminologies?</w:t>
            </w:r>
          </w:p>
        </w:tc>
        <w:tc>
          <w:tcPr>
            <w:tcW w:w="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Q10: </w:t>
            </w:r>
            <w:r>
              <w:rPr/>
              <w:t>Does data always need to be provided as Linked Data, or is a SPARQL endpoint enough?</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Q4: </w:t>
            </w:r>
            <w:r>
              <w:rPr/>
              <w:t>How to interlink instances to other existing data sources?</w:t>
            </w:r>
          </w:p>
        </w:tc>
        <w:tc>
          <w:tcPr>
            <w:tcW w:w="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Q11: </w:t>
            </w:r>
            <w:r>
              <w:rPr/>
              <w:t>How can I make it easier for people and programs to find and use my published RDF?</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Q5: </w:t>
            </w:r>
            <w:r>
              <w:rPr/>
              <w:t>Does all data need to be mapped to the same ontologies in order to achieve interoperability?</w:t>
            </w:r>
          </w:p>
        </w:tc>
        <w:tc>
          <w:tcPr>
            <w:tcW w:w="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Q12:</w:t>
            </w:r>
            <w:r>
              <w:rPr/>
              <w:t xml:space="preserve"> What tools make use of the Linked Data once it is availabl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Q6: </w:t>
            </w:r>
            <w:r>
              <w:rPr/>
              <w:t>How should the URIs and namespaces be determined?</w:t>
            </w:r>
          </w:p>
        </w:tc>
        <w:tc>
          <w:tcPr>
            <w:tcW w:w="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13: </w:t>
            </w:r>
            <w:r>
              <w:rPr/>
              <w:t>Can I use automated reasoning with Linked Data?</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7: </w:t>
            </w:r>
            <w:r>
              <w:rPr/>
              <w:t>What should be done if there are gaps in the current ontology landscape?</w:t>
            </w:r>
          </w:p>
        </w:tc>
        <w:tc>
          <w:tcPr>
            <w:tcW w:w="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keepNext w:val="true"/>
        <w:jc w:val="center"/>
        <w:rPr/>
      </w:pPr>
      <w:r>
        <w:rPr/>
      </w:r>
      <w:r>
        <w:br w:type="page"/>
      </w:r>
    </w:p>
    <w:p>
      <w:pPr>
        <w:pStyle w:val="Normal"/>
        <w:keepNext w:val="true"/>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49530</wp:posOffset>
            </wp:positionH>
            <wp:positionV relativeFrom="paragraph">
              <wp:posOffset>1953260</wp:posOffset>
            </wp:positionV>
            <wp:extent cx="5753100" cy="3753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6" r="-4" b="-6"/>
                    <a:stretch>
                      <a:fillRect/>
                    </a:stretch>
                  </pic:blipFill>
                  <pic:spPr bwMode="auto">
                    <a:xfrm>
                      <a:off x="0" y="0"/>
                      <a:ext cx="5753100" cy="37534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5763895</wp:posOffset>
                </wp:positionV>
                <wp:extent cx="5753100" cy="482600"/>
                <wp:effectExtent l="0" t="0" r="0" b="0"/>
                <wp:wrapSquare wrapText="bothSides"/>
                <wp:docPr id="2" name="Frame1"/>
                <a:graphic xmlns:a="http://schemas.openxmlformats.org/drawingml/2006/main">
                  <a:graphicData uri="http://schemas.microsoft.com/office/word/2010/wordprocessingShape">
                    <wps:wsp>
                      <wps:cNvSpPr txBox="1"/>
                      <wps:spPr>
                        <a:xfrm>
                          <a:off x="0" y="0"/>
                          <a:ext cx="5753100" cy="482600"/>
                        </a:xfrm>
                        <a:prstGeom prst="rect"/>
                        <a:solidFill>
                          <a:srgbClr val="FFFFFF"/>
                        </a:solidFill>
                      </wps:spPr>
                      <wps:txbx>
                        <w:txbxContent>
                          <w:p>
                            <w:pPr>
                              <w:pStyle w:val="Epgrafe"/>
                              <w:rPr/>
                            </w:pPr>
                            <w:bookmarkStart w:id="7" w:name="_Ref300920559"/>
                            <w:r>
                              <w:rPr/>
                              <w:t xml:space="preserve">Figure </w:t>
                            </w:r>
                            <w:r>
                              <w:rPr/>
                              <w:fldChar w:fldCharType="begin"/>
                            </w:r>
                            <w:r>
                              <w:rPr/>
                              <w:instrText xml:space="preserve"> SEQ Figure \* ARABIC </w:instrText>
                            </w:r>
                            <w:r>
                              <w:rPr/>
                              <w:fldChar w:fldCharType="separate"/>
                            </w:r>
                            <w:r>
                              <w:rPr/>
                              <w:t>1</w:t>
                            </w:r>
                            <w:r>
                              <w:rPr/>
                              <w:fldChar w:fldCharType="end"/>
                            </w:r>
                            <w:bookmarkEnd w:id="7"/>
                            <w:r>
                              <w:rPr/>
                              <w:t xml:space="preserve"> </w:t>
                            </w:r>
                            <w:r>
                              <w:rPr>
                                <w:b w:val="false"/>
                              </w:rPr>
                              <w:t xml:space="preserve">Data flow depicting the ontology-driven mapping of structured and unstructured data into RDF format and the subsequent use of that data by a Semantic Web application via a SPARQL endpoint. See Section 1 for a description of the numbered elements. </w:t>
                            </w:r>
                          </w:p>
                        </w:txbxContent>
                      </wps:txbx>
                      <wps:bodyPr anchor="t" lIns="635" tIns="635" rIns="635" bIns="635">
                        <a:spAutoFit/>
                      </wps:bodyPr>
                    </wps:wsp>
                  </a:graphicData>
                </a:graphic>
              </wp:anchor>
            </w:drawing>
          </mc:Choice>
          <mc:Fallback>
            <w:pict>
              <v:rect fillcolor="#FFFFFF" style="position:absolute;rotation:-0;width:453pt;height:38pt;mso-wrap-distance-left:9.05pt;mso-wrap-distance-right:9.05pt;mso-wrap-distance-top:0pt;mso-wrap-distance-bottom:0pt;margin-top:453.85pt;mso-position-vertical-relative:text;margin-left:-3.9pt;mso-position-horizontal-relative:text">
                <v:textbox inset="0.000694444444444445in,0.000694444444444445in,0.000694444444444445in,0.000694444444444445in">
                  <w:txbxContent>
                    <w:p>
                      <w:pPr>
                        <w:pStyle w:val="Epgrafe"/>
                        <w:rPr/>
                      </w:pPr>
                      <w:bookmarkStart w:id="8" w:name="_Ref300920559"/>
                      <w:r>
                        <w:rPr/>
                        <w:t xml:space="preserve">Figure </w:t>
                      </w:r>
                      <w:r>
                        <w:rPr/>
                        <w:fldChar w:fldCharType="begin"/>
                      </w:r>
                      <w:r>
                        <w:rPr/>
                        <w:instrText xml:space="preserve"> SEQ Figure \* ARABIC </w:instrText>
                      </w:r>
                      <w:r>
                        <w:rPr/>
                        <w:fldChar w:fldCharType="separate"/>
                      </w:r>
                      <w:r>
                        <w:rPr/>
                        <w:t>1</w:t>
                      </w:r>
                      <w:r>
                        <w:rPr/>
                        <w:fldChar w:fldCharType="end"/>
                      </w:r>
                      <w:bookmarkEnd w:id="8"/>
                      <w:r>
                        <w:rPr/>
                        <w:t xml:space="preserve"> </w:t>
                      </w:r>
                      <w:r>
                        <w:rPr>
                          <w:b w:val="false"/>
                        </w:rPr>
                        <w:t xml:space="preserve">Data flow depicting the ontology-driven mapping of structured and unstructured data into RDF format and the subsequent use of that data by a Semantic Web application via a SPARQL endpoint. See Section 1 for a description of the numbered elements. </w:t>
                      </w:r>
                    </w:p>
                  </w:txbxContent>
                </v:textbox>
                <w10:wrap type="square"/>
              </v:rect>
            </w:pict>
          </mc:Fallback>
        </mc:AlternateConten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spacing w:lineRule="auto" w:line="240"/>
        <w:rPr>
          <w:b/>
          <w:b/>
        </w:rPr>
      </w:pPr>
      <w:r>
        <w:rPr>
          <w:b/>
        </w:rPr>
      </w:r>
      <w:r>
        <w:br w:type="page"/>
      </w:r>
    </w:p>
    <w:p>
      <w:pPr>
        <w:pStyle w:val="Normal"/>
        <w:numPr>
          <w:ilvl w:val="0"/>
          <w:numId w:val="0"/>
        </w:numPr>
        <w:spacing w:lineRule="auto" w:line="240"/>
        <w:rPr/>
      </w:pPr>
      <w:r>
        <w:rPr/>
      </w:r>
      <w:bookmarkStart w:id="9" w:name="h.8drroi8qr7l4"/>
      <w:bookmarkStart w:id="10" w:name="h.8drroi8qr7l4"/>
      <w:bookmarkEnd w:id="10"/>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rPr>
          <w:lang w:val="en-US" w:eastAsia="en-US"/>
        </w:rPr>
      </w:pPr>
      <w:r>
        <w:rPr>
          <w:lang w:val="en-US" w:eastAsia="en-US"/>
        </w:rPr>
        <w:drawing>
          <wp:inline distT="0" distB="0" distL="0" distR="0">
            <wp:extent cx="5939155" cy="43776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tretch>
                      <a:fillRect/>
                    </a:stretch>
                  </pic:blipFill>
                  <pic:spPr bwMode="auto">
                    <a:xfrm>
                      <a:off x="0" y="0"/>
                      <a:ext cx="5939155" cy="4377690"/>
                    </a:xfrm>
                    <a:prstGeom prst="rect">
                      <a:avLst/>
                    </a:prstGeom>
                    <a:ln w="9525">
                      <a:solidFill>
                        <a:srgbClr val="808080"/>
                      </a:solidFill>
                    </a:ln>
                  </pic:spPr>
                </pic:pic>
              </a:graphicData>
            </a:graphic>
          </wp:inline>
        </w:drawing>
      </w:r>
    </w:p>
    <w:p>
      <w:pPr>
        <w:sectPr>
          <w:type w:val="continuous"/>
          <w:pgSz w:w="12240" w:h="15840"/>
          <w:pgMar w:left="1440" w:right="1440" w:gutter="0" w:header="0" w:top="1440" w:footer="0" w:bottom="1440"/>
          <w:formProt w:val="false"/>
          <w:textDirection w:val="lrTb"/>
          <w:docGrid w:type="default" w:linePitch="360" w:charSpace="0"/>
        </w:sectPr>
      </w:pPr>
    </w:p>
    <w:p>
      <w:pPr>
        <w:pStyle w:val="Epgrafe"/>
        <w:rPr>
          <w:lang w:val="en-US"/>
        </w:rPr>
      </w:pPr>
      <w:bookmarkStart w:id="11" w:name="_Ref302997149"/>
      <w:r>
        <w:rPr/>
        <w:t xml:space="preserve">Figure </w:t>
      </w:r>
      <w:bookmarkEnd w:id="11"/>
      <w:r>
        <w:rPr/>
        <w:t xml:space="preserve">2 </w:t>
      </w:r>
      <w:r>
        <w:rPr>
          <w:b w:val="false"/>
          <w:lang w:val="en-US"/>
        </w:rPr>
        <w:t xml:space="preserve">A federated SPARQL connecting an Amoxicillin Capsule identified by the NDC code 055887-*993-50 to different language representations of the active ingredient.  The screenshot from TopBraid Composer Free Edition (Versions 3.5.0) which utilizes Jena's ARQ show the results of running the federated SPARQL query. Note this query can be executed anywhere in the world where the three SPARQL endpoints can be accessed without installing any data locally on the client.  </w:t>
      </w:r>
      <w:r>
        <w:rPr>
          <w:b w:val="false"/>
          <w:i/>
          <w:lang w:val="en-US"/>
        </w:rPr>
        <w:t>Top:</w:t>
      </w:r>
      <w:r>
        <w:rPr>
          <w:b w:val="false"/>
          <w:lang w:val="en-US"/>
        </w:rPr>
        <w:t xml:space="preserve"> DrugBank provides more detailed chemical data on the active ingredient shown in the dereferencing of the URI. Different language labels are obtained from </w:t>
      </w:r>
      <w:r>
        <w:rPr>
          <w:rFonts w:cs="Courier New" w:ascii="Courier New" w:hAnsi="Courier New"/>
          <w:b w:val="false"/>
          <w:lang w:val="en-US"/>
        </w:rPr>
        <w:t>rdfs:label</w:t>
      </w:r>
      <w:r>
        <w:rPr>
          <w:b w:val="false"/>
          <w:lang w:val="en-US"/>
        </w:rPr>
        <w:t xml:space="preserve"> in DbPedia. </w:t>
      </w:r>
      <w:r>
        <w:rPr>
          <w:b w:val="false"/>
          <w:i/>
          <w:lang w:val="en-US"/>
        </w:rPr>
        <w:t>Bottom left:</w:t>
      </w:r>
      <w:r>
        <w:rPr>
          <w:b w:val="false"/>
          <w:lang w:val="en-US"/>
        </w:rPr>
        <w:t xml:space="preserve"> source of the federated query. </w:t>
      </w:r>
      <w:r>
        <w:rPr>
          <w:b w:val="false"/>
          <w:i/>
          <w:lang w:val="en-US"/>
        </w:rPr>
        <w:t>Bottom right:</w:t>
      </w:r>
      <w:r>
        <w:rPr>
          <w:b w:val="false"/>
          <w:lang w:val="en-US"/>
        </w:rPr>
        <w:t xml:space="preserve"> result set of executing the query. The RDF standard allows literals to be encoded in Unicode.</w:t>
      </w:r>
      <w:r>
        <w:br w:type="page"/>
      </w:r>
    </w:p>
    <w:p>
      <w:pPr>
        <w:pStyle w:val="Normal"/>
        <w:rPr/>
      </w:pPr>
      <w:r>
        <w:rPr/>
        <w:t>Todo:</w:t>
      </w:r>
    </w:p>
    <w:p>
      <w:pPr>
        <w:pStyle w:val="Normal"/>
        <w:numPr>
          <w:ilvl w:val="0"/>
          <w:numId w:val="7"/>
        </w:numPr>
        <w:spacing w:lineRule="auto" w:line="240" w:before="0" w:after="0"/>
        <w:textAlignment w:val="baseline"/>
        <w:rPr/>
      </w:pPr>
      <w:r>
        <w:rPr/>
        <w:t>participation?</w:t>
      </w:r>
    </w:p>
    <w:p>
      <w:pPr>
        <w:pStyle w:val="Normal"/>
        <w:numPr>
          <w:ilvl w:val="0"/>
          <w:numId w:val="7"/>
        </w:numPr>
        <w:spacing w:lineRule="auto" w:line="240" w:before="0" w:after="0"/>
        <w:textAlignment w:val="baseline"/>
        <w:rPr/>
      </w:pPr>
      <w:r>
        <w:rPr/>
        <w:t>what sort of bonus material?</w:t>
      </w:r>
    </w:p>
    <w:p>
      <w:pPr>
        <w:pStyle w:val="Normal"/>
        <w:numPr>
          <w:ilvl w:val="1"/>
          <w:numId w:val="7"/>
        </w:numPr>
        <w:spacing w:lineRule="auto" w:line="240" w:before="0" w:after="0"/>
        <w:textAlignment w:val="baseline"/>
        <w:rPr/>
      </w:pPr>
      <w:r>
        <w:rPr/>
        <w:t>Would be good to include info about why some felt compelled to make their own LOD version of DrugBank</w:t>
      </w:r>
    </w:p>
    <w:p>
      <w:pPr>
        <w:pStyle w:val="Normal"/>
        <w:numPr>
          <w:ilvl w:val="2"/>
          <w:numId w:val="7"/>
        </w:numPr>
        <w:spacing w:lineRule="auto" w:line="240" w:before="0" w:after="0"/>
        <w:textAlignment w:val="baseline"/>
        <w:rPr/>
      </w:pPr>
      <w:r>
        <w:rPr/>
        <w:t>Richard Boyce - (primarily mapping and maintenance concerns)</w:t>
      </w:r>
    </w:p>
    <w:p>
      <w:pPr>
        <w:pStyle w:val="Normal"/>
        <w:numPr>
          <w:ilvl w:val="2"/>
          <w:numId w:val="7"/>
        </w:numPr>
        <w:spacing w:lineRule="auto" w:line="240" w:before="0" w:after="0"/>
        <w:textAlignment w:val="baseline"/>
        <w:rPr/>
      </w:pPr>
      <w:r>
        <w:rPr/>
        <w:t>CollabRx - Mike Travers (now at SRI)</w:t>
      </w:r>
    </w:p>
    <w:p>
      <w:pPr>
        <w:pStyle w:val="Normal"/>
        <w:numPr>
          <w:ilvl w:val="1"/>
          <w:numId w:val="7"/>
        </w:numPr>
        <w:spacing w:lineRule="auto" w:line="240" w:before="0" w:after="0"/>
        <w:textAlignment w:val="baseline"/>
        <w:rPr/>
      </w:pPr>
      <w:r>
        <w:rPr/>
        <w:t>Wondering if we could incorporate experience from publishers and users of LinkedCT and DrugBank, for example.</w:t>
      </w:r>
    </w:p>
    <w:p>
      <w:pPr>
        <w:pStyle w:val="Normal"/>
        <w:numPr>
          <w:ilvl w:val="0"/>
          <w:numId w:val="7"/>
        </w:numPr>
        <w:spacing w:lineRule="auto" w:line="240" w:before="0" w:after="0"/>
        <w:textAlignment w:val="baseline"/>
        <w:rPr>
          <w:strike/>
        </w:rPr>
      </w:pPr>
      <w:r>
        <w:rPr>
          <w:strike/>
        </w:rPr>
        <w:t xml:space="preserve">relevant tools: </w:t>
      </w:r>
    </w:p>
    <w:p>
      <w:pPr>
        <w:pStyle w:val="Normal"/>
        <w:numPr>
          <w:ilvl w:val="1"/>
          <w:numId w:val="7"/>
        </w:numPr>
        <w:spacing w:lineRule="auto" w:line="240" w:before="0" w:after="0"/>
        <w:textAlignment w:val="baseline"/>
        <w:rPr/>
      </w:pPr>
      <w:hyperlink r:id="rId11">
        <w:r>
          <w:rPr>
            <w:rStyle w:val="InternetLink"/>
            <w:strike/>
            <w:color w:val="000099"/>
          </w:rPr>
          <w:t>https://github.com/timrdf/csv2rdf4lod-automation/wiki/Examples</w:t>
        </w:r>
      </w:hyperlink>
      <w:r>
        <w:rPr>
          <w:strike/>
        </w:rPr>
        <w:t xml:space="preserve"> </w:t>
      </w:r>
    </w:p>
    <w:p>
      <w:pPr>
        <w:pStyle w:val="Normal"/>
        <w:numPr>
          <w:ilvl w:val="2"/>
          <w:numId w:val="7"/>
        </w:numPr>
        <w:spacing w:lineRule="auto" w:line="240" w:before="0" w:after="0"/>
        <w:textAlignment w:val="baseline"/>
        <w:rPr>
          <w:strike/>
        </w:rPr>
      </w:pPr>
      <w:r>
        <w:rPr>
          <w:strike/>
        </w:rPr>
        <w:t>Jun: useful for &lt; 100,000 rows but there is a learning curve</w:t>
      </w:r>
    </w:p>
    <w:p>
      <w:pPr>
        <w:pStyle w:val="Normal"/>
        <w:numPr>
          <w:ilvl w:val="1"/>
          <w:numId w:val="7"/>
        </w:numPr>
        <w:spacing w:lineRule="auto" w:line="240" w:before="0" w:after="0"/>
        <w:textAlignment w:val="baseline"/>
        <w:rPr/>
      </w:pPr>
      <w:hyperlink r:id="rId12">
        <w:r>
          <w:rPr>
            <w:rStyle w:val="InternetLink"/>
            <w:strike/>
            <w:color w:val="000099"/>
          </w:rPr>
          <w:t>http://www.sysmo-db.org/rightfield</w:t>
        </w:r>
      </w:hyperlink>
      <w:r>
        <w:rPr>
          <w:strike/>
        </w:rPr>
        <w:t xml:space="preserve"> </w:t>
      </w:r>
    </w:p>
    <w:p>
      <w:pPr>
        <w:pStyle w:val="Normal"/>
        <w:numPr>
          <w:ilvl w:val="1"/>
          <w:numId w:val="7"/>
        </w:numPr>
        <w:spacing w:lineRule="auto" w:line="240" w:before="0" w:after="0"/>
        <w:textAlignment w:val="baseline"/>
        <w:rPr>
          <w:strike/>
        </w:rPr>
      </w:pPr>
      <w:r>
        <w:rPr>
          <w:strike/>
        </w:rPr>
        <w:t>RDF plugin to Google Refine - good for getting a sense of what’s in the data (or a sample of the data where scale is large)</w:t>
      </w:r>
    </w:p>
    <w:p>
      <w:pPr>
        <w:pStyle w:val="Normal"/>
        <w:numPr>
          <w:ilvl w:val="2"/>
          <w:numId w:val="7"/>
        </w:numPr>
        <w:spacing w:lineRule="auto" w:line="240" w:before="0" w:after="0"/>
        <w:textAlignment w:val="baseline"/>
        <w:rPr>
          <w:strike/>
        </w:rPr>
      </w:pPr>
      <w:hyperlink r:id="rId13">
        <w:r>
          <w:rPr>
            <w:rStyle w:val="InternetLink"/>
            <w:strike/>
            <w:color w:val="000099"/>
          </w:rPr>
          <w:t>http://code.google.com/p/google-refine/</w:t>
        </w:r>
      </w:hyperlink>
    </w:p>
    <w:p>
      <w:pPr>
        <w:pStyle w:val="Normal"/>
        <w:numPr>
          <w:ilvl w:val="2"/>
          <w:numId w:val="7"/>
        </w:numPr>
        <w:spacing w:lineRule="auto" w:line="240" w:before="0" w:after="0"/>
        <w:textAlignment w:val="baseline"/>
        <w:rPr>
          <w:strike/>
        </w:rPr>
      </w:pPr>
      <w:hyperlink r:id="rId14">
        <w:r>
          <w:rPr>
            <w:rStyle w:val="InternetLink"/>
            <w:strike/>
            <w:color w:val="000099"/>
          </w:rPr>
          <w:t>http://lab.linkeddata.deri.ie/2010/grefine-rdf-extension/</w:t>
        </w:r>
      </w:hyperlink>
    </w:p>
    <w:p>
      <w:pPr>
        <w:pStyle w:val="Normal"/>
        <w:numPr>
          <w:ilvl w:val="1"/>
          <w:numId w:val="7"/>
        </w:numPr>
        <w:spacing w:lineRule="auto" w:line="240" w:before="0" w:after="0"/>
        <w:textAlignment w:val="baseline"/>
        <w:rPr/>
      </w:pPr>
      <w:hyperlink r:id="rId15">
        <w:r>
          <w:rPr>
            <w:rStyle w:val="InternetLink"/>
            <w:strike/>
            <w:color w:val="000099"/>
          </w:rPr>
          <w:t>http://jrdf.sourceforge.net/</w:t>
        </w:r>
      </w:hyperlink>
      <w:r>
        <w:rPr>
          <w:strike/>
        </w:rPr>
        <w:t xml:space="preserve"> </w:t>
      </w:r>
    </w:p>
    <w:p>
      <w:pPr>
        <w:pStyle w:val="Normal"/>
        <w:numPr>
          <w:ilvl w:val="1"/>
          <w:numId w:val="7"/>
        </w:numPr>
        <w:spacing w:lineRule="auto" w:line="240" w:before="0" w:after="0"/>
        <w:textAlignment w:val="baseline"/>
        <w:rPr/>
      </w:pPr>
      <w:hyperlink r:id="rId16">
        <w:r>
          <w:rPr>
            <w:rStyle w:val="InternetLink"/>
            <w:strike/>
            <w:color w:val="000099"/>
          </w:rPr>
          <w:t>xCurator</w:t>
        </w:r>
      </w:hyperlink>
      <w:r>
        <w:rPr>
          <w:strike/>
        </w:rPr>
        <w:t xml:space="preserve"> - new project started at University of Toronto</w:t>
      </w:r>
    </w:p>
    <w:p>
      <w:pPr>
        <w:pStyle w:val="Normal"/>
        <w:numPr>
          <w:ilvl w:val="2"/>
          <w:numId w:val="7"/>
        </w:numPr>
        <w:spacing w:lineRule="auto" w:line="240" w:before="0" w:after="0"/>
        <w:textAlignment w:val="baseline"/>
        <w:rPr>
          <w:strike/>
        </w:rPr>
      </w:pPr>
      <w:r>
        <w:rPr>
          <w:strike/>
        </w:rPr>
        <w:t>An end-to-end framework to transform a semistructured (XML) source into high-quality Linked Data</w:t>
      </w:r>
    </w:p>
    <w:p>
      <w:pPr>
        <w:pStyle w:val="Normal"/>
        <w:numPr>
          <w:ilvl w:val="2"/>
          <w:numId w:val="7"/>
        </w:numPr>
        <w:spacing w:lineRule="auto" w:line="240" w:before="0" w:after="0"/>
        <w:textAlignment w:val="baseline"/>
        <w:rPr/>
      </w:pPr>
      <w:r>
        <w:rPr>
          <w:strike/>
        </w:rPr>
        <w:t xml:space="preserve">Used by the new LinkedCT </w:t>
      </w:r>
      <w:hyperlink r:id="rId17">
        <w:r>
          <w:rPr>
            <w:rStyle w:val="InternetLink"/>
            <w:strike/>
            <w:color w:val="000099"/>
          </w:rPr>
          <w:t>http://linkedct.org/</w:t>
        </w:r>
      </w:hyperlink>
      <w:r>
        <w:rPr>
          <w:strike/>
        </w:rPr>
        <w:t xml:space="preserve"> Thanks to xCurator, the data is now over 25 million triples (</w:t>
      </w:r>
      <w:hyperlink r:id="rId18">
        <w:r>
          <w:rPr>
            <w:rStyle w:val="InternetLink"/>
            <w:strike/>
            <w:color w:val="000099"/>
          </w:rPr>
          <w:t>previously</w:t>
        </w:r>
      </w:hyperlink>
      <w:r>
        <w:rPr>
          <w:strike/>
        </w:rPr>
        <w:t xml:space="preserve"> only 7 million triples), has much higher quality and is up-to-date at all times</w:t>
      </w:r>
    </w:p>
    <w:p>
      <w:pPr>
        <w:pStyle w:val="Normal"/>
        <w:numPr>
          <w:ilvl w:val="2"/>
          <w:numId w:val="7"/>
        </w:numPr>
        <w:spacing w:lineRule="auto" w:line="240" w:before="0" w:after="0"/>
        <w:textAlignment w:val="baseline"/>
        <w:rPr/>
      </w:pPr>
      <w:r>
        <w:rPr>
          <w:strike/>
        </w:rPr>
        <w:t xml:space="preserve">Paper describing the framework and initial results: </w:t>
      </w:r>
      <w:hyperlink r:id="rId19">
        <w:r>
          <w:rPr>
            <w:rStyle w:val="InternetLink"/>
            <w:strike/>
            <w:color w:val="CC0000"/>
          </w:rPr>
          <w:t>Linking Semistructured Data on the Web</w:t>
        </w:r>
      </w:hyperlink>
      <w:r>
        <w:rPr>
          <w:strike/>
        </w:rPr>
        <w:t xml:space="preserve"> (WebDB2011 at SIGMOD)</w:t>
      </w:r>
    </w:p>
    <w:p>
      <w:pPr>
        <w:pStyle w:val="Normal"/>
        <w:numPr>
          <w:ilvl w:val="2"/>
          <w:numId w:val="7"/>
        </w:numPr>
        <w:spacing w:lineRule="auto" w:line="240" w:before="0" w:after="0"/>
        <w:textAlignment w:val="baseline"/>
        <w:rPr>
          <w:strike/>
        </w:rPr>
      </w:pPr>
      <w:r>
        <w:rPr>
          <w:strike/>
        </w:rPr>
        <w:t xml:space="preserve">A little demo available online, but the code is still under development and not released yet </w:t>
      </w:r>
      <w:hyperlink r:id="rId20">
        <w:r>
          <w:rPr>
            <w:rStyle w:val="InternetLink"/>
            <w:strike/>
            <w:color w:val="000099"/>
          </w:rPr>
          <w:t>http://dblab.cs.toronto.edu/project/xcurator/</w:t>
        </w:r>
      </w:hyperlink>
    </w:p>
    <w:p>
      <w:pPr>
        <w:pStyle w:val="Normal"/>
        <w:numPr>
          <w:ilvl w:val="1"/>
          <w:numId w:val="7"/>
        </w:numPr>
        <w:spacing w:lineRule="auto" w:line="240" w:before="0" w:after="0"/>
        <w:textAlignment w:val="baseline"/>
        <w:rPr>
          <w:strike/>
        </w:rPr>
      </w:pPr>
      <w:r>
        <w:rPr>
          <w:strike/>
        </w:rPr>
        <w:t>google refine + rdf extension</w:t>
      </w:r>
    </w:p>
    <w:p>
      <w:pPr>
        <w:pStyle w:val="Normal"/>
        <w:numPr>
          <w:ilvl w:val="2"/>
          <w:numId w:val="7"/>
        </w:numPr>
        <w:spacing w:lineRule="auto" w:line="240" w:before="0" w:after="0"/>
        <w:textAlignment w:val="baseline"/>
        <w:rPr>
          <w:strike/>
        </w:rPr>
      </w:pPr>
      <w:hyperlink r:id="rId21">
        <w:r>
          <w:rPr>
            <w:rStyle w:val="InternetLink"/>
            <w:strike/>
            <w:color w:val="000099"/>
          </w:rPr>
          <w:t>http://lab.linkeddata.deri.ie/2010/grefine-rdf-extension/</w:t>
        </w:r>
      </w:hyperlink>
    </w:p>
    <w:p>
      <w:pPr>
        <w:pStyle w:val="Normal"/>
        <w:numPr>
          <w:ilvl w:val="2"/>
          <w:numId w:val="7"/>
        </w:numPr>
        <w:spacing w:lineRule="auto" w:line="240" w:before="0" w:after="0"/>
        <w:textAlignment w:val="baseline"/>
        <w:rPr>
          <w:strike/>
        </w:rPr>
      </w:pPr>
      <w:r>
        <w:rPr>
          <w:strike/>
        </w:rPr>
        <w:t>Enables reconciliation of data with freebase/sindice/other sparql endpoints</w:t>
      </w:r>
    </w:p>
    <w:p>
      <w:pPr>
        <w:pStyle w:val="Normal"/>
        <w:numPr>
          <w:ilvl w:val="2"/>
          <w:numId w:val="7"/>
        </w:numPr>
        <w:spacing w:lineRule="auto" w:line="240" w:before="0" w:after="0"/>
        <w:textAlignment w:val="baseline"/>
        <w:rPr>
          <w:strike/>
        </w:rPr>
      </w:pPr>
      <w:r>
        <w:rPr>
          <w:strike/>
        </w:rPr>
        <w:t xml:space="preserve">Enables description of data in terms of predicates retrieved from </w:t>
      </w:r>
      <w:hyperlink r:id="rId22">
        <w:r>
          <w:rPr>
            <w:rStyle w:val="InternetLink"/>
            <w:strike/>
            <w:color w:val="000099"/>
          </w:rPr>
          <w:t>prefix.cc</w:t>
        </w:r>
      </w:hyperlink>
    </w:p>
    <w:p>
      <w:pPr>
        <w:pStyle w:val="Normal"/>
        <w:numPr>
          <w:ilvl w:val="2"/>
          <w:numId w:val="7"/>
        </w:numPr>
        <w:spacing w:lineRule="auto" w:line="240" w:before="0" w:after="0"/>
        <w:textAlignment w:val="baseline"/>
        <w:rPr>
          <w:strike/>
        </w:rPr>
      </w:pPr>
      <w:r>
        <w:rPr>
          <w:strike/>
        </w:rPr>
        <w:t>Possibility to specify which ontologies should be used to describe the data</w:t>
      </w:r>
    </w:p>
    <w:p>
      <w:pPr>
        <w:pStyle w:val="Normal"/>
        <w:numPr>
          <w:ilvl w:val="1"/>
          <w:numId w:val="7"/>
        </w:numPr>
        <w:spacing w:lineRule="auto" w:line="240" w:before="0" w:after="0"/>
        <w:textAlignment w:val="baseline"/>
        <w:rPr>
          <w:strike/>
        </w:rPr>
      </w:pPr>
      <w:r>
        <w:rPr>
          <w:strike/>
        </w:rPr>
        <w:t xml:space="preserve">ODEMapster is a NeOn plugin that offers a GUI for building mappings between a RDBMS and an Ontology. It also offers the possibility of excecuting such mappings and populating the ontology to create a Linked Data KB. </w:t>
      </w:r>
      <w:hyperlink r:id="rId23">
        <w:r>
          <w:rPr>
            <w:rStyle w:val="InternetLink"/>
            <w:strike/>
            <w:color w:val="000099"/>
          </w:rPr>
          <w:t>http://mayor2.dia.fi.upm.es/oeg-upm/index.php/en/downloads/9-r2o-odempaster</w:t>
        </w:r>
      </w:hyperlink>
      <w:r>
        <w:rPr>
          <w:strike/>
        </w:rPr>
        <w:t xml:space="preserve">, </w:t>
      </w:r>
      <w:hyperlink r:id="rId24">
        <w:r>
          <w:rPr>
            <w:rStyle w:val="InternetLink"/>
            <w:strike/>
            <w:color w:val="000099"/>
          </w:rPr>
          <w:t>http://mayor2.dia.fi.upm.es/oeg-upm/index.php/en/downloads/9-r2o-odempaster</w:t>
        </w:r>
      </w:hyperlink>
    </w:p>
    <w:p>
      <w:pPr>
        <w:pStyle w:val="Normal"/>
        <w:numPr>
          <w:ilvl w:val="1"/>
          <w:numId w:val="7"/>
        </w:numPr>
        <w:spacing w:lineRule="auto" w:line="240" w:before="0" w:after="0"/>
        <w:textAlignment w:val="baseline"/>
        <w:rPr>
          <w:strike/>
        </w:rPr>
      </w:pPr>
      <w:r>
        <w:rPr>
          <w:strike/>
        </w:rPr>
        <w:t xml:space="preserve">Pellet ICV is a modified version of Pellet that works with the Closed World Assumption. It can be used to define an ontology that will work as an schema and use Pellet to validate RDF data. An example using SKOS: </w:t>
      </w:r>
      <w:hyperlink r:id="rId25">
        <w:r>
          <w:rPr>
            <w:rStyle w:val="InternetLink"/>
            <w:strike/>
            <w:color w:val="000099"/>
          </w:rPr>
          <w:t>http://weblog.clarkparsia.com/2010/04/14/pellet-icv-04-release-using-owl-integrity-constraints-to-validate-skos</w:t>
        </w:r>
      </w:hyperlink>
    </w:p>
    <w:p>
      <w:pPr>
        <w:pStyle w:val="Normal"/>
        <w:numPr>
          <w:ilvl w:val="1"/>
          <w:numId w:val="7"/>
        </w:numPr>
        <w:spacing w:lineRule="auto" w:line="240" w:before="0" w:after="280"/>
        <w:textAlignment w:val="baseline"/>
        <w:rPr>
          <w:strike/>
        </w:rPr>
      </w:pPr>
      <w:r>
        <w:rPr>
          <w:strike/>
        </w:rPr>
        <w:t>LOD2 stack: http://lod2.eu/BlogPost/677-first-release-of-the-lod2-stack.html</w:t>
      </w:r>
      <w:r>
        <w:br w:type="page"/>
      </w:r>
    </w:p>
    <w:p>
      <w:pPr>
        <w:pStyle w:val="Heading3"/>
        <w:rPr>
          <w:i/>
          <w:i/>
          <w:strike/>
          <w:color w:val="FF0000"/>
        </w:rPr>
      </w:pPr>
      <w:r>
        <w:rPr>
          <w:i/>
          <w:strike/>
          <w:color w:val="FF0000"/>
        </w:rPr>
        <w:t>6. Relevant tools</w:t>
      </w:r>
    </w:p>
    <w:p>
      <w:pPr>
        <w:pStyle w:val="Normal"/>
        <w:rPr>
          <w:strike/>
          <w:color w:val="FF0000"/>
        </w:rPr>
      </w:pPr>
      <w:r>
        <w:rPr>
          <w:strike/>
          <w:color w:val="FF0000"/>
        </w:rPr>
        <w:t xml:space="preserve">In this section we present a list of tools that may be useful for publishing Linked Data. The list is divided in two groups: tools which the HCLS members have direct experience with (As part of the case studies) and tools that have not been directly evaluated but that might be of interest. </w:t>
      </w:r>
    </w:p>
    <w:p>
      <w:pPr>
        <w:pStyle w:val="Heading3"/>
        <w:rPr>
          <w:i/>
          <w:i/>
          <w:strike/>
          <w:color w:val="FF0000"/>
          <w:sz w:val="22"/>
          <w:szCs w:val="22"/>
        </w:rPr>
      </w:pPr>
      <w:r>
        <w:rPr>
          <w:i/>
          <w:strike/>
          <w:color w:val="FF0000"/>
          <w:sz w:val="22"/>
          <w:szCs w:val="22"/>
        </w:rPr>
        <w:t>6.1 Tools directly evaluated by HCLS members as part of case studies</w:t>
      </w:r>
    </w:p>
    <w:p>
      <w:pPr>
        <w:pStyle w:val="Normal"/>
        <w:spacing w:lineRule="auto" w:line="240" w:before="280" w:after="280"/>
        <w:textAlignment w:val="baseline"/>
        <w:rPr>
          <w:strike/>
          <w:color w:val="FF0000"/>
        </w:rPr>
      </w:pPr>
      <w:r>
        <w:rPr>
          <w:strike/>
          <w:color w:val="FF0000"/>
        </w:rPr>
        <w:t xml:space="preserve">[Some tools from 6.2. may belong here but I don’t know which ones exactly] </w:t>
      </w:r>
    </w:p>
    <w:p>
      <w:pPr>
        <w:pStyle w:val="Normal"/>
        <w:spacing w:lineRule="auto" w:line="240" w:before="280" w:after="280"/>
        <w:textAlignment w:val="baseline"/>
        <w:rPr>
          <w:strike/>
          <w:color w:val="FF0000"/>
        </w:rPr>
      </w:pPr>
      <w:r>
        <w:rPr>
          <w:strike/>
          <w:color w:val="FF0000"/>
        </w:rPr>
        <w:t>xCurator (</w:t>
      </w:r>
      <w:hyperlink r:id="rId26">
        <w:r>
          <w:rPr>
            <w:rStyle w:val="InternetLink"/>
            <w:strike/>
          </w:rPr>
          <w:t>http://dblab.cs.toronto.edu/project/xcurator/</w:t>
        </w:r>
      </w:hyperlink>
      <w:r>
        <w:rPr>
          <w:strike/>
          <w:color w:val="FF0000"/>
        </w:rPr>
        <w:t>): This is an end-to-end framework to transform a semistructured (XML) source into high-quality Linked Data. It is used, for example, by the new LinkedCT: the data is now over 25 million triples (</w:t>
      </w:r>
      <w:hyperlink r:id="rId27">
        <w:r>
          <w:rPr>
            <w:rStyle w:val="InternetLink"/>
            <w:strike/>
          </w:rPr>
          <w:t>previously</w:t>
        </w:r>
      </w:hyperlink>
      <w:r>
        <w:rPr>
          <w:strike/>
          <w:color w:val="FF0000"/>
        </w:rPr>
        <w:t xml:space="preserve"> only 7 million triples), has much higher quality and is always up-to-date. More information: </w:t>
      </w:r>
      <w:hyperlink r:id="rId28">
        <w:r>
          <w:rPr>
            <w:rStyle w:val="InternetLink"/>
            <w:strike/>
          </w:rPr>
          <w:t>Linking Semistructured Data on the Web</w:t>
        </w:r>
      </w:hyperlink>
      <w:r>
        <w:rPr>
          <w:strike/>
          <w:color w:val="FF0000"/>
        </w:rPr>
        <w:t xml:space="preserve"> (WebDB2011 at SIGMOD). A little demo is available online, but the code is still under development and not released yet: </w:t>
      </w:r>
      <w:hyperlink r:id="rId29">
        <w:r>
          <w:rPr>
            <w:rStyle w:val="InternetLink"/>
            <w:strike/>
          </w:rPr>
          <w:t>http://dblab.cs.toronto.edu/project/xcurator/</w:t>
        </w:r>
      </w:hyperlink>
    </w:p>
    <w:p>
      <w:pPr>
        <w:pStyle w:val="Heading3"/>
        <w:rPr>
          <w:i/>
          <w:i/>
          <w:strike/>
          <w:color w:val="FF0000"/>
          <w:sz w:val="22"/>
          <w:szCs w:val="22"/>
        </w:rPr>
      </w:pPr>
      <w:r>
        <w:rPr>
          <w:i/>
          <w:strike/>
          <w:color w:val="FF0000"/>
          <w:sz w:val="22"/>
          <w:szCs w:val="22"/>
        </w:rPr>
        <w:t>6.2 Tools not used in case studies</w:t>
      </w:r>
    </w:p>
    <w:p>
      <w:pPr>
        <w:pStyle w:val="Normal"/>
        <w:spacing w:lineRule="auto" w:line="240" w:before="280" w:after="280"/>
        <w:textAlignment w:val="baseline"/>
        <w:rPr/>
      </w:pPr>
      <w:r>
        <w:rPr>
          <w:strike/>
          <w:color w:val="FF0000"/>
        </w:rPr>
        <w:t>CVS4RDFLOD (</w:t>
      </w:r>
      <w:hyperlink r:id="rId30">
        <w:r>
          <w:rPr>
            <w:rStyle w:val="InternetLink"/>
            <w:strike/>
            <w:color w:val="FF0000"/>
          </w:rPr>
          <w:t>https://github.com/timrdf/csv2rdf4lod-automation/wiki/Examples</w:t>
        </w:r>
      </w:hyperlink>
      <w:r>
        <w:rPr>
          <w:strike/>
          <w:color w:val="FF0000"/>
        </w:rPr>
        <w:t>): this a tool for converting CVS files to Linked Data. It is useful for less than 100,000 rows but there is a learning curve.</w:t>
      </w:r>
    </w:p>
    <w:p>
      <w:pPr>
        <w:pStyle w:val="Normal"/>
        <w:spacing w:lineRule="auto" w:line="240" w:before="280" w:after="280"/>
        <w:textAlignment w:val="baseline"/>
        <w:rPr/>
      </w:pPr>
      <w:r>
        <w:rPr>
          <w:strike/>
          <w:color w:val="FF0000"/>
        </w:rPr>
        <w:t>Rightfield (</w:t>
      </w:r>
      <w:hyperlink r:id="rId31">
        <w:r>
          <w:rPr>
            <w:rStyle w:val="InternetLink"/>
            <w:strike/>
            <w:color w:val="FF0000"/>
          </w:rPr>
          <w:t>http://www.sysmo-db.org/rightfield</w:t>
        </w:r>
      </w:hyperlink>
      <w:r>
        <w:rPr>
          <w:strike/>
          <w:color w:val="FF0000"/>
        </w:rPr>
        <w:t>): Rightfield can be used to use ontologies as part of spreadsheets, i.e. to capture data against an ontology. Populous (</w:t>
      </w:r>
      <w:hyperlink r:id="rId32">
        <w:r>
          <w:rPr>
            <w:rStyle w:val="InternetLink"/>
            <w:strike/>
            <w:color w:val="FF0000"/>
          </w:rPr>
          <w:t>http://www.e-lico.eu/populous</w:t>
        </w:r>
      </w:hyperlink>
      <w:r>
        <w:rPr>
          <w:strike/>
          <w:color w:val="FF0000"/>
        </w:rPr>
        <w:t>) can be used on top of Rightfield to be able to automatically add complex axioms as part of the population of an ontology.</w:t>
      </w:r>
    </w:p>
    <w:p>
      <w:pPr>
        <w:pStyle w:val="Normal"/>
        <w:spacing w:lineRule="auto" w:line="240" w:before="280" w:after="280"/>
        <w:textAlignment w:val="baseline"/>
        <w:rPr/>
      </w:pPr>
      <w:r>
        <w:rPr>
          <w:strike/>
          <w:color w:val="FF0000"/>
        </w:rPr>
        <w:t>ODEMapster (</w:t>
      </w:r>
      <w:hyperlink r:id="rId33">
        <w:r>
          <w:rPr>
            <w:rStyle w:val="InternetLink"/>
            <w:strike/>
            <w:color w:val="FF0000"/>
          </w:rPr>
          <w:t>http://mayor2.dia.fi.upm.es/oeg-upm/index.php/en/downloads/9-r2o-odempaster</w:t>
        </w:r>
      </w:hyperlink>
      <w:r>
        <w:rPr>
          <w:strike/>
          <w:color w:val="FF0000"/>
        </w:rPr>
        <w:t>): ODEMpaster is a NeOn plugin (</w:t>
      </w:r>
      <w:hyperlink r:id="rId34">
        <w:r>
          <w:rPr>
            <w:rStyle w:val="InternetLink"/>
            <w:strike/>
            <w:color w:val="FF0000"/>
          </w:rPr>
          <w:t>http://neon-toolkit.org</w:t>
        </w:r>
      </w:hyperlink>
      <w:r>
        <w:rPr>
          <w:strike/>
          <w:color w:val="FF0000"/>
        </w:rPr>
        <w:t>) that offers a GUI for building mappings between a RDBMS and an Ontology. It also offers the possibility of excecuting such mappings and populating the ontology to create a Linked Data KB.</w:t>
      </w:r>
    </w:p>
    <w:p>
      <w:pPr>
        <w:pStyle w:val="Normal"/>
        <w:spacing w:lineRule="auto" w:line="240" w:before="280" w:after="280"/>
        <w:textAlignment w:val="baseline"/>
        <w:rPr>
          <w:strike/>
          <w:color w:val="FF0000"/>
        </w:rPr>
      </w:pPr>
      <w:r>
        <w:rPr>
          <w:strike/>
          <w:color w:val="FF0000"/>
        </w:rPr>
        <w:t>Pellet ICV (</w:t>
      </w:r>
      <w:hyperlink r:id="rId35">
        <w:r>
          <w:rPr>
            <w:rStyle w:val="InternetLink"/>
            <w:strike/>
            <w:color w:val="FF0000"/>
          </w:rPr>
          <w:t>http://clarkparsia.com/pellet/icv/</w:t>
        </w:r>
      </w:hyperlink>
      <w:r>
        <w:rPr>
          <w:strike/>
          <w:color w:val="FF0000"/>
        </w:rPr>
        <w:t xml:space="preserve">): Pellet ICV is a modified version of Pellet that works with the Closed World Assumption. It can be used to define an ontology that will work as an schema and use Pellet to validate RDF data. An example using SKOS: </w:t>
      </w:r>
      <w:hyperlink r:id="rId36">
        <w:r>
          <w:rPr>
            <w:rStyle w:val="InternetLink"/>
            <w:strike/>
            <w:color w:val="FF0000"/>
          </w:rPr>
          <w:t>http://weblog.clarkparsia.com/2010/04/14/pellet-icv-04-release-using-owl-integrity-constraints-to-validate-skos</w:t>
        </w:r>
      </w:hyperlink>
    </w:p>
    <w:p>
      <w:pPr>
        <w:pStyle w:val="Normal"/>
        <w:spacing w:lineRule="auto" w:line="240" w:before="280" w:after="280"/>
        <w:textAlignment w:val="baseline"/>
        <w:rPr>
          <w:strike/>
          <w:color w:val="FF0000"/>
        </w:rPr>
      </w:pPr>
      <w:r>
        <w:rPr>
          <w:strike/>
          <w:color w:val="FF0000"/>
        </w:rPr>
        <w:t>LOD2 stack (http://stack.lod2.eu/): the LOD2 stack is a Debian package that supports the whole life cycle of Linked Data publication.</w:t>
      </w:r>
    </w:p>
    <w:p>
      <w:pPr>
        <w:pStyle w:val="Normal"/>
        <w:spacing w:lineRule="auto" w:line="240" w:before="280" w:after="280"/>
        <w:textAlignment w:val="baseline"/>
        <w:rPr/>
      </w:pPr>
      <w:r>
        <w:rPr>
          <w:strike/>
          <w:color w:val="FF0000"/>
        </w:rPr>
        <w:t>Google refine and RDF extension (</w:t>
      </w:r>
      <w:hyperlink r:id="rId37">
        <w:r>
          <w:rPr>
            <w:rStyle w:val="InternetLink"/>
            <w:strike/>
            <w:color w:val="000099"/>
          </w:rPr>
          <w:t>http://code.google.com/p/google-refine/</w:t>
        </w:r>
      </w:hyperlink>
      <w:r>
        <w:rPr>
          <w:strike/>
        </w:rPr>
        <w:t xml:space="preserve">, </w:t>
      </w:r>
      <w:hyperlink r:id="rId38">
        <w:r>
          <w:rPr>
            <w:rStyle w:val="InternetLink"/>
            <w:strike/>
            <w:color w:val="000099"/>
          </w:rPr>
          <w:t>http://lab.linkeddata.deri.ie/2010/grefine-rdf-extension/</w:t>
        </w:r>
      </w:hyperlink>
      <w:r>
        <w:rPr>
          <w:strike/>
          <w:color w:val="FF0000"/>
        </w:rPr>
        <w:t>): This GUI can be used to export Google Refine projects as interlinked RDF. It</w:t>
      </w:r>
      <w:r>
        <w:rPr>
          <w:strike/>
        </w:rPr>
        <w:t xml:space="preserve"> </w:t>
      </w:r>
      <w:r>
        <w:rPr>
          <w:strike/>
          <w:color w:val="FF0000"/>
        </w:rPr>
        <w:t xml:space="preserve">enables reconciliation of data with freebase/sindice/other sparql endpoints, it enables description of data in terms of predicates retrieved from </w:t>
      </w:r>
      <w:hyperlink r:id="rId39">
        <w:r>
          <w:rPr>
            <w:rStyle w:val="InternetLink"/>
            <w:strike/>
            <w:color w:val="FF0000"/>
          </w:rPr>
          <w:t>prefix.cc</w:t>
        </w:r>
      </w:hyperlink>
      <w:r>
        <w:rPr>
          <w:strike/>
          <w:color w:val="FF0000"/>
        </w:rPr>
        <w:t>, and it provides the possibility to specify which ontologies should be used to describe the data.</w:t>
      </w:r>
    </w:p>
    <w:p>
      <w:pPr>
        <w:pStyle w:val="Heading3"/>
        <w:rPr>
          <w:i/>
          <w:i/>
          <w:strike/>
          <w:color w:val="FF0000"/>
        </w:rPr>
      </w:pPr>
      <w:r>
        <w:rPr>
          <w:i/>
          <w:strike/>
          <w:color w:val="FF0000"/>
        </w:rPr>
        <w:t>7. Further information</w:t>
      </w:r>
    </w:p>
    <w:p>
      <w:pPr>
        <w:pStyle w:val="Normal"/>
        <w:spacing w:lineRule="auto" w:line="240" w:before="280" w:after="280"/>
        <w:textAlignment w:val="baseline"/>
        <w:rPr/>
      </w:pPr>
      <w:r>
        <w:rPr>
          <w:strike/>
          <w:color w:val="FF0000"/>
        </w:rPr>
        <w:t>The Pedantic Web project offers guidance and best practices for publishing good quality Linked Data (</w:t>
      </w:r>
      <w:hyperlink r:id="rId40">
        <w:r>
          <w:rPr>
            <w:rStyle w:val="InternetLink"/>
            <w:strike/>
          </w:rPr>
          <w:t>http://pedantic-web.org/</w:t>
        </w:r>
      </w:hyperlink>
      <w:r>
        <w:rPr>
          <w:strike/>
          <w:color w:val="FF0000"/>
        </w:rPr>
        <w:t>).</w:t>
      </w:r>
    </w:p>
    <w:p>
      <w:pPr>
        <w:pStyle w:val="Epgrafe"/>
        <w:rPr>
          <w:strike/>
          <w:color w:val="FF0000"/>
        </w:rPr>
      </w:pPr>
      <w:r>
        <w:rPr>
          <w:strike/>
          <w:color w:val="FF000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MR10">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IE" w:bidi="ar-SA" w:eastAsia="zh-CN"/>
    </w:rPr>
  </w:style>
  <w:style w:type="paragraph" w:styleId="Heading1">
    <w:name w:val="Heading 1"/>
    <w:basedOn w:val="Normal"/>
    <w:next w:val="Normal"/>
    <w:qFormat/>
    <w:pPr>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numPr>
        <w:ilvl w:val="5"/>
        <w:numId w:val="1"/>
      </w:numPr>
      <w:bidi w:val="0"/>
      <w:spacing w:lineRule="auto" w:line="240" w:before="200" w:after="40"/>
      <w:outlineLvl w:val="5"/>
    </w:pPr>
    <w:rPr>
      <w:b/>
      <w:bCs/>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Arial"/>
      <w:b w:val="false"/>
      <w:bCs w:val="false"/>
      <w:i w:val="false"/>
      <w:iCs w:val="false"/>
      <w:strike w:val="false"/>
      <w:dstrike w:val="false"/>
      <w:color w:val="000000"/>
      <w:sz w:val="22"/>
      <w:szCs w:val="22"/>
      <w:u w:val="none"/>
    </w:rPr>
  </w:style>
  <w:style w:type="character" w:styleId="WW8Num6z0">
    <w:name w:val="WW8Num6z0"/>
    <w:qFormat/>
    <w:rPr>
      <w:rFonts w:ascii="Arial" w:hAnsi="Arial" w:eastAsia="Arial" w:cs="Arial"/>
      <w:b w:val="false"/>
      <w:bCs w:val="false"/>
      <w:i w:val="false"/>
      <w:iCs w:val="false"/>
      <w:strike w:val="false"/>
      <w:dstrike w:val="false"/>
      <w:color w:val="000000"/>
      <w:sz w:val="22"/>
      <w:szCs w:val="22"/>
      <w:u w:val="none"/>
    </w:rPr>
  </w:style>
  <w:style w:type="character" w:styleId="WW8Num7z0">
    <w:name w:val="WW8Num7z0"/>
    <w:qFormat/>
    <w:rPr>
      <w:rFonts w:ascii="Arial" w:hAnsi="Arial" w:eastAsia="Arial" w:cs="Arial"/>
      <w:b w:val="false"/>
      <w:bCs w:val="false"/>
      <w:i w:val="false"/>
      <w:iCs w:val="false"/>
      <w:strike w:val="false"/>
      <w:dstrike w:val="false"/>
      <w:color w:val="000000"/>
      <w:sz w:val="22"/>
      <w:szCs w:val="22"/>
      <w:u w:val="none"/>
    </w:rPr>
  </w:style>
  <w:style w:type="character" w:styleId="WW8Num8z0">
    <w:name w:val="WW8Num8z0"/>
    <w:qFormat/>
    <w:rPr>
      <w:rFonts w:ascii="Arial" w:hAnsi="Arial" w:eastAsia="Arial" w:cs="Arial"/>
      <w:b w:val="false"/>
      <w:bCs w:val="false"/>
      <w:i w:val="false"/>
      <w:iCs w:val="false"/>
      <w:strike w:val="false"/>
      <w:dstrike w:val="false"/>
      <w:color w:val="000000"/>
      <w:sz w:val="22"/>
      <w:szCs w:val="22"/>
      <w:u w:val="none"/>
    </w:rPr>
  </w:style>
  <w:style w:type="character" w:styleId="WW8Num9z0">
    <w:name w:val="WW8Num9z0"/>
    <w:qFormat/>
    <w:rPr>
      <w:rFonts w:ascii="Arial" w:hAnsi="Arial" w:eastAsia="Arial" w:cs="Arial"/>
      <w:b w:val="false"/>
      <w:bCs w:val="false"/>
      <w:i w:val="false"/>
      <w:iCs w:val="false"/>
      <w:strike w:val="false"/>
      <w:dstrike w:val="false"/>
      <w:color w:val="000000"/>
      <w:sz w:val="22"/>
      <w:szCs w:val="22"/>
      <w:u w:val="none"/>
    </w:rPr>
  </w:style>
  <w:style w:type="character" w:styleId="WW8Num10z0">
    <w:name w:val="WW8Num10z0"/>
    <w:qFormat/>
    <w:rPr>
      <w:rFonts w:ascii="Arial" w:hAnsi="Arial" w:eastAsia="Arial" w:cs="Arial"/>
      <w:b w:val="false"/>
      <w:bCs w:val="false"/>
      <w:i w:val="false"/>
      <w:iCs w:val="false"/>
      <w:strike w:val="false"/>
      <w:dstrike w:val="false"/>
      <w:color w:val="000000"/>
      <w:sz w:val="22"/>
      <w:szCs w:val="22"/>
      <w:u w:val="none"/>
    </w:rPr>
  </w:style>
  <w:style w:type="character" w:styleId="WW8Num11z0">
    <w:name w:val="WW8Num11z0"/>
    <w:qFormat/>
    <w:rPr>
      <w:rFonts w:ascii="Arial" w:hAnsi="Arial" w:eastAsia="Arial" w:cs="Arial"/>
      <w:b w:val="false"/>
      <w:bCs w:val="false"/>
      <w:i w:val="false"/>
      <w:iCs w:val="false"/>
      <w:strike w:val="false"/>
      <w:dstrike w:val="false"/>
      <w:color w:val="000000"/>
      <w:sz w:val="22"/>
      <w:szCs w:val="22"/>
      <w:u w:val="none"/>
    </w:rPr>
  </w:style>
  <w:style w:type="character" w:styleId="WW8Num12z0">
    <w:name w:val="WW8Num12z0"/>
    <w:qFormat/>
    <w:rPr>
      <w:rFonts w:ascii="Arial" w:hAnsi="Arial" w:eastAsia="Arial" w:cs="Arial"/>
      <w:b w:val="false"/>
      <w:bCs w:val="false"/>
      <w:i w:val="false"/>
      <w:iCs w:val="false"/>
      <w:strike w:val="false"/>
      <w:dstrike w:val="false"/>
      <w:color w:val="000000"/>
      <w:sz w:val="22"/>
      <w:szCs w:val="22"/>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b w:val="false"/>
      <w:bCs w:val="false"/>
      <w:i w:val="false"/>
      <w:iCs w:val="false"/>
      <w:strike w:val="false"/>
      <w:dstrike w:val="false"/>
      <w:color w:val="000000"/>
      <w:sz w:val="22"/>
      <w:szCs w:val="22"/>
      <w:u w:val="none"/>
    </w:rPr>
  </w:style>
  <w:style w:type="character" w:styleId="WW8Num16z1">
    <w:name w:val="WW8Num16z1"/>
    <w:qFormat/>
    <w:rPr>
      <w:rFonts w:ascii="Arial" w:hAnsi="Arial" w:eastAsia="Arial" w:cs="Arial"/>
      <w:b w:val="false"/>
      <w:bCs w:val="false"/>
      <w:i w:val="false"/>
      <w:iCs w:val="false"/>
      <w:strike w:val="false"/>
      <w:dstrike w:val="false"/>
      <w:color w:val="000000"/>
      <w:sz w:val="22"/>
      <w:szCs w:val="22"/>
      <w:u w:val="none"/>
    </w:rPr>
  </w:style>
  <w:style w:type="character" w:styleId="WW8Num17z0">
    <w:name w:val="WW8Num17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TextodegloboCar">
    <w:name w:val="Texto de globo Car"/>
    <w:qFormat/>
    <w:rPr>
      <w:rFonts w:ascii="Tahoma" w:hAnsi="Tahoma" w:eastAsia="Arial" w:cs="Tahoma"/>
      <w:color w:val="000000"/>
      <w:sz w:val="16"/>
      <w:szCs w:val="16"/>
    </w:rPr>
  </w:style>
  <w:style w:type="character" w:styleId="InternetLink">
    <w:name w:val="Hyperlink"/>
    <w:rPr>
      <w:color w:val="0000FF"/>
      <w:u w:val="single"/>
    </w:rPr>
  </w:style>
  <w:style w:type="character" w:styleId="TextocomentarioCar">
    <w:name w:val="Texto comentario Car"/>
    <w:qFormat/>
    <w:rPr>
      <w:rFonts w:ascii="Arial" w:hAnsi="Arial" w:eastAsia="Arial" w:cs="Arial"/>
      <w:color w:val="000000"/>
    </w:rPr>
  </w:style>
  <w:style w:type="character" w:styleId="AsuntodelcomentarioCar">
    <w:name w:val="Asunto del comentario Car"/>
    <w:qFormat/>
    <w:rPr>
      <w:rFonts w:ascii="Arial" w:hAnsi="Arial" w:eastAsia="Arial" w:cs="Arial"/>
      <w:b/>
      <w:bCs/>
      <w:color w:val="000000"/>
    </w:rPr>
  </w:style>
  <w:style w:type="character" w:styleId="Emphasis">
    <w:name w:val="Emphasis"/>
    <w:qFormat/>
    <w:rPr>
      <w:i/>
      <w:iCs/>
    </w:rPr>
  </w:style>
  <w:style w:type="character" w:styleId="TextosinformatoCar">
    <w:name w:val="Texto sin formato Car"/>
    <w:qFormat/>
    <w:rPr>
      <w:rFonts w:ascii="Consolas" w:hAnsi="Consolas" w:eastAsia="Calibri" w:cs="Consolas"/>
      <w:sz w:val="21"/>
      <w:szCs w:val="21"/>
    </w:rPr>
  </w:style>
  <w:style w:type="character" w:styleId="Applestylespan">
    <w:name w:val="apple-style-span"/>
    <w:qForma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spacing w:lineRule="auto" w:line="240"/>
    </w:pPr>
    <w:rPr>
      <w:rFonts w:ascii="Tahoma" w:hAnsi="Tahoma" w:cs="Times New Roman"/>
      <w:sz w:val="16"/>
      <w:szCs w:val="16"/>
      <w:lang w:val="en-US"/>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Epgrafe">
    <w:name w:val="Epígrafe"/>
    <w:basedOn w:val="Normal"/>
    <w:next w:val="Normal"/>
    <w:qFormat/>
    <w:pPr/>
    <w:rPr>
      <w:b/>
      <w:bCs/>
      <w:sz w:val="20"/>
      <w:szCs w:val="20"/>
    </w:rPr>
  </w:style>
  <w:style w:type="paragraph" w:styleId="Revisin">
    <w:name w:val="Revisión"/>
    <w:qFormat/>
    <w:pPr>
      <w:widowControl/>
      <w:bidi w:val="0"/>
    </w:pPr>
    <w:rPr>
      <w:rFonts w:ascii="Arial" w:hAnsi="Arial" w:eastAsia="Arial" w:cs="Arial"/>
      <w:color w:val="000000"/>
      <w:sz w:val="22"/>
      <w:szCs w:val="22"/>
      <w:lang w:val="en-IE" w:bidi="ar-SA" w:eastAsia="zh-CN"/>
    </w:rPr>
  </w:style>
  <w:style w:type="paragraph" w:styleId="Textosinformato">
    <w:name w:val="Texto sin formato"/>
    <w:basedOn w:val="Normal"/>
    <w:qFormat/>
    <w:pPr>
      <w:spacing w:lineRule="auto" w:line="240"/>
    </w:pPr>
    <w:rPr>
      <w:rFonts w:ascii="Consolas" w:hAnsi="Consolas" w:eastAsia="Calibri" w:cs="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gene" TargetMode="External"/><Relationship Id="rId3" Type="http://schemas.openxmlformats.org/officeDocument/2006/relationships/hyperlink" Target="http://mayor2.dia.fi.upm.es/oeg-upm/index.php/en/downloads/9-r2o-odempaster" TargetMode="External"/><Relationship Id="rId4" Type="http://schemas.openxmlformats.org/officeDocument/2006/relationships/hyperlink" Target="https://github.com/timrdf/csv2rdf4lod-automation" TargetMode="External"/><Relationship Id="rId5" Type="http://schemas.openxmlformats.org/officeDocument/2006/relationships/hyperlink" Target="http://code.google.com/p/google-refine/" TargetMode="External"/><Relationship Id="rId6" Type="http://schemas.openxmlformats.org/officeDocument/2006/relationships/hyperlink" Target="http://lab.linkeddata.deri.ie/2010/grefine-rdf-extension/" TargetMode="External"/><Relationship Id="rId7" Type="http://schemas.openxmlformats.org/officeDocument/2006/relationships/hyperlink" Target="http://identifiers.org/" TargetMode="External"/><Relationship Id="rId8" Type="http://schemas.openxmlformats.org/officeDocument/2006/relationships/hyperlink" Target="http://clarkparsia.com/pellet/icv/"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s://github.com/timrdf/csv2rdf4lod-automation/wiki/Examples" TargetMode="External"/><Relationship Id="rId12" Type="http://schemas.openxmlformats.org/officeDocument/2006/relationships/hyperlink" Target="http://www.sysmo-db.org/rightfield" TargetMode="External"/><Relationship Id="rId13" Type="http://schemas.openxmlformats.org/officeDocument/2006/relationships/hyperlink" Target="http://code.google.com/p/google-refine/" TargetMode="External"/><Relationship Id="rId14" Type="http://schemas.openxmlformats.org/officeDocument/2006/relationships/hyperlink" Target="http://lab.linkeddata.deri.ie/2010/grefine-rdf-extension/" TargetMode="External"/><Relationship Id="rId15" Type="http://schemas.openxmlformats.org/officeDocument/2006/relationships/hyperlink" Target="http://jrdf.sourceforge.net/" TargetMode="External"/><Relationship Id="rId16" Type="http://schemas.openxmlformats.org/officeDocument/2006/relationships/hyperlink" Target="http://dblab.cs.toronto.edu/project/xcurator/" TargetMode="External"/><Relationship Id="rId17" Type="http://schemas.openxmlformats.org/officeDocument/2006/relationships/hyperlink" Target="http://linkedct.org/" TargetMode="External"/><Relationship Id="rId18" Type="http://schemas.openxmlformats.org/officeDocument/2006/relationships/hyperlink" Target="http://static.linkedct.org/" TargetMode="External"/><Relationship Id="rId19" Type="http://schemas.openxmlformats.org/officeDocument/2006/relationships/hyperlink" Target="http://www.cs.toronto.edu/~oktie/papers/hhm-webdb2011.pdf" TargetMode="External"/><Relationship Id="rId20" Type="http://schemas.openxmlformats.org/officeDocument/2006/relationships/hyperlink" Target="http://dblab.cs.toronto.edu/project/xcurator/" TargetMode="External"/><Relationship Id="rId21" Type="http://schemas.openxmlformats.org/officeDocument/2006/relationships/hyperlink" Target="http://lab.linkeddata.deri.ie/2010/grefine-rdf-extension/" TargetMode="External"/><Relationship Id="rId22" Type="http://schemas.openxmlformats.org/officeDocument/2006/relationships/hyperlink" Target="http://prefix.cc/" TargetMode="External"/><Relationship Id="rId23" Type="http://schemas.openxmlformats.org/officeDocument/2006/relationships/hyperlink" Target="http://mayor2.dia.fi.upm.es/oeg-upm/index.php/en/downloads/9-r2o-odempaster" TargetMode="External"/><Relationship Id="rId24" Type="http://schemas.openxmlformats.org/officeDocument/2006/relationships/hyperlink" Target="http://mayor2.dia.fi.upm.es/oeg-upm/index.php/en/downloads/9-r2o-odempaster" TargetMode="External"/><Relationship Id="rId25" Type="http://schemas.openxmlformats.org/officeDocument/2006/relationships/hyperlink" Target="http://weblog.clarkparsia.com/2010/04/14/pellet-icv-04-release-using-owl-integrity-constraints-to-validate-skos" TargetMode="External"/><Relationship Id="rId26" Type="http://schemas.openxmlformats.org/officeDocument/2006/relationships/hyperlink" Target="http://dblab.cs.toronto.edu/project/xcurator/" TargetMode="External"/><Relationship Id="rId27" Type="http://schemas.openxmlformats.org/officeDocument/2006/relationships/hyperlink" Target="http://static.linkedct.org/" TargetMode="External"/><Relationship Id="rId28" Type="http://schemas.openxmlformats.org/officeDocument/2006/relationships/hyperlink" Target="http://www.cs.toronto.edu/~oktie/papers/hhm-webdb2011.pdf" TargetMode="External"/><Relationship Id="rId29" Type="http://schemas.openxmlformats.org/officeDocument/2006/relationships/hyperlink" Target="http://dblab.cs.toronto.edu/project/xcurator/" TargetMode="External"/><Relationship Id="rId30" Type="http://schemas.openxmlformats.org/officeDocument/2006/relationships/hyperlink" Target="https://github.com/timrdf/csv2rdf4lod-automation/wiki/Examples" TargetMode="External"/><Relationship Id="rId31" Type="http://schemas.openxmlformats.org/officeDocument/2006/relationships/hyperlink" Target="http://www.sysmo-db.org/rightfield" TargetMode="External"/><Relationship Id="rId32" Type="http://schemas.openxmlformats.org/officeDocument/2006/relationships/hyperlink" Target="http://www.e-lico.eu/populous" TargetMode="External"/><Relationship Id="rId33" Type="http://schemas.openxmlformats.org/officeDocument/2006/relationships/hyperlink" Target="http://mayor2.dia.fi.upm.es/oeg-upm/index.php/en/downloads/9-r2o-odempaster" TargetMode="External"/><Relationship Id="rId34" Type="http://schemas.openxmlformats.org/officeDocument/2006/relationships/hyperlink" Target="http://neon-toolkit.org/" TargetMode="External"/><Relationship Id="rId35" Type="http://schemas.openxmlformats.org/officeDocument/2006/relationships/hyperlink" Target="http://clarkparsia.com/pellet/icv/" TargetMode="External"/><Relationship Id="rId36" Type="http://schemas.openxmlformats.org/officeDocument/2006/relationships/hyperlink" Target="http://weblog.clarkparsia.com/2010/04/14/pellet-icv-04-release-using-owl-integrity-constraints-to-validate-skos" TargetMode="External"/><Relationship Id="rId37" Type="http://schemas.openxmlformats.org/officeDocument/2006/relationships/hyperlink" Target="http://code.google.com/p/google-refine/" TargetMode="External"/><Relationship Id="rId38" Type="http://schemas.openxmlformats.org/officeDocument/2006/relationships/hyperlink" Target="http://lab.linkeddata.deri.ie/2010/grefine-rdf-extension/" TargetMode="External"/><Relationship Id="rId39" Type="http://schemas.openxmlformats.org/officeDocument/2006/relationships/hyperlink" Target="http://prefix.cc/" TargetMode="External"/><Relationship Id="rId40" Type="http://schemas.openxmlformats.org/officeDocument/2006/relationships/hyperlink" Target="http://pedantic-web.org/"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1:32:00Z</dcterms:created>
  <dc:creator>Helena</dc:creator>
  <dc:description/>
  <cp:keywords/>
  <dc:language>en-US</dc:language>
  <cp:lastModifiedBy>Mikel Egaña</cp:lastModifiedBy>
  <cp:lastPrinted>2011-11-09T16:10:00Z</cp:lastPrinted>
  <dcterms:modified xsi:type="dcterms:W3CDTF">2011-11-09T16:54: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1</vt:lpwstr>
  </property>
  <property fmtid="{D5CDD505-2E9C-101B-9397-08002B2CF9AE}" pid="3" name="Mendeley Document_1">
    <vt:lpwstr>True</vt:lpwstr>
  </property>
  <property fmtid="{D5CDD505-2E9C-101B-9397-08002B2CF9AE}" pid="4" name="Mendeley Recent Style Id 0_1">
    <vt:lpwstr>http://www.zotero.org/styles/ama</vt:lpwstr>
  </property>
  <property fmtid="{D5CDD505-2E9C-101B-9397-08002B2CF9AE}" pid="5" name="Mendeley Recent Style Id 1_1">
    <vt:lpwstr>http://www.zotero.org/styles/apsa</vt:lpwstr>
  </property>
  <property fmtid="{D5CDD505-2E9C-101B-9397-08002B2CF9AE}" pid="6" name="Mendeley Recent Style Id 2_1">
    <vt:lpwstr>http://www.zotero.org/styles/apa</vt:lpwstr>
  </property>
  <property fmtid="{D5CDD505-2E9C-101B-9397-08002B2CF9AE}" pid="7" name="Mendeley Recent Style Id 3_1">
    <vt:lpwstr>http://www.zotero.org/styles/asa</vt:lpwstr>
  </property>
  <property fmtid="{D5CDD505-2E9C-101B-9397-08002B2CF9AE}" pid="8" name="Mendeley Recent Style Id 4_1">
    <vt:lpwstr>http://www.zotero.org/styles/bmc-bioinformatics</vt:lpwstr>
  </property>
  <property fmtid="{D5CDD505-2E9C-101B-9397-08002B2CF9AE}" pid="9" name="Mendeley Recent Style Id 5_1">
    <vt:lpwstr>http://www.zotero.org/styles/chicago-author-date</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hra</vt:lpwstr>
  </property>
  <property fmtid="{D5CDD505-2E9C-101B-9397-08002B2CF9AE}" pid="13" name="Mendeley Recent Style Id 9_1">
    <vt:lpwstr>http://www.zotero.org/styles/mla</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BMC Bioinformatics</vt:lpwstr>
  </property>
  <property fmtid="{D5CDD505-2E9C-101B-9397-08002B2CF9AE}" pid="19" name="Mendeley Recent Style Name 5_1">
    <vt:lpwstr>Chicago Manual of Style (Author-Date format)</vt:lpwstr>
  </property>
  <property fmtid="{D5CDD505-2E9C-101B-9397-08002B2CF9AE}" pid="20" name="Mendeley Recent Style Name 6_1">
    <vt:lpwstr>Harvard Reference format 1 (Author-Date)</vt:lpwstr>
  </property>
  <property fmtid="{D5CDD505-2E9C-101B-9397-08002B2CF9AE}" pid="21" name="Mendeley Recent Style Name 7_1">
    <vt:lpwstr>IEEE</vt:lpwstr>
  </property>
  <property fmtid="{D5CDD505-2E9C-101B-9397-08002B2CF9AE}" pid="22" name="Mendeley Recent Style Name 8_1">
    <vt:lpwstr>Modern Humanities Research Association (Note with Bibliography)</vt:lpwstr>
  </property>
  <property fmtid="{D5CDD505-2E9C-101B-9397-08002B2CF9AE}" pid="23" name="Mendeley Recent Style Name 9_1">
    <vt:lpwstr>Modern Language Association</vt:lpwstr>
  </property>
  <property fmtid="{D5CDD505-2E9C-101B-9397-08002B2CF9AE}" pid="24" name="Mendeley User Name_1">
    <vt:lpwstr>boycer@u.washington.edu@www.mendeley.com</vt:lpwstr>
  </property>
</Properties>
</file>