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ins w:id="2" w:author="rfl" w:date="2008-09-18T18:08:00Z"/>
        </w:rPr>
      </w:pPr>
      <w:ins w:id="0" w:author="rfl" w:date="2008-09-18T18:08:00Z">
        <w:r>
          <w:fldChar w:fldCharType="begin"/>
        </w:r>
        <w:r>
          <w:rPr>
            <w:rStyle w:val="InternetLink"/>
          </w:rPr>
          <w:instrText xml:space="preserve"> HYPERLINK "http://www.w3.org/TR/2008/WD-powder-grouping-20080815/" \l "extension"</w:instrText>
        </w:r>
      </w:ins>
      <w:r>
        <w:rPr>
          <w:rStyle w:val="InternetLink"/>
        </w:rPr>
        <w:fldChar w:fldCharType="separate"/>
      </w:r>
      <w:ins w:id="1" w:author="rfl" w:date="2008-09-18T18:08:00Z">
        <w:r>
          <w:rPr>
            <w:rStyle w:val="InternetLink"/>
          </w:rPr>
          <w:t>http://www.w3.org/TR/2008/WD-powder-grouping-20080815/#extension</w:t>
        </w:r>
      </w:ins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ins w:id="4" w:author="rfl" w:date="2008-09-18T18:08:00Z"/>
        </w:rPr>
      </w:pPr>
      <w:ins w:id="3" w:author="rfl" w:date="2008-09-18T18:08:00Z">
        <w:r>
          <w:rPr/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5A9C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5A9C"/>
          <w:sz w:val="29"/>
          <w:szCs w:val="29"/>
        </w:rPr>
        <w:t>Extension Example: IS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he International Standard Audiovisual Number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instrText xml:space="preserve"> HYPERLINK "http://www.w3.org/TR/powder-grouping/" \l "isa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>ISAN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] </w:t>
      </w:r>
      <w:ins w:id="5" w:author="rfl" w:date="2008-09-18T14:01:00Z">
        <w:r>
          <w:rPr>
            <w:rFonts w:cs="Arial" w:ascii="Arial" w:hAnsi="Arial"/>
            <w:sz w:val="24"/>
            <w:szCs w:val="24"/>
          </w:rPr>
          <w:t xml:space="preserve">is a globally-unique, centrally managed </w:t>
        </w:r>
      </w:ins>
      <w:ins w:id="6" w:author="rfl" w:date="2008-09-18T14:06:00Z">
        <w:r>
          <w:rPr>
            <w:rFonts w:cs="Arial" w:ascii="Arial" w:hAnsi="Arial"/>
            <w:sz w:val="24"/>
            <w:szCs w:val="24"/>
          </w:rPr>
          <w:t xml:space="preserve">and permanent </w:t>
        </w:r>
      </w:ins>
      <w:del w:id="7" w:author="rfl" w:date="2008-09-18T14:0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is a voluntary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numbering system for the identification of audiovisual works</w:t>
      </w:r>
      <w:ins w:id="8" w:author="rfl" w:date="2008-09-18T14:02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and versions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. Following ISO 15706</w:t>
      </w:r>
      <w:ins w:id="9" w:author="rfl" w:date="2008-09-18T15:52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ins>
      <w:ins w:id="10" w:author="rfl" w:date="2008-09-18T15:52:00Z">
        <w:commentRangeStart w:id="0"/>
        <w:r>
          <w:rPr>
            <w:rFonts w:eastAsia="Times New Roman" w:cs="Arial" w:ascii="Arial" w:hAnsi="Arial"/>
            <w:color w:val="000000"/>
            <w:sz w:val="24"/>
            <w:szCs w:val="24"/>
          </w:rPr>
          <w:t>[ISAN3]</w:t>
        </w:r>
      </w:ins>
      <w:ins w:id="11" w:author="rfl" w:date="2008-09-18T15:52:00Z">
        <w:r>
          <w:rPr>
            <w:rStyle w:val="CommentReference"/>
            <w:vanish w:val="false"/>
          </w:rPr>
        </w:r>
      </w:ins>
      <w:commentRangeEnd w:id="0"/>
      <w:r>
        <w:commentReference w:id="0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the </w:t>
      </w:r>
      <w:ins w:id="12" w:author="rfl" w:date="2008-09-18T14:11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ISAN 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numbers are written as 24 bit hexadecimal digits in the following format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instrText xml:space="preserve"> HYPERLINK "http://www.w3.org/TR/powder-grouping/" \l "isa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>ISAN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.</w:t>
      </w:r>
    </w:p>
    <w:tbl>
      <w:tblPr>
        <w:tblW w:w="6487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"/>
        <w:gridCol w:w="1921"/>
        <w:gridCol w:w="361"/>
        <w:gridCol w:w="1081"/>
        <w:gridCol w:w="601"/>
        <w:gridCol w:w="1321"/>
        <w:gridCol w:w="481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-----root----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episod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-version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ISAN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1881-66C7-342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0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-7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9F3A-02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-U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ins w:id="39" w:author="rfl" w:date="2008-09-18T14:36:00Z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root </w:t>
      </w:r>
      <w:ins w:id="13" w:author="rfl" w:date="2008-09-18T14:28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segment 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of an ISAN number is assigned to a core work</w:t>
      </w:r>
      <w:ins w:id="14" w:author="rfl" w:date="2008-09-18T15:34:00Z">
        <w:r>
          <w:rPr>
            <w:rFonts w:eastAsia="Times New Roman" w:cs="Arial" w:ascii="Arial" w:hAnsi="Arial"/>
            <w:color w:val="000000"/>
            <w:sz w:val="24"/>
            <w:szCs w:val="24"/>
          </w:rPr>
          <w:t>.</w:t>
        </w:r>
      </w:ins>
      <w:ins w:id="15" w:author="rfl" w:date="2008-09-18T14:36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ins>
      <w:ins w:id="16" w:author="rfl" w:date="2008-09-18T15:21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When the core work is a serial, </w:t>
        </w:r>
      </w:ins>
      <w:ins w:id="17" w:author="rfl" w:date="2008-09-18T14:55:00Z">
        <w:r>
          <w:rPr>
            <w:rFonts w:eastAsia="Times New Roman" w:cs="Arial" w:ascii="Arial" w:hAnsi="Arial"/>
            <w:color w:val="000000"/>
            <w:sz w:val="24"/>
            <w:szCs w:val="24"/>
          </w:rPr>
          <w:t>episode</w:t>
        </w:r>
      </w:ins>
      <w:ins w:id="18" w:author="rfl" w:date="2008-09-18T15:13:00Z">
        <w:r>
          <w:rPr>
            <w:rFonts w:eastAsia="Times New Roman" w:cs="Arial" w:ascii="Arial" w:hAnsi="Arial"/>
            <w:color w:val="000000"/>
            <w:sz w:val="24"/>
            <w:szCs w:val="24"/>
          </w:rPr>
          <w:t>s</w:t>
        </w:r>
      </w:ins>
      <w:ins w:id="19" w:author="rfl" w:date="2008-09-18T14:55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ins>
      <w:ins w:id="20" w:author="rfl" w:date="2008-09-18T15:13:00Z">
        <w:r>
          <w:rPr>
            <w:rFonts w:eastAsia="Times New Roman" w:cs="Arial" w:ascii="Arial" w:hAnsi="Arial"/>
            <w:color w:val="000000"/>
            <w:sz w:val="24"/>
            <w:szCs w:val="24"/>
          </w:rPr>
          <w:t>are</w:t>
        </w:r>
      </w:ins>
      <w:ins w:id="21" w:author="rfl" w:date="2008-09-18T14:55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identified with </w:t>
        </w:r>
      </w:ins>
      <w:ins w:id="22" w:author="rfl" w:date="2008-09-18T15:14:00Z">
        <w:r>
          <w:rPr>
            <w:rFonts w:eastAsia="Times New Roman" w:cs="Arial" w:ascii="Arial" w:hAnsi="Arial"/>
            <w:color w:val="000000"/>
            <w:sz w:val="24"/>
            <w:szCs w:val="24"/>
          </w:rPr>
          <w:t>a non null</w:t>
        </w:r>
      </w:ins>
      <w:ins w:id="23" w:author="rfl" w:date="2008-09-18T14:39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episode segment</w:t>
        </w:r>
      </w:ins>
      <w:ins w:id="24" w:author="rfl" w:date="2008-09-18T15:21:00Z">
        <w:r>
          <w:rPr>
            <w:rFonts w:eastAsia="Times New Roman" w:cs="Arial" w:ascii="Arial" w:hAnsi="Arial"/>
            <w:color w:val="000000"/>
            <w:sz w:val="24"/>
            <w:szCs w:val="24"/>
          </w:rPr>
          <w:t>. Versions</w:t>
        </w:r>
      </w:ins>
      <w:ins w:id="25" w:author="rfl" w:date="2008-09-18T14:42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ins>
      <w:ins w:id="26" w:author="rfl" w:date="2008-09-18T15:22:00Z">
        <w:r>
          <w:rPr>
            <w:rFonts w:eastAsia="Times New Roman" w:cs="Arial" w:ascii="Arial" w:hAnsi="Arial"/>
            <w:color w:val="000000"/>
            <w:sz w:val="24"/>
            <w:szCs w:val="24"/>
          </w:rPr>
          <w:t>are assigned in the version segment and refer to change</w:t>
        </w:r>
      </w:ins>
      <w:ins w:id="27" w:author="rfl" w:date="2008-09-18T15:26:00Z">
        <w:r>
          <w:rPr>
            <w:rFonts w:eastAsia="Times New Roman" w:cs="Arial" w:ascii="Arial" w:hAnsi="Arial"/>
            <w:color w:val="000000"/>
            <w:sz w:val="24"/>
            <w:szCs w:val="24"/>
          </w:rPr>
          <w:t>s</w:t>
        </w:r>
      </w:ins>
      <w:ins w:id="28" w:author="rfl" w:date="2008-09-18T15:22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in the audiovisual content, </w:t>
        </w:r>
      </w:ins>
      <w:ins w:id="29" w:author="rfl" w:date="2008-09-18T14:48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being </w:t>
        </w:r>
      </w:ins>
      <w:ins w:id="30" w:author="rfl" w:date="2008-09-18T15:25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a </w:t>
        </w:r>
      </w:ins>
      <w:ins w:id="31" w:author="rfl" w:date="2008-09-18T14:44:00Z">
        <w:r>
          <w:rPr>
            <w:rFonts w:eastAsia="Times New Roman" w:cs="Arial" w:ascii="Arial" w:hAnsi="Arial"/>
            <w:color w:val="000000"/>
            <w:sz w:val="24"/>
            <w:szCs w:val="24"/>
          </w:rPr>
          <w:t>different language</w:t>
        </w:r>
      </w:ins>
      <w:ins w:id="32" w:author="rfl" w:date="2008-09-18T15:35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or soundtrack</w:t>
        </w:r>
      </w:ins>
      <w:ins w:id="33" w:author="rfl" w:date="2008-09-18T14:44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, </w:t>
        </w:r>
      </w:ins>
      <w:ins w:id="34" w:author="rfl" w:date="2008-09-18T15:23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subtitles, </w:t>
        </w:r>
      </w:ins>
      <w:ins w:id="35" w:author="rfl" w:date="2008-09-18T14:44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editions, </w:t>
        </w:r>
      </w:ins>
      <w:ins w:id="36" w:author="rfl" w:date="2008-09-18T14:46:00Z">
        <w:r>
          <w:rPr>
            <w:rFonts w:eastAsia="Times New Roman" w:cs="Arial" w:ascii="Arial" w:hAnsi="Arial"/>
            <w:color w:val="000000"/>
            <w:sz w:val="24"/>
            <w:szCs w:val="24"/>
          </w:rPr>
          <w:t>promotional</w:t>
        </w:r>
      </w:ins>
      <w:ins w:id="37" w:author="rfl" w:date="2008-09-18T14:44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trailers, </w:t>
        </w:r>
      </w:ins>
      <w:ins w:id="38" w:author="rfl" w:date="2008-09-18T15:32:00Z">
        <w:r>
          <w:rPr>
            <w:rFonts w:eastAsia="Times New Roman" w:cs="Arial" w:ascii="Arial" w:hAnsi="Arial"/>
            <w:color w:val="000000"/>
            <w:sz w:val="24"/>
            <w:szCs w:val="24"/>
          </w:rPr>
          <w:t>and so on.</w:t>
        </w:r>
      </w:ins>
    </w:p>
    <w:p>
      <w:pPr>
        <w:pStyle w:val="Normal"/>
        <w:spacing w:lineRule="auto" w:line="240" w:before="280" w:after="280"/>
        <w:rPr>
          <w:del w:id="44" w:author="rfl" w:date="2008-09-18T14:46:00Z"/>
        </w:rPr>
      </w:pPr>
      <w:del w:id="40" w:author="rfl" w:date="2008-09-18T14:4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</w:delText>
        </w:r>
      </w:del>
      <w:del w:id="41" w:author="rfl" w:date="2008-09-18T14:2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with the other numbers being used for things like episodes, </w:delText>
        </w:r>
      </w:del>
      <w:del w:id="42" w:author="rfl" w:date="2008-09-18T14:33:00Z">
        <w:r>
          <w:rPr>
            <w:rFonts w:eastAsia="Times New Roman" w:cs="Arial" w:ascii="Arial" w:hAnsi="Arial"/>
            <w:color w:val="000000"/>
            <w:sz w:val="24"/>
            <w:szCs w:val="24"/>
          </w:rPr>
          <w:delText>different language</w:delText>
        </w:r>
      </w:del>
      <w:del w:id="43" w:author="rfl" w:date="2008-09-18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versions, promotional trailers and so on.</w:delText>
        </w:r>
      </w:del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Since ISAN numbers are URNs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instrText xml:space="preserve"> HYPERLINK "http://www.w3.org/TR/powder-grouping/" \l "ur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>UR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], and hence IRIs of the </w:t>
      </w:r>
      <w:r>
        <w:rPr>
          <w:rFonts w:eastAsia="Times New Roman" w:cs="Courier New" w:ascii="Courier New" w:hAnsi="Courier New"/>
          <w:color w:val="000000"/>
          <w:sz w:val="20"/>
        </w:rPr>
        <w:t>ur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cheme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instrText xml:space="preserve"> HYPERLINK "http://www.w3.org/TR/powder-grouping/" \l "ref-ur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>URI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CC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, a vocabulary can readily be defined to allow IRI Sets to be defined based on ISAN numbers. The terms might be along the lines of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color w:val="000000"/>
          <w:sz w:val="20"/>
        </w:rPr>
        <w:t>includeRoot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— the value of which would be a white space separated of hexadecimal digits and hyphens that would be matched against the first three blocks in the ISAN numb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color w:val="000000"/>
          <w:sz w:val="20"/>
        </w:rPr>
        <w:t>includeEpisod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— a white space separated list of hexadecimal digits and hyphens that would be matched against the 4th block of 4 digits in the ISAN numb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color w:val="000000"/>
          <w:sz w:val="20"/>
        </w:rPr>
        <w:t>includeVersion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— a white space separated list of hexadecimal digits and hyphens that would be matched against the 5th and 6th blocks of 4 digits in the ISAN numb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set of all audio visual resources that relate to two particular works might then be defined as shown in Example 3-4.</w:t>
      </w:r>
    </w:p>
    <w:p>
      <w:pPr>
        <w:pStyle w:val="Normal"/>
        <w:shd w:fill="CCFFCC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ample 3-4: An IRI set definition using an ISAN number pattern and the corresponding definition using standard POWDER vocabulary</w:t>
      </w:r>
    </w:p>
    <w:p>
      <w:pPr>
        <w:pStyle w:val="Normal"/>
        <w:shd w:fill="CCFFCC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ustom ISAN pattern: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ex_isan:iriset&gt;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&lt;ex_isan:includeRoots&gt;1881-66C7-3420 1881-66C7-3421&lt;/ex_isan:includeRoots&gt;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ex_isan:iriset&gt;</w:t>
      </w:r>
    </w:p>
    <w:p>
      <w:pPr>
        <w:pStyle w:val="Normal"/>
        <w:shd w:fill="CCFFCC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rresponding POWDER-BASE IRI Set: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iriset&gt;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includeregex&gt;^urn:isan:(1881-66C7-3420)|(1881-66C7-3421)&lt;/includeregex&gt;</w:t>
      </w:r>
    </w:p>
    <w:p>
      <w:pPr>
        <w:pStyle w:val="Normal"/>
        <w:shd w:fill="CC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iriset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5A9C"/>
          <w:sz w:val="34"/>
          <w:szCs w:val="34"/>
        </w:rPr>
      </w:pPr>
      <w:bookmarkStart w:id="0" w:name="section-References"/>
      <w:bookmarkEnd w:id="0"/>
      <w:r>
        <w:rPr>
          <w:rFonts w:eastAsia="Times New Roman" w:cs="Arial" w:ascii="Arial" w:hAnsi="Arial"/>
          <w:b/>
          <w:bCs/>
          <w:color w:val="005A9C"/>
          <w:sz w:val="34"/>
          <w:szCs w:val="34"/>
        </w:rPr>
        <w:t>4 References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(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5A9C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5A9C"/>
          <w:sz w:val="29"/>
          <w:szCs w:val="29"/>
        </w:rPr>
        <w:t>4.2 Sour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isan"/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ISAN1]</w:t>
      </w:r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CC"/>
            <w:sz w:val="24"/>
            <w:szCs w:val="24"/>
            <w:u w:val="single"/>
          </w:rPr>
          <w:t>International Standard Audiovisual Numb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bookmarkStart w:id="2" w:name="isan2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ISAN2]</w:t>
      </w:r>
      <w:bookmarkEnd w:id="2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CC"/>
            <w:sz w:val="24"/>
            <w:szCs w:val="24"/>
            <w:u w:val="single"/>
          </w:rPr>
          <w:t>ISAN FAQs: What is the ISAN?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This document is at http://www.isan.org/portal/page?_pageid=166,41960&amp;_dad=portal&amp;_schema=PORTA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ins w:id="46" w:author="rfl" w:date="2008-09-18T15:51:00Z"/>
        </w:rPr>
      </w:pPr>
      <w:ins w:id="45" w:author="rfl" w:date="2008-09-18T15:51:00Z">
        <w:r>
          <w:rPr>
            <w:rFonts w:cs="Arial" w:ascii="Arial" w:hAnsi="Arial"/>
            <w:b/>
            <w:sz w:val="24"/>
            <w:szCs w:val="24"/>
          </w:rPr>
          <w:t>[ISAN3]</w:t>
        </w:r>
      </w:ins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ins w:id="48" w:author="rfl" w:date="2008-09-18T15:51:00Z"/>
        </w:rPr>
      </w:pPr>
      <w:ins w:id="47" w:author="rfl" w:date="2008-09-18T15:51:00Z">
        <w:r>
          <w:rPr>
            <w:rFonts w:cs="Arial" w:ascii="Arial" w:hAnsi="Arial"/>
            <w:sz w:val="24"/>
            <w:szCs w:val="24"/>
          </w:rPr>
          <w:t>ISO 15706:2002, Information and Documentation – International Standard Audiovisual Number (ISAN)</w:t>
        </w:r>
      </w:ins>
    </w:p>
    <w:p>
      <w:pPr>
        <w:pStyle w:val="Normal"/>
        <w:spacing w:before="0" w:after="200"/>
        <w:ind w:left="720" w:hanging="0"/>
        <w:rPr/>
      </w:pPr>
      <w:ins w:id="49" w:author="rfl" w:date="2008-09-18T15:51:00Z">
        <w:r>
          <w:rPr>
            <w:rFonts w:cs="Arial" w:ascii="Arial" w:hAnsi="Arial"/>
            <w:sz w:val="24"/>
            <w:szCs w:val="24"/>
          </w:rPr>
          <w:t xml:space="preserve">ISO 15706-2:2007, Information and Documentation – International Standard Audiovisual Number (ISAN) </w:t>
        </w:r>
      </w:ins>
      <w:ins w:id="50" w:author="rfl" w:date="2008-09-18T15:51:00Z">
        <w:r>
          <w:rPr>
            <w:rFonts w:cs="Arial" w:ascii="Arial" w:hAnsi="Arial"/>
            <w:b/>
            <w:bCs/>
            <w:sz w:val="24"/>
            <w:szCs w:val="24"/>
          </w:rPr>
          <w:t xml:space="preserve">— </w:t>
        </w:r>
      </w:ins>
      <w:ins w:id="51" w:author="rfl" w:date="2008-09-18T15:51:00Z">
        <w:r>
          <w:rPr>
            <w:rFonts w:cs="Arial" w:ascii="Arial" w:hAnsi="Arial"/>
            <w:sz w:val="24"/>
            <w:szCs w:val="24"/>
          </w:rPr>
          <w:t xml:space="preserve">Part 2: </w:t>
        </w:r>
      </w:ins>
      <w:ins w:id="52" w:author="rfl" w:date="2008-09-18T15:51:00Z">
        <w:r>
          <w:rPr>
            <w:rFonts w:cs="Arial" w:ascii="Arial" w:hAnsi="Arial"/>
            <w:bCs/>
            <w:sz w:val="24"/>
            <w:szCs w:val="24"/>
          </w:rPr>
          <w:t>Version identifier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fl" w:date="2008-09-18T15:52:00Z" w:initials="r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t might be useful to add the ISO references of the standard in the Sourc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5A9C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</w:rPr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480" w:hanging="0"/>
    </w:pPr>
    <w:rPr>
      <w:rFonts w:ascii="Courier New" w:hAnsi="Courier New" w:eastAsia="Times New Roman" w:cs="Courier New"/>
      <w:sz w:val="20"/>
      <w:szCs w:val="20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n.org/" TargetMode="External"/><Relationship Id="rId3" Type="http://schemas.openxmlformats.org/officeDocument/2006/relationships/hyperlink" Target="http://www.isan.org/portal/page?_pageid=166,41960&amp;_dad=portal&amp;_schema=PORTA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0:00Z</dcterms:created>
  <dc:creator>rfl</dc:creator>
  <dc:description/>
  <cp:keywords/>
  <dc:language>en-US</dc:language>
  <cp:lastModifiedBy>rfl</cp:lastModifiedBy>
  <dcterms:modified xsi:type="dcterms:W3CDTF">2008-09-18T16:25:00Z</dcterms:modified>
  <cp:revision>6</cp:revision>
  <dc:subject/>
  <dc:title/>
</cp:coreProperties>
</file>