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-desig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In order to achieve the maximum acceptance rate of a product/service, one could use a co-design process to develop it i.e., to design and innovate with people and not just for them. Co-design differs from participatory design and user centric design as it involves all the relevant stakeholders (end-user handset manufacturers, operators, software makers, …) [2] as active participants throughout the entire process of designing. The co-design process allows to understand the structure of the local community in order to receive input from the different stakeholders and emulate peers learning [1]. As the technology literacy in emerging regions is often unknown, the use of artifacts is recommended to assess it and evaluate the market expectation of the community [1].  A co-design/co-creation approach could also be used to imagine, launch, and grow a sustainable business in emerging regions. In that case, the co-design process will not only produce a product or service, but also a business model and a strategy that creates long-term community value and corporate growth [3]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1"/>
        </w:numPr>
        <w:rPr>
          <w:rStyle w:val="Mediumbtext"/>
        </w:rPr>
      </w:pPr>
      <w:r>
        <w:rPr/>
        <w:t xml:space="preserve">Social Dynamics of Early Stage Co-Design in Developing Regions,  Divya Ramachandran, Matthew Kam, Jane Chiu, John Canny, James L. Frankel, </w:t>
        <w:br/>
      </w:r>
      <w:r>
        <w:rPr>
          <w:rStyle w:val="Mediumbtext"/>
        </w:rPr>
        <w:t>Proceedings of the SIGCHI conference on Human factors in computing system</w:t>
      </w:r>
    </w:p>
    <w:p>
      <w:pPr>
        <w:pStyle w:val="Normal"/>
        <w:numPr>
          <w:ilvl w:val="0"/>
          <w:numId w:val="1"/>
        </w:numPr>
        <w:rPr/>
      </w:pPr>
      <w:r>
        <w:rPr/>
        <w:t>Challenges and merits of co-design of mobile concepts, Jenny de Boer, Liliane Kuiper, MobileHCI 2008</w:t>
      </w:r>
    </w:p>
    <w:p>
      <w:pPr>
        <w:pStyle w:val="Normal"/>
        <w:numPr>
          <w:ilvl w:val="0"/>
          <w:numId w:val="1"/>
        </w:numPr>
        <w:rPr/>
      </w:pPr>
      <w:r>
        <w:rPr/>
        <w:t>BoP Protocol (2nd Edition): Towards Next-Generation BOP Strategy, By Erik Simanis &amp; Stuart Hart, et al.</w:t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diumbtext">
    <w:name w:val="mediumb-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 Black" w:hAnsi="Arial;Arial Black" w:eastAsia="Times New Roman;Times New Roman" w:cs="Arial;Arial Black"/>
      <w:color w:val="000000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8:27:00Z</dcterms:created>
  <dc:creator>chevrollierng</dc:creator>
  <dc:description/>
  <cp:keywords/>
  <dc:language>en-US</dc:language>
  <cp:lastModifiedBy>chevrollierng</cp:lastModifiedBy>
  <dcterms:modified xsi:type="dcterms:W3CDTF">2009-09-01T06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0242015</vt:r8>
  </property>
  <property fmtid="{D5CDD505-2E9C-101B-9397-08002B2CF9AE}" pid="3" name="_AuthorEmail">
    <vt:lpwstr>nicolas.chevrollier@tno.nl</vt:lpwstr>
  </property>
  <property fmtid="{D5CDD505-2E9C-101B-9397-08002B2CF9AE}" pid="4" name="_AuthorEmailDisplayName">
    <vt:lpwstr>Chevrollier, N.G. (Nicolas)</vt:lpwstr>
  </property>
  <property fmtid="{D5CDD505-2E9C-101B-9397-08002B2CF9AE}" pid="5" name="_EmailSubject">
    <vt:lpwstr>co-design</vt:lpwstr>
  </property>
  <property fmtid="{D5CDD505-2E9C-101B-9397-08002B2CF9AE}" pid="6" name="_NewReviewCycle">
    <vt:lpwstr/>
  </property>
</Properties>
</file>