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1028700</wp:posOffset>
                </wp:positionV>
                <wp:extent cx="9715500" cy="685800"/>
                <wp:effectExtent l="0" t="0" r="0" b="1828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685800"/>
                          <a:chOff x="0" y="0"/>
                          <a:chExt cx="97156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4572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hadow/>
                                  <w:szCs w:val="44"/>
                                  <w:bCs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ICSD 2007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Cs w:val="44"/>
                                  <w:bCs/>
                                  <w:sz w:val="52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Cs w:val="44"/>
                                  <w:bCs/>
                                  <w:sz w:val="52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22"/>
                                  <w:rFonts w:ascii="Trebuchet MS" w:hAnsi="Trebuchet MS" w:eastAsia="Times New Roman" w:cs="Trebuchet MS"/>
                                  <w:color w:val="337164"/>
                                  <w:lang w:val="en-US" w:bidi="ar-SA"/>
                                </w:rPr>
                                <w:t>Registration Fo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0"/>
                            <a:ext cx="4800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International Conference on Semantic Web &amp; Digital Librar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February 21-23, 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Documentation Research &amp; Training Centre (DRT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81pt;width:765pt;height:54pt" coordorigin="-1080,-1620" coordsize="1530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80;top:-1440;width:71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hadow/>
                            <w:szCs w:val="44"/>
                            <w:bCs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ICSD 2007</w:t>
                        </w:r>
                        <w:r>
                          <w:rPr>
                            <w:kern w:val="2"/>
                            <w:b/>
                            <w:shadow/>
                            <w:szCs w:val="44"/>
                            <w:bCs/>
                            <w:sz w:val="52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hadow/>
                            <w:szCs w:val="44"/>
                            <w:bCs/>
                            <w:sz w:val="52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22"/>
                            <w:rFonts w:ascii="Trebuchet MS" w:hAnsi="Trebuchet MS" w:eastAsia="Times New Roman" w:cs="Trebuchet MS"/>
                            <w:color w:val="337164"/>
                            <w:lang w:val="en-US" w:bidi="ar-SA"/>
                          </w:rPr>
                          <w:t>Registration Fo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-1620;width:75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International Conference on Semantic Web &amp; Digital Librar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February 21-23, 200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Documentation Research &amp; Training Centre (DRT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4457700</wp:posOffset>
                </wp:positionV>
                <wp:extent cx="4457700" cy="1943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943280"/>
                          <a:chOff x="0" y="0"/>
                          <a:chExt cx="44578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880" cy="228600"/>
                          </a:xfrm>
                          <a:prstGeom prst="rect">
                            <a:avLst/>
                          </a:prstGeom>
                          <a:solidFill>
                            <a:srgbClr val="9fcd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20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Details of International Delega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4229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ASSPOR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NATIONALITY (as in Passpor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LACE OF ISS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DATE OF ISSUE/LATEST RENEWAL (dd/mm/y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DATE OF EXPI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351pt;width:351pt;height:153pt" coordorigin="-900,7020" coordsize="7020,3060">
                <v:rect id="shape_0" fillcolor="#9fcdbb" stroked="f" o:allowincell="f" style="position:absolute;left:-900;top:7020;width:7019;height:359;mso-wrap-style:none;v-text-anchor:middle">
                  <v:fill o:detectmouseclick="t" type="solid" color2="#603244"/>
                  <v:stroke color="#3465a4" joinstyle="round" endcap="flat"/>
                  <w10:wrap type="none"/>
                </v:rect>
                <v:shape id="shape_0" stroked="f" o:allowincell="f" style="position:absolute;left:-540;top:7020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Details of International Delegat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7561;width:665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ASSPORT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NATIONALITY (as in Passpor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LACE OF ISS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DATE OF ISSUE/LATEST RENEWAL (dd/mm/y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DATE OF EXPI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4457700" cy="4572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572000"/>
                          <a:chOff x="0" y="0"/>
                          <a:chExt cx="4457880" cy="45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880" cy="241920"/>
                          </a:xfrm>
                          <a:prstGeom prst="rect">
                            <a:avLst/>
                          </a:prstGeom>
                          <a:solidFill>
                            <a:srgbClr val="9fcd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200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Delegate In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(Name and Address in Capital Letter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422928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DELEGAT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(Forename)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(Middle Name)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      (Surnam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ORGANIZATION/INSTITU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OSTAL 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ITY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STATE/PROVI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ZIP CODE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OUN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HONE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F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E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MOB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ROFESSIOAL DISCIP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DELEGATE STAT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□ </w:t>
                              </w:r>
                              <w:r>
                                <w:rPr>
                                  <w:kern w:val="2"/>
                                  <w:sz w:val="18"/>
                                  <w:szCs w:val="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SAARC Deleg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□ </w:t>
                              </w:r>
                              <w:r>
                                <w:rPr>
                                  <w:kern w:val="2"/>
                                  <w:sz w:val="18"/>
                                  <w:szCs w:val="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Foreign Deleg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□ </w:t>
                              </w: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Indian Deleg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□ </w:t>
                              </w: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Other (please specify) 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351pt;height:360pt" coordorigin="-900,-360" coordsize="7020,7200">
                <v:rect id="shape_0" fillcolor="#9fcdbb" stroked="f" o:allowincell="f" style="position:absolute;left:-900;top:-360;width:7019;height:380;mso-wrap-style:none;v-text-anchor:middle">
                  <v:fill o:detectmouseclick="t" type="solid" color2="#603244"/>
                  <v:stroke color="#3465a4" joinstyle="round" endcap="flat"/>
                  <w10:wrap type="none"/>
                </v:rect>
                <v:shape id="shape_0" stroked="f" o:allowincell="f" style="position:absolute;left:-540;top:-360;width:50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Delegate Inform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(Name and Address in Capital Letter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80;width:665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DELEGATE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(Forename)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(Middle Name)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      (Surnam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ORGANIZATION/INSTITU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OSTAL 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ITY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STATE/PROVI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ZIP CODE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OUNT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HONE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FA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E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MOBI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ROFESSIOAL DISCIPL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DELEGATE STAT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□ </w:t>
                        </w:r>
                        <w:r>
                          <w:rPr>
                            <w:kern w:val="2"/>
                            <w:sz w:val="18"/>
                            <w:szCs w:val="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SAARC Deleg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□ </w:t>
                        </w:r>
                        <w:r>
                          <w:rPr>
                            <w:kern w:val="2"/>
                            <w:sz w:val="18"/>
                            <w:szCs w:val="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Foreign Deleg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□ </w:t>
                        </w:r>
                        <w:r>
                          <w:rPr>
                            <w:kern w:val="2"/>
                            <w:sz w:val="18"/>
                            <w:szCs w:val="1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Indian Deleg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□ </w:t>
                        </w:r>
                        <w:r>
                          <w:rPr>
                            <w:kern w:val="2"/>
                            <w:sz w:val="18"/>
                            <w:szCs w:val="1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Other (please specify) 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4457700" cy="1828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828800"/>
                          <a:chOff x="0" y="0"/>
                          <a:chExt cx="44578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880" cy="228600"/>
                          </a:xfrm>
                          <a:prstGeom prst="rect">
                            <a:avLst/>
                          </a:prstGeom>
                          <a:solidFill>
                            <a:srgbClr val="9fcd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20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Participation Deta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42292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onference Tracks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Digital Library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Semantic Web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Tutorials: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Digital Library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Tutorial on Ontology </w:t>
                              </w: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8pt;width:351pt;height:144pt" coordorigin="6840,-360" coordsize="7020,2880">
                <v:rect id="shape_0" fillcolor="#9fcdbb" stroked="f" o:allowincell="f" style="position:absolute;left:6840;top:-360;width:7019;height:359;mso-wrap-style:none;v-text-anchor:middle">
                  <v:fill o:detectmouseclick="t" type="solid" color2="#603244"/>
                  <v:stroke color="#3465a4" joinstyle="round" endcap="flat"/>
                  <w10:wrap type="none"/>
                </v:rect>
                <v:shape id="shape_0" stroked="f" o:allowincell="f" style="position:absolute;left:7020;top:-360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Participation Detai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80;width:66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onference Tracks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Digital Library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Semantic Web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Tutorials: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Digital Library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Tutorial on Ontology </w:t>
                        </w:r>
                        <w:r>
                          <w:rPr>
                            <w:kern w:val="2"/>
                            <w:sz w:val="18"/>
                            <w:szCs w:val="1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0</wp:posOffset>
                </wp:positionV>
                <wp:extent cx="4800600" cy="5143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5143680"/>
                          <a:chOff x="0" y="0"/>
                          <a:chExt cx="4800600" cy="51436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4686480" cy="468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57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9fcd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3200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rebuchet MS" w:hAnsi="Trebuchet MS" w:eastAsia="Times New Roman" w:cs="Trebuchet MS"/>
                                    <w:color w:val="auto"/>
                                    <w:lang w:val="en-US" w:bidi="ar-SA"/>
                                  </w:rPr>
                                  <w:t>Registration Pay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445788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8"/>
                                    <w:bCs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MAIN CONFERENCE</w:t>
                                </w:r>
                                <w:r>
                                  <w:rPr>
                                    <w:kern w:val="2"/>
                                    <w:b/>
                                    <w:szCs w:val="18"/>
                                    <w:bCs/>
                                    <w:sz w:val="18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Early Bird Re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(Till Jan 01, 2007)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 xml:space="preserve">Charges after Jan.01, 2007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Verdana" w:hAnsi="Verdana" w:cs="Verdana"/>
                                    <w:color w:val="auto"/>
                                    <w:lang w:val="en-US" w:bidi="ar-SA"/>
                                  </w:rPr>
                                  <w:t>Indian &amp; SAARC Country Delegates</w:t>
                                  <w:t>Rs. 4000/-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eastAsia="Times New Roman" w:ascii="Verdana" w:hAnsi="Verdana" w:cs="Verdana"/>
                                    <w:color w:val="auto"/>
                                    <w:lang w:val="en-US" w:bidi="ar-SA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Verdana" w:hAnsi="Verdana" w:cs="Verdana"/>
                                    <w:color w:val="auto"/>
                                    <w:lang w:val="en-US" w:bidi="ar-SA"/>
                                  </w:rPr>
                                  <w:t>Rs. 5000/-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eastAsia="Times New Roman" w:ascii="Verdana" w:hAnsi="Verdana" w:cs="Verdana"/>
                                    <w:color w:val="auto"/>
                                    <w:lang w:val="en-US" w:bidi="ar-SA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Verdana" w:hAnsi="Verdana" w:cs="Verdana"/>
                                    <w:color w:val="auto"/>
                                    <w:lang w:val="en-US" w:bidi="ar-SA"/>
                                  </w:rPr>
                                  <w:t>Other Foreign Country Delegates</w:t>
                                  <w:t>$US 150.00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eastAsia="Times New Roman" w:ascii="Verdana" w:hAnsi="Verdana" w:cs="Verdana"/>
                                    <w:color w:val="auto"/>
                                    <w:lang w:val="en-US" w:bidi="ar-SA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Verdana" w:hAnsi="Verdana" w:cs="Verdana"/>
                                    <w:color w:val="auto"/>
                                    <w:lang w:val="en-US" w:bidi="ar-SA"/>
                                  </w:rPr>
                                  <w:t>$US 175.00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eastAsia="Times New Roman" w:ascii="Verdana" w:hAnsi="Verdana" w:cs="Verdana"/>
                                    <w:color w:val="auto"/>
                                    <w:lang w:val="en-US" w:bidi="ar-SA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Verdana" w:hAnsi="Verdana" w:cs="Verdana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Times New Roman" w:ascii="Verdana" w:hAnsi="Verdana" w:cs="Verdana"/>
                                    <w:color w:val="auto"/>
                                    <w:lang w:val="en-US" w:bidi="ar-SA"/>
                                  </w:rPr>
                                  <w:t>TUTORIA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Verdana" w:hAnsi="Verdana" w:cs="Verdana"/>
                                    <w:color w:val="auto"/>
                                    <w:lang w:val="en-US" w:bidi="ar-SA"/>
                                  </w:rPr>
                                  <w:t>Indian &amp; SAARC Country Delegates</w:t>
                                  <w:t>Rs. 1000/-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eastAsia="Times New Roman" w:ascii="Verdana" w:hAnsi="Verdana" w:cs="Verdana"/>
                                    <w:color w:val="auto"/>
                                    <w:lang w:val="en-US" w:bidi="ar-SA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Verdana" w:hAnsi="Verdana" w:cs="Verdana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Verdana" w:hAnsi="Verdana" w:cs="Verdana"/>
                                    <w:color w:val="auto"/>
                                    <w:lang w:val="en-US" w:bidi="ar-SA"/>
                                  </w:rPr>
                                  <w:t>Other Foreign Country Delegates</w:t>
                                  <w:t>$US 40.00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eastAsia="Times New Roman" w:ascii="Verdana" w:hAnsi="Verdana" w:cs="Verdana"/>
                                    <w:color w:val="auto"/>
                                    <w:lang w:val="en-US" w:bidi="ar-SA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Verdana" w:hAnsi="Verdana" w:cs="Verdana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00480"/>
                              <a:ext cx="4686480" cy="228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Demand draft/Cheque no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Date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 xml:space="preserve">  for Rs/$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(drawn in favour of Indian Statistical Insitute, payable at Bangalore) is sent herewith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Signature of Sponsoring Authority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Signature of the participa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Date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Dat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Place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Place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686480"/>
                            <a:ext cx="4800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NB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In case of outstation or International cheques, please include appropriate bank transaction charges along with your Chequ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08pt;width:378.05pt;height:405pt" coordorigin="6660,2160" coordsize="7561,8100">
                <v:group id="shape_0" style="position:absolute;left:6841;top:2160;width:7380;height:7380">
                  <v:rect id="shape_0" fillcolor="#9fcdbb" stroked="f" o:allowincell="f" style="position:absolute;left:6841;top:2160;width:7019;height:359;mso-wrap-style:none;v-text-anchor:middle">
                    <v:fill o:detectmouseclick="t" type="solid" color2="#603244"/>
                    <v:stroke color="#3465a4" joinstyle="round" endcap="flat"/>
                    <w10:wrap type="none"/>
                  </v:rect>
                  <v:shape id="shape_0" stroked="f" o:allowincell="f" style="position:absolute;left:7020;top:2160;width:50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rebuchet MS" w:hAnsi="Trebuchet MS" w:eastAsia="Times New Roman" w:cs="Trebuchet MS"/>
                              <w:color w:val="auto"/>
                              <w:lang w:val="en-US" w:bidi="ar-SA"/>
                            </w:rPr>
                            <w:t>Registration Pay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1;top:2700;width:701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8"/>
                              <w:bCs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MAIN CONFERENCE</w:t>
                          </w:r>
                          <w:r>
                            <w:rPr>
                              <w:kern w:val="2"/>
                              <w:b/>
                              <w:szCs w:val="18"/>
                              <w:bCs/>
                              <w:sz w:val="18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Early Bird Reg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(Till Jan 01, 2007)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 xml:space="preserve">Charges after Jan.01, 2007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Verdana" w:hAnsi="Verdana" w:cs="Verdana"/>
                              <w:color w:val="auto"/>
                              <w:lang w:val="en-US" w:bidi="ar-SA"/>
                            </w:rPr>
                            <w:t>Indian &amp; SAARC Country Delegates</w:t>
                            <w:t>Rs. 4000/-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eastAsia="Times New Roman" w:ascii="Verdana" w:hAnsi="Verdana" w:cs="Verdana"/>
                              <w:color w:val="auto"/>
                              <w:lang w:val="en-US" w:bidi="ar-SA"/>
                            </w:rPr>
                            <w:t>□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Verdana" w:hAnsi="Verdana" w:cs="Verdana"/>
                              <w:color w:val="auto"/>
                              <w:lang w:val="en-US" w:bidi="ar-SA"/>
                            </w:rPr>
                            <w:t>Rs. 5000/-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eastAsia="Times New Roman" w:ascii="Verdana" w:hAnsi="Verdana" w:cs="Verdana"/>
                              <w:color w:val="auto"/>
                              <w:lang w:val="en-US" w:bidi="ar-SA"/>
                            </w:rPr>
                            <w:t>□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Verdana" w:hAnsi="Verdana" w:cs="Verdana"/>
                              <w:color w:val="auto"/>
                              <w:lang w:val="en-US" w:bidi="ar-SA"/>
                            </w:rPr>
                            <w:t>Other Foreign Country Delegates</w:t>
                            <w:t>$US 150.00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eastAsia="Times New Roman" w:ascii="Verdana" w:hAnsi="Verdana" w:cs="Verdana"/>
                              <w:color w:val="auto"/>
                              <w:lang w:val="en-US" w:bidi="ar-SA"/>
                            </w:rPr>
                            <w:t>□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Verdana" w:hAnsi="Verdana" w:cs="Verdana"/>
                              <w:color w:val="auto"/>
                              <w:lang w:val="en-US" w:bidi="ar-SA"/>
                            </w:rPr>
                            <w:t>$US 175.00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eastAsia="Times New Roman" w:ascii="Verdana" w:hAnsi="Verdana" w:cs="Verdana"/>
                              <w:color w:val="auto"/>
                              <w:lang w:val="en-US" w:bidi="ar-SA"/>
                            </w:rPr>
                            <w:t>□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Verdana" w:hAnsi="Verdana" w:cs="Verdana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Times New Roman" w:ascii="Verdana" w:hAnsi="Verdana" w:cs="Verdana"/>
                              <w:color w:val="auto"/>
                              <w:lang w:val="en-US" w:bidi="ar-SA"/>
                            </w:rPr>
                            <w:t>TUTORIA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Verdana" w:hAnsi="Verdana" w:cs="Verdana"/>
                              <w:color w:val="auto"/>
                              <w:lang w:val="en-US" w:bidi="ar-SA"/>
                            </w:rPr>
                            <w:t>Indian &amp; SAARC Country Delegates</w:t>
                            <w:t>Rs. 1000/-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eastAsia="Times New Roman" w:ascii="Verdana" w:hAnsi="Verdana" w:cs="Verdana"/>
                              <w:color w:val="auto"/>
                              <w:lang w:val="en-US" w:bidi="ar-SA"/>
                            </w:rPr>
                            <w:t>□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Verdana" w:hAnsi="Verdana" w:cs="Verdana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Verdana" w:hAnsi="Verdana" w:cs="Verdana"/>
                              <w:color w:val="auto"/>
                              <w:lang w:val="en-US" w:bidi="ar-SA"/>
                            </w:rPr>
                            <w:t>Other Foreign Country Delegates</w:t>
                            <w:t>$US 40.00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eastAsia="Times New Roman" w:ascii="Verdana" w:hAnsi="Verdana" w:cs="Verdana"/>
                              <w:color w:val="auto"/>
                              <w:lang w:val="en-US" w:bidi="ar-SA"/>
                            </w:rPr>
                            <w:t>□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Verdana" w:hAnsi="Verdana" w:cs="Verdana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1;top:5940;width:7379;height:3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Demand draft/Cheque no.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Dated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 xml:space="preserve">  for Rs/$U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(drawn in favour of Indian Statistical Insitute, payable at Bangalore) is sent herewith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Signature of Sponsoring Authority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Signature of the participa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Date: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Date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Place: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Place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60;top:9540;width:75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NB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In case of outstation or International cheques, please include appropriate bank transaction charges along with your Chequ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3:24:00Z</dcterms:created>
  <dc:creator>SSS</dc:creator>
  <dc:description/>
  <dc:language>en-US</dc:language>
  <cp:lastModifiedBy>SSS</cp:lastModifiedBy>
  <dcterms:modified xsi:type="dcterms:W3CDTF">2006-08-28T19:23:00Z</dcterms:modified>
  <cp:revision>31</cp:revision>
  <dc:subject/>
  <dc:title/>
</cp:coreProperties>
</file>