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ntegration of relational databases into the RDFEngine framewo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Author: G.Naud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am in favor of a ‘native’ integration i.e. relational db records are transformed to triples and vice versa. Querying is done using the normal RDF mechanisms for querying: triple sets with variables or SPARQL format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tabase records are transformed to tripl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ployeeNr Na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-------------------------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67               Naud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comes: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>[db:EmployeeNr 167^^xsd:Integer; db:Name “Naudts”]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Suppose the db prefix is db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n emerging problem is datatypes and their conversion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B records with more than three items are converted as follow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ployeeNr Name Function Salar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---------------------------------------------------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67               Naudts  Some_uri  Researcher 20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is gives the triple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[db:EmployeeNr 167; db:Name “Naudts”; db:Function Some_uri”;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b:Salary 2000^^xsd:Real]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Query is eg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[db:Name ?; db:function this_uri]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 give the name of all employees with a funcion this_ur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oring triple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a :b :c. is stored as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bject Property Obje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-------------------------------------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a           :b            :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llowing higher rules it will be retrieved a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[db:Subject :a; db:Property :b; db:Object :c]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wever automatically this will becom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a :b :c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Querying is like normal querying; the engine must know it has to look in the triplestore in the db (and must have a description of it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ore complex formats can also be used for triplestores: see eg.</w:t>
      </w:r>
    </w:p>
    <w:p>
      <w:pPr>
        <w:pStyle w:val="Normal"/>
        <w:rPr>
          <w:sz w:val="28"/>
          <w:lang w:val="en-GB"/>
        </w:rPr>
      </w:pPr>
      <w:r>
        <w:rPr>
          <w:rFonts w:cs="Arial" w:ascii="Arial" w:hAnsi="Arial"/>
          <w:color w:val="008000"/>
          <w:sz w:val="20"/>
          <w:szCs w:val="20"/>
          <w:lang w:val="en-GB"/>
        </w:rPr>
        <w:t>www-db.stanford.edu/~melnik/</w:t>
      </w:r>
      <w:r>
        <w:rPr>
          <w:rFonts w:cs="Arial" w:ascii="Arial" w:hAnsi="Arial"/>
          <w:b/>
          <w:bCs/>
          <w:color w:val="008000"/>
          <w:sz w:val="20"/>
          <w:szCs w:val="20"/>
          <w:lang w:val="en-GB"/>
        </w:rPr>
        <w:t>rdf</w:t>
      </w:r>
      <w:r>
        <w:rPr>
          <w:rFonts w:cs="Arial" w:ascii="Arial" w:hAnsi="Arial"/>
          <w:color w:val="008000"/>
          <w:sz w:val="20"/>
          <w:szCs w:val="20"/>
          <w:lang w:val="en-GB"/>
        </w:rPr>
        <w:t>/db.htm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question i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How do we know a triple must be looked up in the database?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swer: we don’t; for all triples a search in the db must be don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f the namespace of the property is a db prefix then this triple should be looked up in the table indicated by the prefix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rmat of owl description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e need a db prefix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@prefix emp: &lt;odbcConnection#test/employee&gt;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re emp: is referring to the employee table of the test db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(or: @prefix emp: &lt;odbcConnection#test/&g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ust referring to the test db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 a general prefix for rdb definition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@prefix rdb: &lt;uri_of_rdb_definitions&gt;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eneral definition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rdb:odbcDB a owl:Class.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db:DSN a owl:DatatypeProper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db:userId a owl:DatatypeProper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db:password a owl:DatatypeProper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db:tripleStore a owl:Clas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db:table a owl:DatatypeProperty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amples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finition of a db connection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test a rdb:odbcDB; rdb:DSN “test”; rdb:userId “guido”; rdb:password “”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efinition of a triplestor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testts1 a rdb:tripleStore; rdb:DSN “test”; rdb:userId “guido”; rdb:password “”; rdb:table “Triplestore1”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:testts2 a rdb:tripleStore; rdb:DSN “test”; rdb:userId “guido”; rdb:password “”; rdb:table “Triplestore2”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ndling by the inference engin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l input triples are scanned: when a db definition is found, the characteristics are entered in a db dictionary. A list of db tables from the prefixes is made. When a triple is needed, first a check is done whether the db is connected; if not, a connection is made; then the triple is looked up in the tab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When a definition of a triplestore is met, this data are also stored in the db dictionary. Whenever a goal is matched by the engine, all triples with the same predicate will be taken from the triplestores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04:00Z</dcterms:created>
  <dc:creator>naudguid</dc:creator>
  <dc:description/>
  <dc:language>en-US</dc:language>
  <cp:lastModifiedBy>naudguid</cp:lastModifiedBy>
  <dcterms:modified xsi:type="dcterms:W3CDTF">2004-10-27T13:02:00Z</dcterms:modified>
  <cp:revision>3</cp:revision>
  <dc:subject/>
  <dc:title>Integration of relational databases into the RDFEngine framework</dc:title>
</cp:coreProperties>
</file>