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91440</wp:posOffset>
            </wp:positionV>
            <wp:extent cx="4543425" cy="1133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Access violation at address BFF7B9A6 in module ‘KERNEL32’.  Write of </w:t>
      </w:r>
    </w:p>
    <w:p>
      <w:pPr>
        <w:pStyle w:val="Normal"/>
        <w:rPr/>
      </w:pPr>
      <w:r>
        <w:rPr/>
        <w:t>Address 0095E5A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144145</wp:posOffset>
            </wp:positionV>
            <wp:extent cx="4476750" cy="11334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Access violation at address 004BC9DB in module ‘BEAUTY,EXE’.  Read of </w:t>
      </w:r>
    </w:p>
    <w:p>
      <w:pPr>
        <w:pStyle w:val="Normal"/>
        <w:rPr/>
      </w:pPr>
      <w:r>
        <w:rPr/>
        <w:t>Address FFFFFF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44145</wp:posOffset>
            </wp:positionV>
            <wp:extent cx="3848100" cy="11811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his program has performed an illegal operation and will shut down.</w:t>
      </w:r>
    </w:p>
    <w:p>
      <w:pPr>
        <w:pStyle w:val="Normal"/>
        <w:rPr/>
      </w:pPr>
      <w:r>
        <w:rPr/>
        <w:t>If the problem persists, contact the program ven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118745</wp:posOffset>
            </wp:positionV>
            <wp:extent cx="3905250" cy="11334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xception EReadError in module BEAUTY.EXE at 0001689B.</w:t>
      </w:r>
    </w:p>
    <w:p>
      <w:pPr>
        <w:pStyle w:val="Normal"/>
        <w:rPr/>
      </w:pPr>
      <w:r>
        <w:rPr/>
        <w:t>Error reading Bar07Butt02.Glyph.Data: Canvas does not allow draw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7T13:30:00Z</dcterms:created>
  <dc:creator>Lenny Fierstein</dc:creator>
  <dc:description/>
  <dc:language>en-US</dc:language>
  <cp:lastModifiedBy>Lenny Fierstein</cp:lastModifiedBy>
  <dcterms:modified xsi:type="dcterms:W3CDTF">2001-06-17T13:40:00Z</dcterms:modified>
  <cp:revision>2</cp:revision>
  <dc:subject/>
  <dc:title/>
</cp:coreProperties>
</file>